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68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злеченцева Сергея Владимировича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1 Мерзлеченцева Сергея Владимировича и необходимые для регистрации кандидата в депутаты документы, территориальная избирательная комиссия Варгашинского 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Мерзлеченчева Сергея Владимировича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Мерзлеченцева Сергея Владимировича является решение </w:t>
      </w:r>
      <w:r>
        <w:rPr>
          <w:sz w:val="28"/>
          <w:szCs w:val="28"/>
        </w:rPr>
        <w:t xml:space="preserve">Варгашинского мест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выдвижения и регистрации кандидата, представлены Мерзлеченцевым Сергеем Владимирови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1 Мерзлеченцева Сергея Владимировича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Мерзлеченцева Сергея Владимировича </w:t>
      </w:r>
      <w:r>
        <w:rPr>
          <w:color w:val="000000"/>
          <w:sz w:val="28"/>
          <w:szCs w:val="28"/>
        </w:rPr>
        <w:t>15 марта 2023 года в 14 час. 2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Мерзлеченцеву Сергею Владимировичу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0:00Z</dcterms:created>
  <dc:creator>user01</dc:creator>
  <dc:description/>
  <dc:language>en-US</dc:language>
  <cp:lastModifiedBy>User</cp:lastModifiedBy>
  <cp:lastPrinted>2023-03-12T11:09:00Z</cp:lastPrinted>
  <dcterms:modified xsi:type="dcterms:W3CDTF">2023-03-15T12:20:00Z</dcterms:modified>
  <cp:revision>2</cp:revision>
  <dc:subject/>
  <dc:title>ТЕРРИТОРИАЛЬНАЯ ИЗБИРАТЕЛЬНАЯ КОМИССИЯ</dc:title>
</cp:coreProperties>
</file>