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а                                        </w:t>
        <w:tab/>
        <w:tab/>
        <w:tab/>
        <w:t xml:space="preserve">           №68/317-4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о фактически отработанном времени членами территориальной избирательной комиссии Варгашинского района с правом решающего голоса, работающих не на постоянной (штатной) основе в марте 2018 года на выборах депутатов Варгашинской поселковой Думы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выплаты дополнительной оплаты труда (вознаграждения) членам избирательных комиссий с правом решающего голоса, выплат гражданам, привлекаемым к работе в избирательных комиссиях, утвержденного решением территориальной избирательной комиссии Варгашинского района от 12 марта 2019 года № 66/297-4 «</w:t>
      </w:r>
      <w:r>
        <w:rPr>
          <w:rFonts w:cs="Times New Roman" w:ascii="Times New Roman" w:hAnsi="Times New Roman"/>
          <w:color w:val="FF0000"/>
          <w:sz w:val="28"/>
          <w:szCs w:val="28"/>
        </w:rPr>
        <w:t>О размерах и порядке выплаты дополнительной оплаты труда (вознаграждения) членам избирательных комиссий с правом решающего голоса, а также иных выплат в период подготовки и проведения выборов депутатов Варгашинской поселковой Думы первого созыва» территориальна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едателя комиссии Г.П. Ауц о сведениях о фактически отработанном времени членами территориальной избирательной комиссии Варгашинского района с правом решающего голоса в марте 2019 года на выборах депутатов Варгашинской поселковой Думы первого созыва (Приложение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Г.П. Ауц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                                                 Е.В. Прокопьева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3:00Z</dcterms:created>
  <dc:creator>Выборы</dc:creator>
  <dc:description/>
  <cp:keywords/>
  <dc:language>en-US</dc:language>
  <cp:lastModifiedBy>Анна Витальевна Ашейчик</cp:lastModifiedBy>
  <cp:lastPrinted>2019-04-01T10:14:00Z</cp:lastPrinted>
  <dcterms:modified xsi:type="dcterms:W3CDTF">2019-04-01T05:14:00Z</dcterms:modified>
  <cp:revision>7</cp:revision>
  <dc:subject/>
  <dc:title>ТЕРРИТОРИАЛЬНАЯ ИЗБИРАТЕЛЬНАЯ КОМИССИЯ</dc:title>
</cp:coreProperties>
</file>