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РГА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т  5 марта 2020 года                                                                      № 96/539-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р.п.Варга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освобождении от обязанностей членов участковых избирательных комиссий с правом решающего голоса до истечения срока своих полномочий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Варгашинского района</w:t>
      </w:r>
    </w:p>
    <w:p>
      <w:pPr>
        <w:pStyle w:val="Normal"/>
        <w:spacing w:lineRule="auto" w:line="360" w:before="0" w:after="0"/>
        <w:ind w:firstLine="6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ого письменного заявления членов участковых избирательных комиссий с правом решающего голоса избирательных участков: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8 Соколовой Василины Андреевны, № 69 Соколова Павла Александровича, №74 Зюба Татьяны Олеговны, №80 Новиковой Надежды Спиридоновны территориальная избирательная комиссия Варгашин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6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свободить от обязанностей до истечения срока своих полномочий  членов участковых избирательных комиссий с правом решающего гол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ых участков:</w:t>
      </w:r>
    </w:p>
    <w:p>
      <w:pPr>
        <w:pStyle w:val="Normal"/>
        <w:spacing w:lineRule="auto" w:line="360" w:before="0" w:after="0"/>
        <w:ind w:firstLine="6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8 Соколову Василину Андреевну, </w:t>
      </w:r>
    </w:p>
    <w:p>
      <w:pPr>
        <w:pStyle w:val="Normal"/>
        <w:spacing w:lineRule="auto" w:line="360" w:before="0" w:after="0"/>
        <w:ind w:firstLine="6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9 Соколова Павла Александровича, </w:t>
      </w:r>
    </w:p>
    <w:p>
      <w:pPr>
        <w:pStyle w:val="Normal"/>
        <w:spacing w:lineRule="auto" w:line="360" w:before="0" w:after="0"/>
        <w:ind w:firstLine="6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4 Зюба Татьяну Олеговну, </w:t>
      </w:r>
    </w:p>
    <w:p>
      <w:pPr>
        <w:pStyle w:val="Normal"/>
        <w:spacing w:lineRule="auto" w:line="360" w:before="0" w:after="0"/>
        <w:ind w:firstLine="6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0 Новикову Надежду Спиридоновну </w:t>
      </w:r>
      <w:r>
        <w:rPr>
          <w:rFonts w:cs="Times New Roman" w:ascii="Times New Roman" w:hAnsi="Times New Roman"/>
          <w:bCs/>
          <w:sz w:val="28"/>
          <w:szCs w:val="28"/>
        </w:rPr>
        <w:t>согласно их письменных заявлений о сложении своих 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446" w:leader="underscore"/>
          <w:tab w:val="left" w:pos="696" w:leader="underscore"/>
          <w:tab w:val="left" w:pos="1445" w:leader="underscore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3. Внести изменение в решение территориальной избирательной комиссии Варгашинского района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 </w:t>
      </w:r>
      <w:bookmarkStart w:id="0" w:name="doc_numb"/>
      <w:bookmarkEnd w:id="0"/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«О формировании участковых избирательных комиссий</w:t>
      </w:r>
      <w:r>
        <w:rPr>
          <w:sz w:val="28"/>
          <w:szCs w:val="28"/>
          <w:lang w:val="ru-RU"/>
        </w:rPr>
        <w:t xml:space="preserve"> избирательных участков №№66-97 с правом решающего голоса состава 2018-2023 год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Направить решение в Избирательную комиссию Курганской области и в участковые избирательные  комиссии избират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№ 6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69, 74, 80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выполнением настоящего решения возложить на председателя территориальной избирательной комиссии Варгашинского района Г.П. Ауц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br/>
              <w:t>территориальной избирательной комиссии Варгашин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П. Ау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Прокоп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одпись к таблице (2)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1:00Z</dcterms:created>
  <dc:creator>Выборы</dc:creator>
  <dc:description/>
  <cp:keywords/>
  <dc:language>en-US</dc:language>
  <cp:lastModifiedBy>Выборы</cp:lastModifiedBy>
  <cp:lastPrinted>2020-03-02T14:19:00Z</cp:lastPrinted>
  <dcterms:modified xsi:type="dcterms:W3CDTF">2020-03-02T09:19:00Z</dcterms:modified>
  <cp:revision>2</cp:revision>
  <dc:subject/>
  <dc:title>       </dc:title>
</cp:coreProperties>
</file>