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"/>
          <w:sz w:val="28"/>
          <w:szCs w:val="28"/>
          <w:lang w:bidi="zxx"/>
        </w:rPr>
      </w:pPr>
      <w:r>
        <w:rPr>
          <w:b/>
          <w:bCs/>
          <w:spacing w:val="2"/>
          <w:sz w:val="28"/>
          <w:szCs w:val="28"/>
          <w:lang w:bidi="zxx"/>
        </w:rPr>
        <w:t>ТЕРРИТОРИАЛЬНАЯ ИЗБИРАТЕЛЬНАЯ 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ГАШ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  03 февраля 2020 года                                                                    № 94/537-4</w:t>
      </w:r>
    </w:p>
    <w:p>
      <w:pPr>
        <w:pStyle w:val="Normal"/>
        <w:ind w:firstLine="10"/>
        <w:jc w:val="center"/>
        <w:rPr>
          <w:spacing w:val="2"/>
          <w:szCs w:val="24"/>
          <w:lang w:bidi="zxx"/>
        </w:rPr>
      </w:pPr>
      <w:r>
        <w:rPr>
          <w:spacing w:val="2"/>
          <w:szCs w:val="24"/>
          <w:lang w:bidi="zxx"/>
        </w:rPr>
        <w:t>р.п. Варгаши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2"/>
          <w:szCs w:val="24"/>
          <w:lang w:bidi="zxx"/>
        </w:rPr>
      </w:pPr>
      <w:r>
        <w:rPr>
          <w:b/>
          <w:bCs/>
          <w:spacing w:val="2"/>
          <w:szCs w:val="24"/>
          <w:lang w:bidi="zxx"/>
        </w:rPr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предложений по кандидатурам для дополнительного зачисления </w:t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зерв составов участковых комиссий территориальной </w:t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избирательной комиссии Варгашинского района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spacing w:val="2"/>
          <w:sz w:val="24"/>
          <w:szCs w:val="24"/>
          <w:lang w:bidi="zxx"/>
        </w:rPr>
      </w:pPr>
      <w:r>
        <w:rPr>
          <w:b/>
          <w:bCs/>
          <w:spacing w:val="2"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 xml:space="preserve">На основании статьи 27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kern w:val="2"/>
        </w:rPr>
        <w:t xml:space="preserve">, территориальная избирательная комиссия Варгашинского района </w:t>
      </w:r>
      <w:r>
        <w:rPr>
          <w:b/>
          <w:kern w:val="2"/>
        </w:rPr>
        <w:t>решила</w:t>
      </w:r>
      <w:r>
        <w:rPr>
          <w:kern w:val="2"/>
        </w:rPr>
        <w:t>: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1. Объявить прием предложений для дополнительного зачисления в резерв составов участковых комиссий территориальной избирательной комиссии Варгашинского района с 10 февраля по 21 февраля 2020 года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2. Утвердить перечень документов, необходимых 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Варгашинского района (Приложение № 1).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 xml:space="preserve">3. Опубликовать текст информационного сообщения территориальной избирательной комиссии Варгашинского района о приеме предложений для дополнительного зачисления в резерв составов участковых комиссий  территориальной избирательной комиссии Варгашинского района в районной газете «Варгашинский маяк» согласно Приложению № 2. 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 Направить решение в Избирательную комиссию Курганской области.</w:t>
      </w:r>
    </w:p>
    <w:p>
      <w:pPr>
        <w:pStyle w:val="2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kern w:val="2"/>
          <w:sz w:val="24"/>
          <w:szCs w:val="24"/>
        </w:rPr>
        <w:t>Контроль за исполнением решения возложить на председателя территориальной избирательной комиссии Варгашинского района Ауца Г.П.</w:t>
      </w:r>
    </w:p>
    <w:p>
      <w:pPr>
        <w:pStyle w:val="TextBody"/>
        <w:ind w:left="709" w:hanging="0"/>
        <w:rPr>
          <w:kern w:val="2"/>
        </w:rPr>
      </w:pPr>
      <w:r>
        <w:rPr>
          <w:kern w:val="2"/>
        </w:rPr>
        <w:t xml:space="preserve">                  </w:t>
      </w:r>
    </w:p>
    <w:p>
      <w:pPr>
        <w:pStyle w:val="TextBody"/>
        <w:ind w:left="709" w:hanging="0"/>
        <w:rPr>
          <w:kern w:val="2"/>
        </w:rPr>
      </w:pPr>
      <w:r>
        <w:rPr>
          <w:kern w:val="2"/>
        </w:rPr>
      </w:r>
    </w:p>
    <w:p>
      <w:pPr>
        <w:pStyle w:val="TextBody"/>
        <w:ind w:left="709" w:hanging="0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07"/>
        <w:gridCol w:w="3113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седатель территориальной избирательной комиссии Варгашинского район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Г.П. Ауц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кретарь территориальной избирательной комиссии Варгашинского район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.В. Прокопьева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</w:rPr>
              <w:t>от 03 февраля 2020 года № 94/537-4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ОКУМЕНТОВ, НЕОБХОДИМЫХ ПРИ ВНЕСЕНИИ ПРЕДЛОЖЕН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 КАНДИДАТУРАМ В СОСТАВ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труктурных подразделений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0" w:name="Par17"/>
      <w:bookmarkEnd w:id="0"/>
      <w:r>
        <w:rPr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7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Для иных субъектов права внесения кандидатур в соста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ешение представительного органа муниципального образования (Приложение 3), протокол собрания избирателей по месту жительства, работы, службы, учебы (Приложение 2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1" w:name="Par27"/>
      <w:bookmarkEnd w:id="1"/>
      <w:r>
        <w:rPr>
          <w:szCs w:val="24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исьменное согласие гражданина Российской Федерации на его назначение в состав избирательной комиссии (Приложение 1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2" w:name="Par31"/>
      <w:bookmarkEnd w:id="2"/>
      <w:r>
        <w:rPr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3" w:name="Par33"/>
      <w:bookmarkEnd w:id="3"/>
      <w:r>
        <w:rPr>
          <w:szCs w:val="24"/>
        </w:rPr>
        <w:t>5. Копия документа лица, кандидатура которого предложена в состав избирательной комиссии, подтверждающего сведения о профессиональном образован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4"/>
        </w:rPr>
        <w:t>Примечание</w:t>
      </w:r>
      <w:r>
        <w:rPr>
          <w:szCs w:val="24"/>
        </w:rPr>
        <w:t>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став участковых комиссий не могут быть зачислен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 граждане Российской Федерации, признанные решением суда, вступившим в законную силу, недееспособными, ограниченно дееспособными; граждане Российской Федерации, не достигшие возраста 18 лет; депутаты законодательных (представительных) органов государственной власти, органов местного самоуправления; выборные должностные лица, а также главы местных администраций; судьи (за исключением судей, находящихся в отставке), прокуроры; лица, выведенные из состава комиссий по решению суда, а также лица, утратившие свои полномочия членов комиссий с правом решающего голоса 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– в течение одного года со дня вступления в законную силу решения (постановления)  суда о назначении административного наказания; кандидатуры, в отношении которых отсутствуют документы, необходимые для зачисления в состав участковых избирательных комиссий.</w:t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еречню документов</w:t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tbl>
      <w:tblPr>
        <w:tblW w:w="65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/>
        <w:tc>
          <w:tcPr>
            <w:tcW w:w="65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территориальную избирательную комиссию Варгашинского района от гражданина Российской Федерации ______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ного ___________________________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(наименование субъекта права внесения предлож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sz w:val="28"/>
                <w:szCs w:val="28"/>
              </w:rPr>
              <w:t>для   назначения   членом  участковой  избирательной комиссии, зачисления в резерв составов участковых комисс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ю согласие  на назначение меня членом участковой избирательной комисс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ом решающего голоса избирательного участка № 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подпись)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ю   свое   согласие   на   зачисление  моей кандидатуры в резерв составов участковых комиссий избирательных участков №№ _____________ - 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Варгаш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подпись)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</w:t>
      </w:r>
      <w:r>
        <w:rPr>
          <w:sz w:val="28"/>
          <w:szCs w:val="28"/>
        </w:rPr>
        <w:t xml:space="preserve">Уведомлен(а),   что   на  основании   </w:t>
      </w:r>
      <w:hyperlink r:id="rId2">
        <w:r>
          <w:rPr>
            <w:rStyle w:val="InternetLink"/>
            <w:color w:val="0000FF"/>
            <w:sz w:val="28"/>
            <w:szCs w:val="28"/>
          </w:rPr>
          <w:t>пункта  2   части   1   статьи  6</w:t>
        </w:r>
      </w:hyperlink>
      <w:r>
        <w:rPr>
          <w:sz w:val="28"/>
          <w:szCs w:val="28"/>
        </w:rPr>
        <w:t xml:space="preserve"> Федерального  закона  «О  персональных   данных»   в   рамках   возложенных законодательством Российской Федерации на Избирательную комиссию Курганской области, территориальную избирательную комиссию Варгашинского района 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«Интернет», 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 положениями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сновных гарантиях избирате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  и права  на  участие  в  референдуме  граждан  Российской Федерации», Закона Курганской области «Об избирательных комиссиях, формируемых на территории Курганской области», регулирующими деятельность членов избирательных комиссий, ознакомлен(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 29  Федерального закона «Об основных гарантиях избирательных пра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ождения ___ __________ 19__ г. Место рождения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 гражданство Российской Федерации, вид документа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паспорт или документ, заменяющий паспорт гражда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серия, номер и дата выдачи, наименование выдавше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есто работы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аименование основного места работы или службы, 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 xml:space="preserve">при их отсутствии - род занятий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м или муниципальным служащим 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является /не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наличии опыта работы в избирательных комисс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разование 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>(уровень образования, специальность, квалификация в соответствии с документом, подтверждающим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об образовании и (или) квалифик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почтовый индекс, наименование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Федерации, район, город, иной населенный пункт, улица, номер дом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корпус, кварти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елефон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электронной почты (при наличии)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подпись)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______________________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подпись)                (дата)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Calibri" w:hAnsi="Calibri" w:cs="Calibri"/>
          <w:kern w:val="2"/>
          <w:szCs w:val="28"/>
        </w:rPr>
      </w:pPr>
      <w:r>
        <w:rPr>
          <w:rFonts w:cs="Calibri" w:ascii="Calibri" w:hAnsi="Calibri"/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еречню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брания избир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 w:val="28"/>
          <w:szCs w:val="28"/>
        </w:rPr>
        <w:t>по выдвижению кандидатуры в состав участковой избирательной комиссии избирательного участка №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"__" _________ 2020 года                          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место прове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0"/>
        </w:rPr>
        <w:t xml:space="preserve">                                      </w:t>
      </w:r>
      <w:r>
        <w:rPr>
          <w:sz w:val="28"/>
          <w:szCs w:val="28"/>
        </w:rPr>
        <w:t xml:space="preserve">Присутствовали ___________человек </w:t>
      </w:r>
      <w:hyperlink w:anchor="Par90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ыборы председателя и секретаря собр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ложены кандидатуры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За" 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Против"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Воздержались"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ение собрания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Выдвижение в состав участковой избирательной комиссии избирательного участка № ___ кандидатуры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За" 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Против"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Воздержались"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ение собрания 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собр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ей, принявших участие в работе собр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152"/>
        <w:gridCol w:w="1985"/>
        <w:gridCol w:w="3402"/>
        <w:gridCol w:w="16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 (в возрасте 18 лет - дата рож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90"/>
      <w:bookmarkEnd w:id="4"/>
      <w:r>
        <w:rPr/>
        <w:t>&lt;*&gt; Список избирателей, принявших участие в голосовании, прилагается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еречню докумен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  <w:t>« ____ » ___________ 2020 года</w:t>
        <w:tab/>
        <w:tab/>
        <w:tab/>
        <w:tab/>
        <w:tab/>
        <w:tab/>
        <w:t>№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О предложении кандидатуры в состав участков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/>
        <w:tab/>
        <w:t xml:space="preserve">Руководствуясь ст.27 Федерального закона «Об основных гарантиях избирательных прав и права на участие в референдуме граждан  Российской Федерации», _______________________________ сельская Дума </w:t>
      </w:r>
    </w:p>
    <w:p>
      <w:pPr>
        <w:pStyle w:val="Normal"/>
        <w:ind w:firstLine="3"/>
        <w:jc w:val="both"/>
        <w:rPr/>
      </w:pPr>
      <w:r>
        <w:rPr/>
        <w:t xml:space="preserve">    </w:t>
      </w:r>
      <w:r>
        <w:rPr>
          <w:sz w:val="20"/>
        </w:rPr>
        <w:t>(наименование представительного органа)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Предложить  кандидатуру  ______________________________________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/>
      </w:pPr>
      <w:r>
        <w:rPr/>
        <w:t>в состав участковой избирательной комиссии избирательного участка № ___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Поручить______________________________подготовить </w:t>
      </w:r>
    </w:p>
    <w:p>
      <w:pPr>
        <w:pStyle w:val="Normal"/>
        <w:ind w:left="2832" w:hanging="0"/>
        <w:jc w:val="both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>необходимые документы по предложению кандидатуры ____________________________ в состав участковой избирательной комиссии избирательного участка № ________и передать их в территориальную избирательную комиссию Варгашинского района в срок до 21 февраля 2020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настоящего решения возложить на 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_________________ сельской Думы                     _________                      _______________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 xml:space="preserve">                                     </w:t>
      </w:r>
      <w:r>
        <w:rPr>
          <w:sz w:val="20"/>
        </w:rPr>
        <w:t>(подпись)</w:t>
        <w:tab/>
        <w:tab/>
        <w:tab/>
        <w:t>(Фамилия И.О.)</w:t>
      </w:r>
    </w:p>
    <w:p>
      <w:pPr>
        <w:pStyle w:val="Normal"/>
        <w:tabs>
          <w:tab w:val="clear" w:pos="708"/>
          <w:tab w:val="left" w:pos="17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kern w:val="2"/>
              </w:rPr>
              <w:t>к решению территориальной избирательной комиссии Варгашинского района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center"/>
              <w:rPr>
                <w:kern w:val="2"/>
                <w:szCs w:val="28"/>
              </w:rPr>
            </w:pPr>
            <w:r>
              <w:rPr>
                <w:kern w:val="2"/>
              </w:rPr>
              <w:t>от 03 февраля 2020 года № 94/537-4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иеме предложений по кандидатурам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ополнительного  зачисления в резерв составов участковых </w:t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омиссий территориальной избирательной комиссии Варгашинского района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1077"/>
        <w:rPr/>
      </w:pP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5</w:t>
        </w:r>
        <w:r>
          <w:rPr>
            <w:rStyle w:val="InternetLink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FF"/>
            <w:sz w:val="28"/>
            <w:szCs w:val="28"/>
          </w:rPr>
          <w:t xml:space="preserve"> статьи 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Варгашинского района объявляет прием предложений по кандидатурам для дополнительного зачисления в резерв составов участковых комиссий территориальной избирательной комиссии Варгашинского района</w:t>
      </w:r>
    </w:p>
    <w:p>
      <w:pPr>
        <w:pStyle w:val="TextBody"/>
        <w:tabs>
          <w:tab w:val="clear" w:pos="708"/>
          <w:tab w:val="left" w:pos="1080" w:leader="none"/>
        </w:tabs>
        <w:ind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  документов   осуществляется </w:t>
      </w:r>
      <w:r>
        <w:rPr>
          <w:rFonts w:cs="Times New Roman" w:ascii="Times New Roman" w:hAnsi="Times New Roman"/>
          <w:sz w:val="28"/>
          <w:szCs w:val="28"/>
        </w:rPr>
        <w:t>с 10 февраля по 21 февраля 2020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бочие дни с 9:00 до 12:00 и с 13:00 до 16:00 по адресу: Курганская область, Варгашинский район, р.п. Варгаши, улица Чкалова,22, кабинет №306. В выходные и нерабочие праздничные дни прием документов не осуществляется. Справки по тел.: 8(35233)2121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внесении предложения (предложений) </w:t>
      </w:r>
      <w:r>
        <w:rPr>
          <w:b w:val="false"/>
          <w:sz w:val="28"/>
          <w:szCs w:val="28"/>
        </w:rPr>
        <w:t>по кандидату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дополнительного  зачисления в резерв составов участковых комиссий территориальной избирательной комиссии Варгашинского района представляются необходимые документы в соответствии с утвержденным территориальной избирательной комиссией Варгашинского района перечнем. Информацию о перечне и требованиях к документам, образцы документов можно получить в территориальной избирательной комиссии Варгашинского района.</w:t>
      </w:r>
    </w:p>
    <w:p>
      <w:pPr>
        <w:pStyle w:val="Heading1"/>
        <w:keepNext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Варгашинского района</w:t>
      </w:r>
    </w:p>
    <w:p>
      <w:pPr>
        <w:pStyle w:val="Normal"/>
        <w:rPr/>
      </w:pPr>
      <w:r>
        <w:rPr/>
        <w:t xml:space="preserve">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6">
    <w:name w:val=" Знак Знак6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97A47FF65C85B63A0B62654577EE89F73962970E23F85C21B07126188A06D7FF1939FD7135743pA58D" TargetMode="External"/><Relationship Id="rId3" Type="http://schemas.openxmlformats.org/officeDocument/2006/relationships/hyperlink" Target="consultantplus://offline/ref=43797A47FF65C85B63A0B62654577EE89F799E257DE53F85C21B071261p858D" TargetMode="External"/><Relationship Id="rId4" Type="http://schemas.openxmlformats.org/officeDocument/2006/relationships/hyperlink" Target="consultantplus://offline/ref=43797A47FF65C85B63A0B62654577EE89F799E257DE53F85C21B07126188A06D7FF1939FD7135147pA5CD" TargetMode="External"/><Relationship Id="rId5" Type="http://schemas.openxmlformats.org/officeDocument/2006/relationships/hyperlink" Target="consultantplus://offline/ref=7CE67DD85D690E17F9882F93D3DEF79E2671873F264CAC2DF35E5B9A4E170DD1D59DDD5FD5h1Z8I" TargetMode="External"/><Relationship Id="rId6" Type="http://schemas.openxmlformats.org/officeDocument/2006/relationships/hyperlink" Target="consultantplus://offline/ref=7CE67DD85D690E17F9882F93D3DEF79E2671873F264CAC2DF35E5B9A4E170DD1D59DDD5FD5h1Z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4:00Z</dcterms:created>
  <dc:creator>Выборы</dc:creator>
  <dc:description/>
  <cp:keywords/>
  <dc:language>en-US</dc:language>
  <cp:lastModifiedBy>Выборы</cp:lastModifiedBy>
  <dcterms:modified xsi:type="dcterms:W3CDTF">2020-01-31T11:44:00Z</dcterms:modified>
  <cp:revision>2</cp:revision>
  <dc:subject/>
  <dc:title>ТЕРРИТОРИАЛЬНАЯ ИЗБИРАТЕЛЬНАЯ КОМИССИЯ</dc:title>
</cp:coreProperties>
</file>