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12 марта </w:t>
      </w:r>
      <w:r>
        <w:rPr>
          <w:bCs/>
          <w:sz w:val="28"/>
          <w:szCs w:val="28"/>
        </w:rPr>
        <w:t xml:space="preserve">2023 года                                  </w:t>
        <w:tab/>
        <w:tab/>
        <w:tab/>
        <w:t xml:space="preserve">          № 36/166-5 </w:t>
      </w:r>
    </w:p>
    <w:p>
      <w:pPr>
        <w:pStyle w:val="TextBodyInden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sz w:val="28"/>
          <w:szCs w:val="28"/>
        </w:rPr>
        <w:t xml:space="preserve">О признании кандидата Матыча М.Г., выдвинутого непосредственно, утратившим статус кандидата в депутаты Думы Варгашинского муниципального округа Курганской области первого созыва в связи со снятием своей кандидатуры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Заслушав информацию председателя территориальной избирательной комиссии Варгашинского района Федотова И.А. о заявлении кандидата в депутаты Думы Варгашинского муниципального округа Курганской области первого созыва по пятимандатному избирательному округу № 2 Матыча Максима Георгиевича о снятии своей кандидатуры, территориальная избирательная комиссия Варгашинского района отмечает следующее.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Матыч Максим Георгиевич 03 марта 2023 года уведомил территориальную избирательную комиссию Варгашинского района о своем выдвижении кандидатом в депутаты Думы Варгашинского муниципального округа Курганской области первого созыва по пятимандатному избирательному округу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 марта 2023 года кандидат Матыч Максим Георгиевич представил в территориальную избирательную комиссию Варгашинского района письменное заявление о снятии своей кандидатуры с выборов.</w:t>
      </w:r>
    </w:p>
    <w:p>
      <w:pPr>
        <w:pStyle w:val="Style18"/>
        <w:tabs>
          <w:tab w:val="clear" w:pos="3261"/>
          <w:tab w:val="clear" w:pos="6096"/>
          <w:tab w:val="left" w:pos="935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пунктом 5 статьи 41 Федерального закона от 12.06.2002 года № 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Варгаш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 Признать Матыча Максима Георгиевича, выдвинутого Варгашинским местным отделением Всероссийской политической партии «ЕДИНАЯ РОССИЯ» кандидатом в депутаты Думы Варгашинского муниципального округа Курганской области первого созыва по пятимандатному избирательному округу № 2, утратившим статус кандидата. </w:t>
      </w:r>
    </w:p>
    <w:p>
      <w:pPr>
        <w:pStyle w:val="Style18"/>
        <w:tabs>
          <w:tab w:val="clear" w:pos="3261"/>
          <w:tab w:val="clear" w:pos="6096"/>
          <w:tab w:val="left" w:pos="9356" w:leader="none"/>
        </w:tabs>
        <w:spacing w:lineRule="auto" w:line="360"/>
        <w:rPr/>
      </w:pPr>
      <w:r>
        <w:rPr>
          <w:sz w:val="28"/>
          <w:szCs w:val="28"/>
        </w:rPr>
        <w:t>2. Направить в Курганское отделение ПАО «Сбербанк России» № 8599 уведомление о прекращении всех финансовых операций по специальному избирательному счету, открытому кандидатом в депутаты Думы Варгашинского муниципального округа Курганской первого созыва по пятимандатному избирательному округу № 2 Матычем Максимом Георгиевичем.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3. Рекомендовать Матычу Максиму Георгиевичу закрыть специальный избирательный счет, открытый для финансирования избирательной кампании, и представить в  территориальную избирательную комиссию Варгашинского района итоговый финансовый отчет в сроки, установленные избирательным законодательством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заместителя председателя территориальной избирательной комиссии Варгашинского района </w:t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708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left="708" w:hanging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</w:r>
    </w:p>
    <w:p>
      <w:pPr>
        <w:pStyle w:val="Normal"/>
        <w:ind w:left="708" w:hanging="708"/>
        <w:jc w:val="left"/>
        <w:rPr>
          <w:sz w:val="28"/>
          <w:szCs w:val="28"/>
        </w:rPr>
      </w:pPr>
      <w:r>
        <w:rPr>
          <w:sz w:val="28"/>
          <w:szCs w:val="28"/>
        </w:rPr>
        <w:t>Варгашинского района</w:t>
        <w:tab/>
        <w:tab/>
        <w:t xml:space="preserve">                                                           И.А. Федотов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left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left="708" w:hanging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Варгашинского района                                                                 Е.В. Прокопье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Еж_решение Знак"/>
    <w:basedOn w:val="Style15"/>
    <w:qFormat/>
    <w:rPr>
      <w:b/>
      <w:bCs/>
    </w:rPr>
  </w:style>
  <w:style w:type="character" w:styleId="N">
    <w:name w:val="Еж_N-ская"/>
    <w:qFormat/>
    <w:rPr>
      <w:rFonts w:ascii="Courier New" w:hAnsi="Courier New" w:cs="Courier New"/>
      <w:sz w:val="24"/>
      <w:szCs w:val="24"/>
      <w:lang w:val="en-US"/>
    </w:rPr>
  </w:style>
  <w:style w:type="character" w:styleId="Style17">
    <w:name w:val="Еж_стиль абзаца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Еж_стиль заголовка 2"/>
    <w:next w:val="Style18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Еж_решение"/>
    <w:basedOn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7:00Z</dcterms:created>
  <dc:creator>Выборы</dc:creator>
  <dc:description/>
  <cp:keywords/>
  <dc:language>en-US</dc:language>
  <cp:lastModifiedBy>User</cp:lastModifiedBy>
  <cp:lastPrinted>2023-03-15T16:33:00Z</cp:lastPrinted>
  <dcterms:modified xsi:type="dcterms:W3CDTF">2023-03-15T11:34:00Z</dcterms:modified>
  <cp:revision>4</cp:revision>
  <dc:subject/>
  <dc:title>ИЗБИРАТЕЛЬНАЯ КОМИССИЯ МУНИЦИПАЛЬНОГО ОБРАЗОВАНИЯ УРАЛЬСКОГО СЕЛЬСОВЕТА</dc:title>
</cp:coreProperties>
</file>