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TextBodyIndent"/>
        <w:jc w:val="center"/>
        <w:rPr>
          <w:b/>
          <w:b/>
          <w:vertAlign w:val="superscript"/>
        </w:rPr>
      </w:pPr>
      <w:r>
        <w:rPr>
          <w:b/>
        </w:rPr>
        <w:t>ВАРГАШИНСКОГО РАЙОНА</w:t>
      </w:r>
    </w:p>
    <w:p>
      <w:pPr>
        <w:pStyle w:val="TextBodyIndent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от 04 апреля </w:t>
      </w:r>
      <w:r>
        <w:rPr>
          <w:bCs/>
          <w:sz w:val="24"/>
          <w:szCs w:val="24"/>
        </w:rPr>
        <w:t xml:space="preserve">2019 года                                            </w:t>
        <w:tab/>
        <w:tab/>
        <w:tab/>
        <w:t xml:space="preserve">            № 68/316-4 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р.п. Варгаш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 регистрации кандидата в депутаты </w:t>
      </w:r>
      <w:r>
        <w:rPr>
          <w:b/>
          <w:sz w:val="24"/>
          <w:szCs w:val="24"/>
        </w:rPr>
        <w:t>Варгашинской</w:t>
      </w:r>
      <w:r>
        <w:rPr>
          <w:b/>
          <w:bCs/>
          <w:sz w:val="24"/>
          <w:szCs w:val="24"/>
        </w:rPr>
        <w:t xml:space="preserve"> поселковой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ы первого  созыва по четырехмандатному избирательному округу №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еленкова Алексея Васильевич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верив соблюдение требований Закона Курганской области от 31.03.2003 года № 288 «О выборах выборных лиц местного самоуправления Курганской области» (далее – Закон Курганской области) при самовыдвижении кандидата в депутаты Варгашинской поселковой Думы первого созыва по четырехмандатному избирательному округу №4 Шеленкова Алексея Васильевича и необходимые для регистрации кандидата в депутаты документы, территориальная избирательная комиссия Варгашинского района  установила следующее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Шеленков Алексей Васильевич </w:t>
      </w:r>
      <w:r>
        <w:rPr>
          <w:sz w:val="24"/>
          <w:szCs w:val="24"/>
        </w:rPr>
        <w:t>уведомил территориальную избирательную комиссию Варгашинского района о согласии баллотироваться кандидатом в депутаты Варгашинской поселковой Думы первого созыва 20.03.2019 го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рядок выдвижения кандидата в депутаты Варгашинской поселковой Думы первого созыва, сбора подписей и оформления подписных листов, документы, представленные для регистрации </w:t>
      </w:r>
      <w:r>
        <w:rPr>
          <w:bCs/>
          <w:sz w:val="24"/>
          <w:szCs w:val="24"/>
        </w:rPr>
        <w:t xml:space="preserve">Шеленковым Алексеем Васильевичем </w:t>
      </w:r>
      <w:r>
        <w:rPr>
          <w:sz w:val="24"/>
          <w:szCs w:val="24"/>
        </w:rPr>
        <w:t>кандидатом в депутаты Варгашинской поселковой Думы первого созыва, соответствуют требованиям статей 14, 15, 17 Закона Курганской области «О выборах выборных лиц местного самоуправления Курганской области». Документы, необходимые для выдвижения и регистрации кандидата, представлены Шеленковым Алексеем Васильевичем в полном объе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решением территориальной избирательной комиссии Варгашинского района от 12 марта 2019 года № 66/288-4 «О количестве подписей избирателей, собранных в поддержку выдвижения кандидата  в депутаты Варгашинской поселковой Думы первого созыва в четырехмандатных избирательных округах </w:t>
      </w:r>
      <w:r>
        <w:rPr>
          <w:bCs/>
          <w:sz w:val="24"/>
          <w:szCs w:val="24"/>
        </w:rPr>
        <w:t>№1, №2, №3, №4</w:t>
      </w:r>
      <w:r>
        <w:rPr>
          <w:sz w:val="24"/>
          <w:szCs w:val="24"/>
        </w:rPr>
        <w:t>, необходимых для его регистрации на выборах депутатов Варгашинской поселковой Думы первого созыва, назначенных на 26 мая 2019 года» в депутаты Варгашинской поселковой Думы первого созыва по четырехмандатному избирательному округу №4 необходимо собрать в поддержку своего выдвижения не менее 10 и не более 14 достоверных подписей избирате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ндидатом </w:t>
      </w:r>
      <w:r>
        <w:rPr>
          <w:bCs/>
          <w:sz w:val="24"/>
          <w:szCs w:val="24"/>
        </w:rPr>
        <w:t xml:space="preserve">Шеленковым Алексеем Васильевичем </w:t>
      </w:r>
      <w:r>
        <w:rPr>
          <w:sz w:val="24"/>
          <w:szCs w:val="24"/>
        </w:rPr>
        <w:t>для регистрации представлены подписи избирателей в поддержку своего выдвижения в количестве 14 подписей. В соответствии с решением территориальной избирательной комиссии Варгашинского района от 12 марта 2019года № 66/289-4 «</w:t>
      </w:r>
      <w:r>
        <w:rPr>
          <w:bCs/>
          <w:sz w:val="24"/>
          <w:szCs w:val="24"/>
        </w:rPr>
        <w:t>О количестве подлежащих проверке подписей избирателей в поддержку выдвижения кандидатов в депутаты Варгашинской поселковой Думы первого созыва</w:t>
      </w:r>
      <w:r>
        <w:rPr>
          <w:sz w:val="24"/>
          <w:szCs w:val="24"/>
        </w:rPr>
        <w:t xml:space="preserve">» были проверены все подписи избирателей, представленные кандидатом </w:t>
      </w:r>
      <w:r>
        <w:rPr>
          <w:bCs/>
          <w:sz w:val="24"/>
          <w:szCs w:val="24"/>
        </w:rPr>
        <w:t xml:space="preserve">Шеленковым Алексеем Васильевичем </w:t>
      </w:r>
      <w:r>
        <w:rPr>
          <w:sz w:val="24"/>
          <w:szCs w:val="24"/>
        </w:rPr>
        <w:t xml:space="preserve">в поддержку своего выдвиж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стоверными и действительными признаны 14 подписей. Основания для отказа в регистрации кандидата Шеленкова Алексея Васильевича, установленные пунктом 23 статьи 18 Закона Курганской области «О выборах выборных лиц местного самоуправления Курганской области», отсутствую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о статьей 18 Закона Курганской области «О выборах выборных лиц местного самоуправления Курганской области» территориальная избирательная комиссия Варгашинского района </w:t>
      </w:r>
      <w:r>
        <w:rPr>
          <w:b/>
          <w:bCs/>
          <w:sz w:val="24"/>
          <w:szCs w:val="24"/>
        </w:rPr>
        <w:t>решила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Зарегистрировать кандидата в депутаты Варгашинской поселковой Думы первого созыва по четырехмандатному избирательному округу №4 </w:t>
      </w:r>
      <w:r>
        <w:rPr>
          <w:bCs/>
          <w:sz w:val="24"/>
          <w:szCs w:val="24"/>
        </w:rPr>
        <w:t xml:space="preserve">Шеленкова Алексея Васильевича </w:t>
      </w:r>
      <w:r>
        <w:rPr>
          <w:sz w:val="24"/>
          <w:szCs w:val="24"/>
        </w:rPr>
        <w:t>04 апреля 2019 года в 14 часов 05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 Выдать зарегистрированному кандидату в депутаты Варгашинской поселковой  Думы первого созыва по четырехмандатному избирательному №4 </w:t>
      </w:r>
      <w:r>
        <w:rPr>
          <w:bCs/>
          <w:sz w:val="24"/>
          <w:szCs w:val="24"/>
        </w:rPr>
        <w:t xml:space="preserve">Шеленкову Алексею Васильевичу </w:t>
      </w:r>
      <w:r>
        <w:rPr>
          <w:sz w:val="24"/>
          <w:szCs w:val="24"/>
        </w:rPr>
        <w:t>удостоверение установленного образц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Контроль за выполнением настоящего решения возложить на секретаря территориальной избирательной  комиссии Варгашинского района Е.В. Прокопьев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Председатель территориальной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Варгашинского района</w:t>
        <w:tab/>
        <w:tab/>
        <w:t xml:space="preserve">                                                               Г.П. Ауц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Секретарь территориальной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ргашинского района                                                                                  Е.В. Прокопьева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40:00Z</dcterms:created>
  <dc:creator>Выборы</dc:creator>
  <dc:description/>
  <cp:keywords/>
  <dc:language>en-US</dc:language>
  <cp:lastModifiedBy>Выборы</cp:lastModifiedBy>
  <cp:lastPrinted>2019-04-03T15:13:00Z</cp:lastPrinted>
  <dcterms:modified xsi:type="dcterms:W3CDTF">2019-04-03T10:19:00Z</dcterms:modified>
  <cp:revision>5</cp:revision>
  <dc:subject/>
  <dc:title>ТЕРРИТОРИАЛЬНАЯ ИЗБИРАТЕЛЬНАЯ КОМИССИЯ</dc:title>
</cp:coreProperties>
</file>