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"/>
          <w:sz w:val="28"/>
          <w:szCs w:val="28"/>
          <w:lang w:bidi="zxx"/>
        </w:rPr>
      </w:pPr>
      <w:r>
        <w:rPr>
          <w:b/>
          <w:bCs/>
          <w:spacing w:val="2"/>
          <w:sz w:val="28"/>
          <w:szCs w:val="28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 28 марта 2018 года                                                                    № 67/306-4</w:t>
      </w:r>
    </w:p>
    <w:p>
      <w:pPr>
        <w:pStyle w:val="Normal"/>
        <w:ind w:firstLine="10"/>
        <w:jc w:val="center"/>
        <w:rPr>
          <w:spacing w:val="2"/>
          <w:szCs w:val="24"/>
          <w:lang w:bidi="zxx"/>
        </w:rPr>
      </w:pPr>
      <w:r>
        <w:rPr>
          <w:spacing w:val="2"/>
          <w:szCs w:val="24"/>
          <w:lang w:bidi="zxx"/>
        </w:rPr>
        <w:t>р.п. Варгаши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Cs w:val="24"/>
          <w:lang w:bidi="zxx"/>
        </w:rPr>
      </w:pPr>
      <w:r>
        <w:rPr>
          <w:b/>
          <w:bCs/>
          <w:spacing w:val="2"/>
          <w:szCs w:val="24"/>
          <w:lang w:bidi="zxx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предложений по кандидатурам для дополнительного зачисления </w:t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ерв составов участковых комиссий территориальной 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избирательной комиссии Варгашинского район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 w:val="24"/>
          <w:szCs w:val="24"/>
          <w:lang w:bidi="zxx"/>
        </w:rPr>
      </w:pPr>
      <w:r>
        <w:rPr>
          <w:b/>
          <w:bCs/>
          <w:spacing w:val="2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 xml:space="preserve">На основании статьи 27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kern w:val="2"/>
        </w:rPr>
        <w:t xml:space="preserve">, территориальная избирательная комиссия Варгашинского района </w:t>
      </w:r>
      <w:r>
        <w:rPr>
          <w:b/>
          <w:kern w:val="2"/>
        </w:rPr>
        <w:t>решила</w:t>
      </w:r>
      <w:r>
        <w:rPr>
          <w:kern w:val="2"/>
        </w:rPr>
        <w:t>: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1. Объявить прием предложений для дополнительного зачисления в резерв составов участковых комиссий территориальной избирательной комиссии Варгашинского района с 5 апреля  по 24 апреля 2019 года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2. Утвердить перечень документов, необходимых 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Варгашинского района (Приложение № 1)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 xml:space="preserve">3. Опубликовать текст информационного сообщения территориальной избирательной комиссии Варгашинского района о приеме предложений для дополнительного зачисления в резерв составов участковых комиссий  территориальной избирательной комиссии Варгашинского района в районной газете «Варгашинский маяк» согласно Приложению № 2. 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Направить решение в Избирательную комиссию Курганской области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kern w:val="2"/>
          <w:sz w:val="24"/>
          <w:szCs w:val="24"/>
        </w:rPr>
        <w:t>Контроль за исполнением решения возложить на председателя территориальной избирательной комиссии Варгашинского района Ауц Г.П.</w:t>
      </w:r>
    </w:p>
    <w:p>
      <w:pPr>
        <w:pStyle w:val="TextBody"/>
        <w:ind w:left="709" w:hanging="0"/>
        <w:rPr>
          <w:kern w:val="2"/>
        </w:rPr>
      </w:pPr>
      <w:r>
        <w:rPr>
          <w:kern w:val="2"/>
        </w:rPr>
        <w:t xml:space="preserve">                  </w:t>
      </w:r>
    </w:p>
    <w:p>
      <w:pPr>
        <w:pStyle w:val="TextBody"/>
        <w:ind w:left="709" w:hanging="0"/>
        <w:rPr>
          <w:kern w:val="2"/>
        </w:rPr>
      </w:pPr>
      <w:r>
        <w:rPr>
          <w:kern w:val="2"/>
        </w:rPr>
      </w:r>
    </w:p>
    <w:p>
      <w:pPr>
        <w:pStyle w:val="TextBody"/>
        <w:ind w:left="709" w:hanging="0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07"/>
        <w:gridCol w:w="311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седатель территориальной избирательной комиссии Варгашинского район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Г.П. Ау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кретарь территориальной избирательной комиссии Варгашинского район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В. Прокопьев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от 28 марта 2019 года № 67/306-4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КУМЕНТОВ, НЕОБХОДИМЫХ ПРИ ВНЕСЕНИИ ПРЕДЛОЖ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 КАНДИДАТУРАМ В СОСТАВ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труктурных подразделен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0" w:name="Par17"/>
      <w:bookmarkEnd w:id="0"/>
      <w:r>
        <w:rPr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ешение представительного органа муниципального образования (Приложение 3), протокол собрания избирателей по месту жительства, работы, службы, учебы (Приложение 2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" w:name="Par27"/>
      <w:bookmarkEnd w:id="1"/>
      <w:r>
        <w:rPr>
          <w:szCs w:val="24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исьменное согласие гражданина Российской Федерации на его назначение в состав избирательной комиссии (Приложение 1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2" w:name="Par31"/>
      <w:bookmarkEnd w:id="2"/>
      <w:r>
        <w:rPr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3" w:name="Par33"/>
      <w:bookmarkEnd w:id="3"/>
      <w:r>
        <w:rPr>
          <w:szCs w:val="24"/>
        </w:rPr>
        <w:t>5. Копия документа лица, кандидатура которого предложена в состав избирательной комиссии, подтверждающего сведения о профессиональном образова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4"/>
        </w:rPr>
        <w:t>Примечание</w:t>
      </w:r>
      <w:r>
        <w:rPr>
          <w:szCs w:val="24"/>
        </w:rPr>
        <w:t>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став участковых комиссий не могут быть зачислен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 граждане Российской Федерации, признанные решением суда, вступившим в законную силу, недееспособными, ограниченно дееспособными; граждане Российской Федерации, не достигшие возраста 18 лет; депутаты законодательных (представительных) органов государственной власти, органов местного самоуправления; выборные должностные лица, а также главы местных администраций; судьи (за исключением судей, находящихся в отставке), прокуроры; лица, выведенные из состава комиссий по решению суда, а также лица, утратившие свои полномочия членов комиссий с правом решающего голоса 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 суда о назначении административного наказания; кандидатуры, в отношении которых отсутствуют документы, необходимые для зачисления в состав участковых избирательных комиссий.</w:t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65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территориальную избирательную комиссию Варгашинского района от гражданина Российской Федерации 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ного ___________________________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(наименование субъекта права внесения предлож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sz w:val="28"/>
                <w:szCs w:val="28"/>
              </w:rPr>
              <w:t>для   назначения   членом  участковой  избирательной комиссии, зачисления в резерв составов участковых комисс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 согласие  на назначение меня членом участковой избирательной комисс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ом решающего голоса избирательного участка № 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подпись)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ю   свое   согласие   на   зачисление  моей кандидатуры в резерв составов участковых комиссий избирательных участков №№ _____________ - 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Варгаш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одпись)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8"/>
          <w:szCs w:val="28"/>
        </w:rPr>
        <w:t xml:space="preserve">Уведомлен(а),   что   на  основании   </w:t>
      </w:r>
      <w:hyperlink r:id="rId2">
        <w:r>
          <w:rPr>
            <w:rStyle w:val="InternetLink"/>
            <w:color w:val="0000FF"/>
            <w:sz w:val="28"/>
            <w:szCs w:val="28"/>
          </w:rPr>
          <w:t>пункта  2   части   1   статьи  6</w:t>
        </w:r>
      </w:hyperlink>
      <w:r>
        <w:rPr>
          <w:sz w:val="28"/>
          <w:szCs w:val="28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урганской области, территориальную избирательную комиссию Варгашинского района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положе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  и права  на  участие  в  референдуме  граждан  Российской Федерации», Закона Курганской области «Об избирательных комиссиях, формируемых на территории Курганской области», регулирующими деятельность членов избирательных комиссий, 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 29  Федерального закона «Об основных гарантиях избирательных пра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ождения ___ __________ 19__ г. Место рождения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есто работы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аименование основного места работы или службы, 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при их отсутствии - род заняти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м или муниципальным служащим 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является /не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е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об образовании и (или) квалифик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почтовый индекс, наименование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Федерации, район, город, иной населенный пункт, улица, номер до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корпус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лефон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)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подпись)                (дата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Calibri" w:hAnsi="Calibri" w:cs="Calibri"/>
          <w:kern w:val="2"/>
          <w:szCs w:val="28"/>
        </w:rPr>
      </w:pPr>
      <w:r>
        <w:rPr>
          <w:rFonts w:cs="Calibri" w:ascii="Calibri" w:hAnsi="Calibri"/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брания избир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8"/>
          <w:szCs w:val="28"/>
        </w:rPr>
        <w:t>по выдвижению кандидатуры в состав участковой избирательной комиссии избирательного участка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"__" _________ 2019 года                  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место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0"/>
        </w:rPr>
        <w:t xml:space="preserve">                                      </w:t>
      </w:r>
      <w:r>
        <w:rPr>
          <w:sz w:val="28"/>
          <w:szCs w:val="28"/>
        </w:rPr>
        <w:t xml:space="preserve">Присутствовали ___________человек </w:t>
      </w:r>
      <w:hyperlink w:anchor="Par90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ложены кандидатуры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отив"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Воздержались"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собрания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Выдвижение в состав участковой избирательной комиссии избирательного участка № ___ кандидатуры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отив"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Воздержались"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собрания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52"/>
        <w:gridCol w:w="1985"/>
        <w:gridCol w:w="3402"/>
        <w:gridCol w:w="16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 (в возрасте 18 лет - дата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90"/>
      <w:bookmarkEnd w:id="4"/>
      <w:r>
        <w:rPr/>
        <w:t>&lt;*&gt; Список избирателей, принявших участие в голосовании, прилагается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  <w:t>« ____ » ___________ 2018 года</w:t>
        <w:tab/>
        <w:tab/>
        <w:tab/>
        <w:tab/>
        <w:tab/>
        <w:tab/>
        <w:t>№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О предложении кандидатуры в состав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ab/>
        <w:t xml:space="preserve">Руководствуясь ст.27 Федерального закона «Об основных гарантиях избирательных прав и права на участие в референдуме граждан  Российской Федерации», _______________________________ сельская Дума </w:t>
      </w:r>
    </w:p>
    <w:p>
      <w:pPr>
        <w:pStyle w:val="Normal"/>
        <w:ind w:firstLine="3"/>
        <w:jc w:val="both"/>
        <w:rPr/>
      </w:pPr>
      <w:r>
        <w:rPr/>
        <w:t xml:space="preserve">    </w:t>
      </w:r>
      <w:r>
        <w:rPr>
          <w:sz w:val="20"/>
        </w:rPr>
        <w:t>(наименование представительного органа)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едложить  кандидатуру  ______________________________________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/>
      </w:pPr>
      <w:r>
        <w:rPr/>
        <w:t>в состав участковой избирательной комиссии избирательного участка № ___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ручить______________________________подготовить 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необходимые документы по предложению кандидатуры ____________________________ в состав участковой избирательной комиссии избирательного участка № ________и передать их в территориальную избирательную комиссию Варгашинского района в срок до </w:t>
      </w:r>
      <w:r>
        <w:rPr>
          <w:lang w:val="en-US"/>
        </w:rPr>
        <w:t>05</w:t>
      </w:r>
      <w:r>
        <w:rPr/>
        <w:t xml:space="preserve"> октября 2018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решения возложить на 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_________________ сельской Думы                     _________                      _______________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 xml:space="preserve">                                     </w:t>
      </w:r>
      <w:r>
        <w:rPr>
          <w:sz w:val="20"/>
        </w:rPr>
        <w:t>(подпись)</w:t>
        <w:tab/>
        <w:tab/>
        <w:tab/>
        <w:t>(Фамилия И.О.)</w:t>
      </w:r>
    </w:p>
    <w:p>
      <w:pPr>
        <w:pStyle w:val="Normal"/>
        <w:tabs>
          <w:tab w:val="clear" w:pos="708"/>
          <w:tab w:val="left" w:pos="17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от 28 марта 2019 года № 67/306-4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иеме предложений по кандидатурам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 зачисления в резерв составов участковых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территориальной избирательной комиссии Варгашинского района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5</w:t>
        </w:r>
        <w:r>
          <w:rPr>
            <w:rStyle w:val="InternetLink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FF"/>
            <w:sz w:val="28"/>
            <w:szCs w:val="28"/>
          </w:rPr>
          <w:t xml:space="preserve"> статьи 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района объявляет прием предложений по кандидатурам для дополнительного зачисления в резерв составов участковых комиссий территориальной избирательной комиссии Варгашинского района</w:t>
      </w:r>
    </w:p>
    <w:p>
      <w:pPr>
        <w:pStyle w:val="TextBody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 документов   осуществляется </w:t>
      </w:r>
      <w:r>
        <w:rPr>
          <w:rFonts w:cs="Times New Roman" w:ascii="Times New Roman" w:hAnsi="Times New Roman"/>
          <w:sz w:val="28"/>
          <w:szCs w:val="28"/>
        </w:rPr>
        <w:t>с 5 апреля по 24 апреля 2019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бочие дни с 9:00 до 12:00 и с 13:00 до 16:00 по адресу: Курганская область, Варгашинский район, р.п. Варгаши, улица Чкалова,22, кабинет №306. В выходные и нерабочие праздничные дни прием документов не осуществляется. Справки по тел.: 8(35233)212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несении предложения (предложений) </w:t>
      </w:r>
      <w:r>
        <w:rPr>
          <w:b w:val="false"/>
          <w:sz w:val="28"/>
          <w:szCs w:val="28"/>
        </w:rPr>
        <w:t>по 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дополнительного  зачисления в резерв составов участковых комиссий территориальной избирательной комиссии Варгашинского района представляются необходимые документы в соответствии с утвержденным территориальной избирательной комиссией Варгашинского района перечнем. Информацию о перечне и требованиях к документам, образцы документов можно получить в территориальной избирательной комиссии Варгашинского района.</w:t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Варгашинского района</w:t>
      </w:r>
    </w:p>
    <w:p>
      <w:pPr>
        <w:pStyle w:val="Normal"/>
        <w:rPr/>
      </w:pPr>
      <w:r>
        <w:rPr/>
        <w:t xml:space="preserve">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97A47FF65C85B63A0B62654577EE89F73962970E23F85C21B07126188A06D7FF1939FD7135743pA58D" TargetMode="External"/><Relationship Id="rId3" Type="http://schemas.openxmlformats.org/officeDocument/2006/relationships/hyperlink" Target="consultantplus://offline/ref=43797A47FF65C85B63A0B62654577EE89F799E257DE53F85C21B071261p858D" TargetMode="External"/><Relationship Id="rId4" Type="http://schemas.openxmlformats.org/officeDocument/2006/relationships/hyperlink" Target="consultantplus://offline/ref=43797A47FF65C85B63A0B62654577EE89F799E257DE53F85C21B07126188A06D7FF1939FD7135147pA5CD" TargetMode="External"/><Relationship Id="rId5" Type="http://schemas.openxmlformats.org/officeDocument/2006/relationships/hyperlink" Target="consultantplus://offline/ref=7CE67DD85D690E17F9882F93D3DEF79E2671873F264CAC2DF35E5B9A4E170DD1D59DDD5FD5h1Z8I" TargetMode="External"/><Relationship Id="rId6" Type="http://schemas.openxmlformats.org/officeDocument/2006/relationships/hyperlink" Target="consultantplus://offline/ref=7CE67DD85D690E17F9882F93D3DEF79E2671873F264CAC2DF35E5B9A4E170DD1D59DDD5FD5h1Z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0:00Z</dcterms:created>
  <dc:creator>Выборы</dc:creator>
  <dc:description/>
  <cp:keywords/>
  <dc:language>en-US</dc:language>
  <cp:lastModifiedBy>Выборы</cp:lastModifiedBy>
  <cp:lastPrinted>2019-03-25T16:18:00Z</cp:lastPrinted>
  <dcterms:modified xsi:type="dcterms:W3CDTF">2019-03-25T11:19:00Z</dcterms:modified>
  <cp:revision>6</cp:revision>
  <dc:subject/>
  <dc:title>ТЕРРИТОРИАЛЬНАЯ ИЗБИРАТЕЛЬНАЯ КОМИССИЯ</dc:title>
</cp:coreProperties>
</file>