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/>
      </w:pPr>
      <w:r>
        <w:rPr>
          <w:b/>
          <w:bCs/>
        </w:rPr>
        <w:t>ВАРГАШИНСКОГО РАЙОНА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8 марта 2019 года                                                                                          № 67/311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Варгаш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становлении времени предоставления помещ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дного для проведения агитационных публичных мероприятий в форме собраний и находящегося в государственной или муниципальной собственности, для зарегистрированных кандидатов, их доверенных лиц, представителей избирательных объединений для встреч с избирателями на выборах депутатов Варгашинской поселковой Думы первого созы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пунктом 3 статьи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а Курганской области «О выборах выборных лиц местного самоуправления Курганской области» 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а: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ремя предоставления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для зарегистрированных кандидатов, их доверенных лиц, представителей избирательных объединений для встреч с избирателями на выборах депутатов Варгашинской поселковой Думы первого созыва, не более двух часов на каждое мероприятие.</w:t>
      </w:r>
    </w:p>
    <w:p>
      <w:pPr>
        <w:pStyle w:val="Normal"/>
        <w:spacing w:lineRule="auto" w:line="240" w:before="0" w:after="0"/>
        <w:ind w:left="3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обственникам, владельцам помещений, указанных в пункте 1 настоящего решения обеспечить равные условия проведения указанных мероприятий для всех избирательных объединений, зарегистрированных кандидатов в депутаты Варгашинской поселковой Думы первого созыва</w:t>
      </w:r>
    </w:p>
    <w:p>
      <w:pPr>
        <w:pStyle w:val="2"/>
        <w:spacing w:lineRule="auto" w:line="240" w:before="0" w:after="0"/>
        <w:ind w:lef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председателя территориальной избирательной комиссии Варгашинского района Г.П. Ауца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избирательной комиссии Варгаш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Ауц</w:t>
            </w:r>
          </w:p>
        </w:tc>
      </w:tr>
      <w:tr>
        <w:trPr>
          <w:trHeight w:val="283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территориальной избирательной комиссии Варгашинск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рокопь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eastAsia="zh-CN" w:bidi="ar-SA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8:00Z</dcterms:created>
  <dc:creator>Выборы</dc:creator>
  <dc:description/>
  <cp:keywords/>
  <dc:language>en-US</dc:language>
  <cp:lastModifiedBy>Выборы</cp:lastModifiedBy>
  <cp:lastPrinted>2019-03-26T09:08:00Z</cp:lastPrinted>
  <dcterms:modified xsi:type="dcterms:W3CDTF">2019-03-26T04:11:00Z</dcterms:modified>
  <cp:revision>7</cp:revision>
  <dc:subject/>
  <dc:title>ТЕРРИТОРИАЛЬНАЯ ИЗБИРАТЕЛЬНАЯ КОМИССИЯ</dc:title>
</cp:coreProperties>
</file>