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>ВАРГАШИНСКОГО РАЙОНА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марта 2019 года                                                                                           № 67/310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предложении по выделению на территории </w:t>
      </w:r>
      <w:r>
        <w:rPr>
          <w:rFonts w:eastAsia="Arial"/>
          <w:b/>
          <w:color w:val="000000"/>
          <w:kern w:val="2"/>
        </w:rPr>
        <w:t>Барашковского, Варгашинского, Лихачевского, Пичугинского, Поповского, Сычевского сельсоветов и Варгашинского поссовета</w:t>
      </w:r>
      <w:r>
        <w:rPr>
          <w:b/>
          <w:bCs/>
        </w:rPr>
        <w:t xml:space="preserve"> специальных мест для размещения печатных агитационных материалов зарегистрированных кандидатов  в депутаты Варгашинской поселковой Думы первого созыва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 и пунктом 7 статьи 28</w:t>
      </w:r>
      <w:r>
        <w:rPr>
          <w:vertAlign w:val="superscript"/>
        </w:rPr>
        <w:t>2</w:t>
      </w:r>
      <w:r>
        <w:rPr/>
        <w:t xml:space="preserve"> Закона Курганской области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</w:rPr>
        <w:t xml:space="preserve">решила: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3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1. Предложить Главам </w:t>
      </w:r>
      <w:r>
        <w:rPr>
          <w:rFonts w:eastAsia="Arial"/>
          <w:color w:val="000000"/>
          <w:kern w:val="2"/>
        </w:rPr>
        <w:t>Барашковского, Варгашинского, Лихачевского, Пичугинского, Поповского, Сычевского сельсоветов и Варгашинского поссовета</w:t>
      </w:r>
      <w:r>
        <w:rPr>
          <w:bCs/>
        </w:rPr>
        <w:t xml:space="preserve"> </w:t>
      </w:r>
      <w:r>
        <w:rPr/>
        <w:t xml:space="preserve">не позднее 25 апреля 2019 года выделить и оборудовать на территории каждого избирательного участка, образованного на территории </w:t>
      </w:r>
      <w:r>
        <w:rPr>
          <w:rFonts w:eastAsia="Arial"/>
          <w:color w:val="000000"/>
          <w:kern w:val="2"/>
        </w:rPr>
        <w:t>Барашковского, Варгашинского, Лихачевского, Пичугинского, Поповского, Сычевского сельсоветов и Варгашинского поссовета</w:t>
      </w:r>
      <w:r>
        <w:rPr/>
        <w:t>, специальные места для размещения печатных агитационных материалов зарегистрированных кандидатов в депутаты Варгашинской поселковой Думы первого созыва, удобные для посещения избирателями и расположенные таким образом, чтобы избиратели могли ознакомиться с размещенной там информаци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2. Направить настоящее решение Главам </w:t>
      </w:r>
      <w:r>
        <w:rPr>
          <w:rFonts w:eastAsia="Arial"/>
          <w:color w:val="000000"/>
          <w:kern w:val="2"/>
        </w:rPr>
        <w:t>Барашковского, Варгашинского, Лихачевского, Пичугинского, Поповского, Сычевского сельсоветов и Варгашинского поссовета</w:t>
      </w:r>
      <w:r>
        <w:rPr/>
        <w:t>.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территориальной избирательной комиссии Варгашинского района Г.П. Ауца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избирательной комиссии Варгаш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Ауц</w:t>
            </w:r>
          </w:p>
        </w:tc>
      </w:tr>
      <w:tr>
        <w:trPr>
          <w:trHeight w:val="28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территориальной избирательной комиссии Варгашинс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рокопьев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6">
    <w:name w:val=" Знак Знак6"/>
    <w:basedOn w:val="Style14"/>
    <w:qFormat/>
    <w:rPr>
      <w:sz w:val="24"/>
      <w:szCs w:val="24"/>
      <w:lang w:val="ru-RU" w:eastAsia="zh-CN"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 Знак Знак2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0:00Z</dcterms:created>
  <dc:creator>Выборы</dc:creator>
  <dc:description/>
  <cp:keywords/>
  <dc:language>en-US</dc:language>
  <cp:lastModifiedBy>Выборы</cp:lastModifiedBy>
  <cp:lastPrinted>2019-03-25T16:51:00Z</cp:lastPrinted>
  <dcterms:modified xsi:type="dcterms:W3CDTF">2019-03-25T11:51:00Z</dcterms:modified>
  <cp:revision>4</cp:revision>
  <dc:subject/>
  <dc:title>ТЕРРИТОРИАЛЬНАЯ ИЗБИРАТЕЛЬНАЯ КОМИССИЯ</dc:title>
</cp:coreProperties>
</file>