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/>
      </w:pPr>
      <w:r>
        <w:rPr>
          <w:b/>
          <w:bCs/>
        </w:rPr>
        <w:t>ВАРГАШИНСКОГО РАЙОНА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8  марта 2019 года                                                                                             № 67/312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п. 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мерных формах заявки зарегистрированного кандидата и уведомления собственника, владельца помещения, находящегося в государственной или муниципальной собственности, о предоставлении зарегистрированному кандидату помещения для проведения агитационных публичных мероприятий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В соответствии со статьей 53 Федерального закона «Об основных гарантиях избирательных прав и права на участие в референдуме граждан  Российской Федерации», статьей 28</w:t>
      </w:r>
      <w:r>
        <w:rPr>
          <w:vertAlign w:val="superscript"/>
        </w:rPr>
        <w:t xml:space="preserve">1 </w:t>
      </w:r>
      <w:r>
        <w:rPr/>
        <w:t xml:space="preserve">Закона Курганской области «О выборах выборных лиц местного самоуправления Курганской области» территориальная избирательная комиссия Варгашинского района </w:t>
      </w:r>
      <w:r>
        <w:rPr>
          <w:b/>
        </w:rPr>
        <w:t>решила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 Утвердить примерную форму заявки зарегистрированного кандидата </w:t>
      </w:r>
      <w:r>
        <w:rPr>
          <w:bCs/>
        </w:rPr>
        <w:t>в депутаты Варгашинской поселковой Думы первого созыва</w:t>
      </w:r>
      <w:r>
        <w:rPr/>
        <w:t xml:space="preserve"> на предоставление помещения, находящегося в государственной и муниципальной собственности, для проведения агитационных публичных мероприятий (Приложение № 1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 Утвердить примерную форму уведомления собственника, владельца помещения, находящегося в государственной или муниципальной собственности, о предоставлении зарегистрированному кандидату  </w:t>
      </w:r>
      <w:r>
        <w:rPr>
          <w:bCs/>
        </w:rPr>
        <w:t>в депутаты Варгашинской поселковой Думы первого созыва</w:t>
      </w:r>
      <w:r>
        <w:rPr/>
        <w:t xml:space="preserve"> помещения для проведения агитационных публичных мероприятий (Приложение № 2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 О принятом решении проинформировать зарегистрированных кандидатов </w:t>
      </w:r>
      <w:r>
        <w:rPr>
          <w:bCs/>
        </w:rPr>
        <w:t>в депутаты Варгашинской поселковой Думы первого созыва</w:t>
      </w:r>
      <w:r>
        <w:rPr/>
        <w:t xml:space="preserve"> и собственников, владельцев помещений, находящихся в государственной и муниципальной собственности и расположенных на территории </w:t>
      </w:r>
      <w:r>
        <w:rPr>
          <w:rFonts w:eastAsia="Arial"/>
          <w:color w:val="000000"/>
          <w:kern w:val="2"/>
        </w:rPr>
        <w:t>Барашковского, Варгашинского, Лихачевского, Пичугинского, Поповского, Сычевского сельсоветов и Варгашинского поссовета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4. Контроль за выполнением настоящего решения возложить на председателя территориальной избирательной комиссии Варгашинского района Г.П. Ауца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й избирательной комиссии Варгаш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 Ауц</w:t>
            </w:r>
          </w:p>
        </w:tc>
      </w:tr>
      <w:tr>
        <w:trPr>
          <w:trHeight w:val="283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территориальной избирательной комиссии Варгашинского райо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Прокопь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-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территориальной избирательной комиссии Варгашинского района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</w:rPr>
            </w:pPr>
            <w:r>
              <w:rPr/>
              <w:t>от 05.12.2018 г. №54/204-4</w:t>
            </w:r>
          </w:p>
        </w:tc>
      </w:tr>
    </w:tbl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 или владельца помещени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ндидата в депутаты Варгашинской поселковой Ду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кандидат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предоставление помещ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3  Федерального закона «Об основных гарантиях избирательных прав и права на участие в референдуме граждан  Российской Федерации»,  прошу предоставить помещение по адресу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проведения собр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агитационного публичного мероприятия в форме собрания, на время, установленное территориальной избирательной комиссией Варгашинского района (не более двух часов на каждое мероприятие)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_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__________________________,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указать Ф.И.О., статус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й дате и времени проведения мероприятия прошу проинформировать в трехдневный ср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«_____»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кандидат                                                          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6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-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территориальной избирательной комиссии Варгашинского района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</w:rPr>
            </w:pPr>
            <w:r>
              <w:rPr/>
              <w:t>от 05.12.2018 г. №54/204-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бланке собственника, владельца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 20__г. № _______                                          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Варгаш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обствен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а помещ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том, что по заявке от «__» ________ 20__ года с _________  до ________ часов помещение 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место проведения собр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предоставлено для проведения агитационных публичных мероприятий  в форме собраний с избирателями зарегистрированному кандидату в депутаты Варгашинской поселковой Думы первого созыва ______________________ 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канди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ставления помещения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безвозмездно, за плату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зарегистрированным кандидатам указанное помещение для проведения агитационных публичных мероприятий в форме собрания может быть предоставлено на таких же условиях в течение агитационного периода ________________________ 20__ года с _________ до ___________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ind w:firstLine="720"/>
        <w:jc w:val="both"/>
        <w:rPr/>
      </w:pPr>
      <w:r>
        <w:rPr/>
        <w:t xml:space="preserve">По вопросу предоставления помещения обращаться по тел:_______________,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>к _____________________________________________________________________________.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 xml:space="preserve">должность, 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616"/>
        <w:gridCol w:w="2976"/>
      </w:tblGrid>
      <w:tr>
        <w:trPr/>
        <w:tc>
          <w:tcPr>
            <w:tcW w:w="39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название должности руководителя организации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милия и инициалы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eastAsia="zh-CN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9:00Z</dcterms:created>
  <dc:creator>Выборы</dc:creator>
  <dc:description/>
  <cp:keywords/>
  <dc:language>en-US</dc:language>
  <cp:lastModifiedBy>Выборы</cp:lastModifiedBy>
  <cp:lastPrinted>2019-03-26T13:19:00Z</cp:lastPrinted>
  <dcterms:modified xsi:type="dcterms:W3CDTF">2019-03-26T08:19:00Z</dcterms:modified>
  <cp:revision>3</cp:revision>
  <dc:subject/>
  <dc:title>ТЕРРИТОРИАЛЬНАЯ ИЗБИРАТЕЛЬНАЯ КОМИССИЯ</dc:title>
</cp:coreProperties>
</file>