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года                                                  </w:t>
        <w:tab/>
        <w:tab/>
        <w:tab/>
        <w:t xml:space="preserve">  №66/285-4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хеме четырехмандатных избирательных округов №1, №2, №3, №4 для проведения выборов депутатов Варгашинской поселковой Думы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2.06.2002 года   № 67-ФЗ «Об основных гарантиях избирательных прав и права на участие в референдуме граждан Российской Федерации»,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 Закона Курганской области от 31.03.2003 года № 288 «О выборах выборных лиц местного самоуправления Курганской области», пунктом 4 статьи 4 Закона Курганской области от 18.02.2019 года № 2 «О преобразовании муниципальных образований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Барашковский сельсовет, Варгашинский поссовет, Варгашинский сельсовет, Лихачевский сельсовет, Пичугинский сельсовет, Поповский сельсовет  и Сы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входящих в состав Варгашинского района Курганской области, путем их объединения и внесении изменений в некоторые законы Курганской области», территориальная избирательная комиссия Варгаш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схему четырехмандатных избирательных округов №1, №2, №3, №4 для проведения выборов депутатов Варгашинской поселковой Думы первого созыва и её графическое изображение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схему четырехмандатных избирательных округов №1, №2, №3, №4 для проведения выборов депутатов Варгашинской поселковой Думы первого созыва и её графическое изобра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решение в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Барашковскую, Варгашинскую, Лихачевскую, Пичугинскую, Поповскую, Сычевскую сельские Думы и Варгашинскую поселковую Ду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дминистрацию Варгаш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нформационных бюллетенях Администраций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Барашковского, Варгашинского, Лихачевского, Пичугинского, Поповского, Сычевского сельсоветов и Варгашинского поссовета до 16 марта 2019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территориальной избирательной комиссии Варгашинского района Г.П. Ауц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Г.П. Ауц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Е.В. Прокоп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решению территориальной избирательной комиссии Варгаш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3.2019 года №66/285-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ырехмандатных избирательных округов </w:t>
      </w:r>
      <w:r>
        <w:rPr>
          <w:rFonts w:cs="Times New Roman" w:ascii="Times New Roman" w:hAnsi="Times New Roman"/>
          <w:sz w:val="28"/>
          <w:szCs w:val="28"/>
        </w:rPr>
        <w:t xml:space="preserve">№1, №2, №3, №4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выборов депутатов Варгашинской поселковой Думы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, зарегистрированных на территории избирательных округов по состоянию на 1 января 2019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ских мандатов Варгашинской поселковой Ду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отклонение числа избирателей от средней нормы представительства избирателей в четырехмандатном избирательном округе (не более чем на 10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ое отклонение числа избирателей от средней нормы представительства избирателей в четырехмандатном избирательном округе (не более чем на 10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440"/>
        <w:gridCol w:w="15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писание избирательного округа, цент-местонахождения окруж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Число избирателей в избирате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ичество манда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Число избирателей на 1 манд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Четырехмандатный избирательный округ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нтр – р.п. Варгаши, ул. Чкалова, д. №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б. №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состав избирательного округа входя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Бараш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Камыш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Но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Варга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Василь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8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Лих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Малопесья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Старопесья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Обме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8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Пичуг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Березня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Каба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9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Поп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Морев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Щуч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9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ло Сыч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Пест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ревня Уф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селок сельского типа 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Четырехмандатный избирательный округ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нтр – р.п. Варгаши, ул. Чкалова, д. №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б. №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состав избирательного округа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6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составе улиц: Строителей, Матросова, Полевая, Спортивная, Красина, Климова, Харлова, М.Горького, Рябиновая, Советская с № 95 по № 131, с №104 по № 1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67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составе у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беды, Карпова, Северная, Зорге, Комсомольская №33, Чкалова с №3 до конца, с №4 до конца, Солнечная, Гагарина, Свердлова, Некрасо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, Мичурин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рожная, Заозерная, Молодежная, Садов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бирская, Нестерова с №9 до конца, с №12 до конц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ереулк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рылова,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зе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6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составе у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вободы, Западная, Мира, Социалистическая с №119 до конца, с №146 до конц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лезнодорожная с №40 до кон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лки: Луначарского, Берез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Четырехмандатный избирательный округ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нтр – р.п. Варгаши, ул. Чкалова, д. №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б. №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состав избирательного округа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69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улиц: Железнодорожная с №1 до конца, с № 18 по №38, Чкалова №2, Социалистическая с №75 по №117, с №102 по №144, Советская с №91 по №93, с №92 по №102, Комсомольская, кроме №33, переулок Островского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0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 составе улиц: р.п.Варгаши: Социалистическ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№64 по №100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№57 по 73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етская с №44 по №90, с №39 по №85, Культурная, Коммунальная, Нестер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с №1 по №7, с №2 по №8, Железнодорожная с №2 по №16, пере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: Юдина, Заготзерно,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елок сельского типа Юрах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составе улиц: Андреева, Блюхера, Восточная, Гайдара, Колхозная, Советская с №2 по №42, с №1 по №37, Социалистическая с №1 по №55, с №4 по №62, Труда, Урицкого, Энергет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ставе улиц: Есенина, Чапаева №1, №2, Колесникова №1, №2, Серова, Степ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опроводная, Инкубаторная, Луговая, Кирова с №1 по №59, №59а, с №2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42, Осипенко с №1 по №63, с №2 по №72, переулок Зеле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5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улиц: Героев, Кирова с №61 по №75, с №44 по №88, №88а, Пушкина, Осипенко с №65 до конца, с №76 до конца, Чапаева с №3 д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ца, с №4 до конца, Колесникова с №3 до конца, с №4 до конца, Ленина с №1 до №33, с №2 до №40, переулки: Нефтебазовский,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Четырехмандатный избирательный округ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нтр – р.п. Варгаши, ул. Чкалова, д. №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б. №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состав избирательного округа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ставе улиц: Безрукова, Жукова, Космонавтов, Кузнецова, Олимпийская, Лесная, Томин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нина с №35 до конца, с №42 до конц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ереулок Красноармей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оставе улиц: Володарского, Аргентовской, Школьная, Пичугина с №2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а, с №28 до конца, Радионова с №23, №24 до конца, Механизаторо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линского, Первомайская, Уральская, Тельман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реуло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урген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Избирательный участок №7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улиц: Калинина, Гоголя, К.Мяготина, Пролетарская, Южна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бочая, Кирова с №85 до конца, с № 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онц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ичугина с №1 по №19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 по №26, Радионова с №1 по №21, с №2 по №22, Физкультурна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, Достоевского, Маяковского, Менделеев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водская, Терешковой, Чернышевског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а, Отрадная, Раздольная, Широка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ереулок Макар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49060" cy="823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5785" cy="6369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2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2" w:hanging="2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3">
    <w:name w:val=" Знак Знак13"/>
    <w:basedOn w:val="Style13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b/>
      <w:b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 Знак Знак2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4:00Z</dcterms:created>
  <dc:creator>Выборы</dc:creator>
  <dc:description/>
  <cp:keywords/>
  <dc:language>en-US</dc:language>
  <cp:lastModifiedBy>Выборы</cp:lastModifiedBy>
  <cp:lastPrinted>2019-03-12T10:39:00Z</cp:lastPrinted>
  <dcterms:modified xsi:type="dcterms:W3CDTF">2019-03-12T05:40:00Z</dcterms:modified>
  <cp:revision>16</cp:revision>
  <dc:subject/>
  <dc:title>ТЕРРИТОРИАЛЬНАЯ ИЗБИРАТЕЛЬНАЯ КОМИССИЯ</dc:title>
</cp:coreProperties>
</file>