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а                                                  </w:t>
        <w:tab/>
        <w:tab/>
        <w:t>№ 66/282-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Варгашинской поселковой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мы первого созыв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 5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и 8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7 статьи 6 Закона Курганской области от 31.03.2003 года № 288 «О выборах выборных лиц местного самоуправления Курганской области», пунктом 2 статьи 4 Закона Курганской области от 18.02.2019 года № 2 «О преобразовании муниципальных образований </w:t>
      </w:r>
      <w:r>
        <w:rPr>
          <w:rFonts w:eastAsia="Arial"/>
          <w:color w:val="000000"/>
          <w:kern w:val="2"/>
          <w:sz w:val="28"/>
          <w:szCs w:val="28"/>
          <w:lang w:eastAsia="en-US"/>
        </w:rPr>
        <w:t>Барашковский сельсовет, Варгашинский поссовет, Варгашинский сельсовет, Лихачевский сельсовет, Пичугинский сельсовет, Поповский сельсовет  и Сычевский сельсовет</w:t>
      </w:r>
      <w:r>
        <w:rPr>
          <w:sz w:val="28"/>
          <w:szCs w:val="28"/>
        </w:rPr>
        <w:t xml:space="preserve">, входящих в состав Варгашинского района Курганской области, путем их объединения и внесении изменений в некоторые законы Курганской области», решением Избирательной комиссии Курганской области от 25.01.2019 года № 53/572-6 «О возложении полномочий избирательной комиссии вновь образованного муниципального образования Варгашинский поссовет Варгашинского района на территориальную избирательную комиссию Варгашинского района»,  территориальная избирательная комиссия Варгаш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Варгашинской поселковой Думы первого созыва на 26 мая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решение в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Барашковскую, Варгашинскую, Лихачевскую, Пичугинскую, Поповскую, Сычевскую сельские Думы и Варгашинскую поселковую Ду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авительство Курган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ю Варгаш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районной газете «Варгашинский  маяк»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Г.П. Ауц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Е.В. Прокопье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Выборы</dc:creator>
  <dc:description/>
  <cp:keywords/>
  <dc:language>en-US</dc:language>
  <cp:lastModifiedBy>Выборы</cp:lastModifiedBy>
  <dcterms:modified xsi:type="dcterms:W3CDTF">2019-02-13T09:03:00Z</dcterms:modified>
  <cp:revision>4</cp:revision>
  <dc:subject/>
  <dc:title>ТЕРРИТОРИАЛЬНАЯ ИЗБИРАТЕЛЬНАЯ КОМИССИЯ</dc:title>
</cp:coreProperties>
</file>