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АРГАШИНСКОГО РАЙОН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3 года                                                  </w:t>
        <w:tab/>
        <w:tab/>
        <w:t>№ 30/117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Варгаш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Варгашинского муниципального округа Курганской области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8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ами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7 статьи 6 Закона Курганской области от 31.03.2003 года № 288 «О выборах выборных лиц местного самоуправления Курганской области», статьями 3 и 4 Закона Курганской области от 03.10.2022 года № 71 «О преобразовании муниципальных образований путем объединения всех поселений, входящих в состав Варгашинского района Курганской области, во вновь образованное муниципальное образование – Варгашинский муниципальный округ Курганской области и внесении изменений в некоторые законы Курганской области», решением Избирательной комиссии Курганской области от 10.11.2022 года № 17/144-76 «О</w:t>
      </w:r>
      <w:r>
        <w:rPr>
          <w:bCs/>
          <w:color w:val="0A0A0A"/>
          <w:sz w:val="28"/>
          <w:szCs w:val="28"/>
          <w:shd w:fill="FFFFFF" w:val="clear"/>
        </w:rPr>
        <w:t xml:space="preserve"> возложении исполнения полномочий по подготовке и проведению выборов в органы местного самоуправления, местного референдума на территории Варгашинского муниципального округа Курганской области на территориальную избирательную комиссию Варгашинского района» </w:t>
      </w:r>
      <w:r>
        <w:rPr>
          <w:sz w:val="28"/>
          <w:szCs w:val="28"/>
        </w:rPr>
        <w:t xml:space="preserve">территориальная избирательная комиссия Варгаш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значить выбо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ов Думы Варгашинского муниципального округа Курганской области первого созыва на 23 апреля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Направить решение в Правительство Курганской области, Администрацию Варгашинского района, Варгашинскую районную Думу, Избирательную комиссию Курган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Курганской областной общественно-политической газете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«Новый Мир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редседателя территориальной избирательной комиссии Варгаш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гашинского района</w:t>
        <w:tab/>
        <w:tab/>
        <w:t xml:space="preserve">                                                      И.А.Федотов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аргашинского района  </w:t>
        <w:tab/>
        <w:t xml:space="preserve">                                                      Е.В. Прокопьева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4:00Z</dcterms:created>
  <dc:creator>Выборы</dc:creator>
  <dc:description/>
  <cp:keywords/>
  <dc:language>en-US</dc:language>
  <cp:lastModifiedBy>User</cp:lastModifiedBy>
  <cp:lastPrinted>2023-01-31T10:43:00Z</cp:lastPrinted>
  <dcterms:modified xsi:type="dcterms:W3CDTF">2023-03-02T08:51:00Z</dcterms:modified>
  <cp:revision>5</cp:revision>
  <dc:subject/>
  <dc:title>ТЕРРИТОРИАЛЬНАЯ ИЗБИРАТЕЛЬНАЯ КОМИССИЯ</dc:title>
</cp:coreProperties>
</file>