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года                                                  </w:t>
        <w:tab/>
        <w:tab/>
        <w:tab/>
        <w:t xml:space="preserve">  № 66/283-4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алендарном плане основных мероприятий п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е и проведению выборов депутатов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ой поселковой Думы перв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 Федерального </w:t>
      </w:r>
      <w:r>
        <w:rPr>
          <w:rFonts w:cs="Times New Roman" w:ascii="Times New Roman" w:hAnsi="Times New Roman"/>
          <w:sz w:val="28"/>
          <w:szCs w:val="28"/>
        </w:rPr>
        <w:t>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выборов депутатов Варгашинской поселковой Думы первого созыва, назначенных на 26 мая 2019 года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календарный п</w:t>
      </w:r>
      <w:r>
        <w:rPr>
          <w:rFonts w:cs="Times New Roman" w:ascii="Times New Roman" w:hAnsi="Times New Roman"/>
          <w:sz w:val="28"/>
          <w:szCs w:val="28"/>
        </w:rPr>
        <w:t>лан основных мероприятий по подготовке и проведению выборов депутатов Варгашинской поселковой Думы первого созыва, назначенных на 26 мая 2019 года (прилагается)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решение в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Барашковскую, Варгашинскую, Лихачевскую, Пичугинскую, Поповскую, Сычевскую сельские Думы и Варгашинскую поселковую Ду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ю Варгаш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решения возложить на председателя территориальной избирательной комиссии Варгашинского района Г.П. Ауца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Г.П. Ауц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Е.В. Прокопь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/>
      </w:pPr>
      <w:r>
        <w:rPr/>
        <w:t xml:space="preserve">                </w:t>
      </w:r>
    </w:p>
    <w:tbl>
      <w:tblPr>
        <w:tblW w:w="4077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3.2019 года № 66/283-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МЕРОПРИЯТИЙ ПО ПОДГОТОВКЕ И ПРОВЕДЕНИЮ </w:t>
      </w:r>
    </w:p>
    <w:p>
      <w:pPr>
        <w:pStyle w:val="Style12"/>
        <w:suppressAutoHyphens w:val="false"/>
        <w:rPr>
          <w:bCs w:val="false"/>
        </w:rPr>
      </w:pPr>
      <w:r>
        <w:rPr>
          <w:bCs w:val="false"/>
        </w:rPr>
        <w:t xml:space="preserve">ВЫБОРОВ ДЕПУТАТОВ ВАРАШИНСКОЙ ПОСЕЛКОВОЙ ДУМЫ ПЕРВОГО СОЗЫВА </w:t>
      </w:r>
    </w:p>
    <w:p>
      <w:pPr>
        <w:pStyle w:val="Style12"/>
        <w:suppressAutoHyphens w:val="false"/>
        <w:rPr>
          <w:lang w:eastAsia="ru-RU"/>
        </w:rPr>
      </w:pPr>
      <w:r>
        <w:rPr>
          <w:lang w:eastAsia="ru-RU"/>
        </w:rPr>
        <w:t>26 мая 2019 года</w:t>
      </w:r>
    </w:p>
    <w:p>
      <w:pPr>
        <w:pStyle w:val="Normal"/>
        <w:spacing w:lineRule="auto" w:line="24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лосования – 26 мая 2019 года,</w:t>
      </w:r>
    </w:p>
    <w:p>
      <w:pPr>
        <w:pStyle w:val="Normal"/>
        <w:spacing w:lineRule="auto" w:line="240"/>
        <w:ind w:firstLine="181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инятия решения о назначении выборов – 12 марта 2019 года (не позднее 17 марта </w:t>
      </w:r>
      <w:r>
        <w:rPr>
          <w:rFonts w:cs="Times New Roman" w:ascii="Times New Roman" w:hAnsi="Times New Roman"/>
          <w:bCs/>
          <w:sz w:val="24"/>
          <w:szCs w:val="24"/>
        </w:rPr>
        <w:t>2019 года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181"/>
        <w:rPr/>
      </w:pPr>
      <w:r>
        <w:rPr/>
        <w:t>дата опубликования решения о назначении выборов – 14 марта 2019 года</w:t>
      </w:r>
      <w:r>
        <w:br w:type="page"/>
      </w:r>
    </w:p>
    <w:tbl>
      <w:tblPr>
        <w:tblW w:w="152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5596"/>
        <w:gridCol w:w="2410"/>
      </w:tblGrid>
      <w:tr>
        <w:trPr>
          <w:tblHeader w:val="true"/>
          <w:trHeight w:val="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Style w:val="Iiianoaieou"/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rStyle w:val="Iiianoaieou"/>
                <w:rFonts w:eastAsia="Arial Unicode MS"/>
                <w:kern w:val="2"/>
                <w:sz w:val="24"/>
                <w:szCs w:val="24"/>
              </w:rPr>
              <w:t>Содержание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ind w:left="1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решения о назначении выб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5 ст. 34 ФЗ-131, п. 7 ст. 6 ЗКО-288, п. 2 ст. 4 ЗКО «О преобразовании муниципальных образований…»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2 ма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а (не позднее чем за 70 дней до дня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7 ст. 6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 марта 2019 года (не позднее чем через 7 дней со дня истечения установленного пунктом 6 статьи 6 ЗКО-288 срока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убликование в СМИ и размещение в информационно-телекоммуникационной сети «Интернет» списка политических партий, их региональных отделений и иных структурных подразделений, иных общественных объединений, имеющих право на участие в выборах, и направление этого списка в ТИК (п. 9 ст. 35 ФЗ-67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–17 марта 2019 года (не позднее чем через 3 дня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инистерства юстиции Российской Федерации по Курганской области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ХЕМА ИЗБИРАТЕЛЬН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тверждение схемы избирательных(ого) округов(а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4 ст. 4 ЗКО «О преобразовании муниципальных образований …»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19 марта 2019 года (не позднее чем через 5 дней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убликование (обнародование) схемы избирательных округов, включая ее графическое изображение (п. 4 ст. 4 ЗКО «О преобразовании муниципальных образований …»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 марта 2019 года (не позднее чем через пять дней после ее утвержд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КРУЖНЫЕ ИЗБИРАТЕЛЬНЫЕ КОМИССИИ 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ТИК о возложении полномочий окружных избирательных комиссий на иные избирательные комиссии  (п. 1 ст. 25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 марта 2019 года (до начала периода выдвижения кандид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trHeight w:val="115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БИРАТЕЛЬНЫЕ УЧАСТКИ, УЧАСТКОВЫЕ КОМИССИИ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убликование списка избирательных участков с указанием их границ и номеров, мест нахождения участковых комиссий и помещений для голос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7 ст. 19 ФЗ-67, п. 5 ст. 12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15 апреля 2019 года (не позднее чем за 4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Варгашинского района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ставление в ТИК сведений об избирател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. 6 ст. 17 ФЗ-67, п. 6 ст. 10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азу после назначения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администрации МО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ставление списков избирателей отдельно по каждому избирательному участку (п. 7 ст. 10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14 мая 2019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е позднее чем за 11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а по акту первого экземпляра списка избирателей ТИК в соответствующую участковую избирательную комиссию (п. 13 ст. 17 ФЗ-67, п. 11 ст. 1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15 мая 2019 год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ИК, УИК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ставление списков избирателей для ознакомления избирателей и его дополнительного уточ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5 ст. 17 ФЗ-67, п. 13 ст. 1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5 мая2019 года (за 1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7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исание выверенного и уточненного первого экземпляра списка избирателей с указанием количества сброшюрованных отдельных книг и заверение его печатью участковой избирательной коми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2 ст. 1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 мая 2019 года (не позднее дня, предшествующего дню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едатель и секретарь У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ing5"/>
              <w:rPr>
                <w:bCs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иод выдвижения кандид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9 ст. 1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15 марта 2019 года по 8 апреля 2019 года (в течение 25 дней со дня, следующего за днем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домление ТИК о дате и месте проведения мероприятия по выдвижению кандидатов на выборные должность (подп. «в» п.1 ст.27 ФЗ-95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тические партии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о сбора подписей избирателей в поддержку выдвижения кандида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5 ст. 37 ФЗ-67, п. 3 ст. 17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 дня, следующего за днем  уведомления комиссии о выдвижен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вещение кандидата о выявлении неполноты сведений о кандидатах или несоблюдении требований закона к оформлению документов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. 38 ФЗ-67, п. 2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за 3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trHeight w:val="16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также в иные документы (за исключением подписных листов с подписями избирателей) в целях приведения указанных документов в соответствие с требованиями закона, в том числе к их оформлению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38 ФЗ-67, п. 2 ст. 18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чем за 1 день до дня заседания комиссии, на котором должен рассматриваться вопрос о регистрации кандидат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рка соответствия порядка выдвижения кандидата требованиям закон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8 ст. 38 ФЗ-67, п.п. 10, 19 ст. 18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10 дней со дня представления документов кандидатом для регист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дача кандидату копии итогового протокола проверки подписных лис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7 ст. 38 ФЗ-67, п. 9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за 2 суток до заседания комиссии, на котором должен рассматриваться вопрос о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страция кандидатов (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10 дней со дня представ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дача кандидату, которому отказано в регистрации, копии решения комиссии об отказе в регистрации с изложением оснований отказа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23 ст. 38 ФЗ-67, п. 22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одних суток с момента принятия решения об отк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значение уполномоченного представителя кандидата по финансовым вопроса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3 ст. 58 ФЗ-67, п. 2 ст. 30 ЗКО-288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страция уполномоченного представителя кандидата по финансовым вопросам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 выдви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 поступления необходимых для регистраци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43 ФЗ-67, п. 1 ст. 22 ЗКО-2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гистрация доверенных лиц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 выдви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пяти дней со дня поступления письменного заявления кандидата (представления избирательного объеди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начение члена избирательной комиссии с правом совещательного голоса (п. 20 ст. 29 ФЗ-67)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, на которую возложены полномочия ОИ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И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 дня представления документов для рег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момента регистрац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начение члена ТИК, на которую возложены полномочия ИКМО, с правом совещательного голоса (п. 20 ст. 29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бирательное объединение, выдвинувшее зарегистрированного кандидат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ставление в ТИК заверенных копий приказов (распоряжений) об освобождении кандидата, находящегося на государственной или муниципальной службе, либо работающего в организациях, осуществляющих выпуск СМИ, от выполнения должностных или служебных обязанностей на время участия в выбо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2 ст. 40 ФЗ-67, п. 2 ст. 2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ятие кандидатом своей кандидатуры с выборов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30 ст. 38 ФЗ-67, п. 27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20 мая 2019 года (не позднее чем за 5 дней до дня голосования), а при наличии вынуждающих к тому обстоятельств – не позднее</w:t>
              <w:br/>
              <w:t>24 мая 2019 года (не позднее чем за один день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зыв кандидата, выдвинутого избирательным объединени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32 ст. 38 ФЗ-67, п. 29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20 мая 2019 года (не позднее чем за 5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бирательное объединение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а представителям СМИ сведений о зарегистрированных кандидата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48 часов после регистрации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мещение на стендах в помещении ТИК информации о зарегистрированных кандидатах с указанием сведений, перечисленных в п.п. 3-4 ст. 61 ФЗ-67, а также информации об отменен регистрации зарегистрированных кандидатов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азу после регистрации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121" w:hRule="atLeast"/>
          <w:cantSplit w:val="true"/>
        </w:trPr>
        <w:tc>
          <w:tcPr>
            <w:tcW w:w="1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ие поло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мещение информации на информационном стенде о порядке и сроках аккредитации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начала периода подачи заявок на аккредит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е позднее 4 мая 2019 год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ча в ТИК заявок на аккредитацию представителей СМИ для осуществления полномочий, указанных в п.п.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1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. 30 ФЗ-67 (решение ИККО от 09.03.2017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50-6 «О Порядке дополнительной аккредитации представителей СМИ…»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риод с 5 мая 2019 года по 22 мая 2019 года (не ранее чем за 20 дней до дня голосования и не позднее чем за три дня до дня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дакции С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гитационный период для избирательного объединения (п. 1 ст. 49 ФЗ-67, п. 1 ст. 2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 дня принятия решения о выдвижении кандидата, кандидатов и до 24:00 часов 24 мая 2019 года (прекращается в ноль часов по местному времени дня, предшествующего дню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гитационный период для кандидата, выдвинутого непосредствен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49 ФЗ-67, п. 1 ст. 2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 дня выдвижения кандидата и до 24:00 часов 24 мая 2019 года (прекращается в ноль часов по местному времени дня, предшествующего дню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убликование предвыборной программы политической партии не менее чем в одном муниципальном периодическом печатном издании, а также размещение этой программы в информационно-телекоммуникационной сети «Интерне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0 ст. 48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15 мая  2019 года (не позднее чем за 1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тическая партия, выдвинувшая кандидата, зарегистрированного избирательной комиссией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ление в ТИК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autoSpaceDE w:val="false"/>
              <w:spacing w:before="0" w:after="200"/>
              <w:ind w:firstLine="6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п. 7, 8 ст. 47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риод с 15 марта 2019 года по 24 марта 2019 года (включительно). Т.е. не позднее 24 марта 2019 года (не позднее чем на 10-ый день после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Роскомнадзора по Курганской области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убликование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7 ст. 47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риод с 15 марта 2019 года по 29 марта 2019 года (включительно). Т.е. не позднее 29 марта 2019 года (не позднее чем на 15-ый день после дня официального опублик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 (п. 3 ст. 46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период с 21 мая 2019 года по 26 мая 2019 года включительно (в течение 5 дней до дня голосования, а так же в день голосов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прет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«Интернет»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. 7 ст. 45 ФЗ-67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 мая 2019 года до 20:00 часов по местному времени (т.е. в день голосования до момента окончани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е, 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4 ст. 56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 и 26 мая 2019 года (в день голосования и в день, предшествующий дню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ы, избирательные объединения, иные физические и юридические лица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гитация в С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выборная агитация на каналах организаций телерадиовещания и в периодических печатных изданиях (п. 2 ст. 49 ФЗ-67, п. 2 ст. 2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риод с 27 апреля 2019 года и до 24:00 часов 24 м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019 года (за 28 дней до дня голосования и прекращается в ноль часов по местному времени дня, предшествующего дню голосования, т.е. с 0 часов 25 мая 2019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регистрированный кандидат, 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, представление в ТИК этих сведений и уведомления о готовности предоставить эфирное время, печатную площадь для проведения предвыборной агит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6 ст. 50 ФЗ-67, п. 4 ст. 26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6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риод с 14 марта 2019 года по 13 апреля 2019 года (включительно). Т.е. не позднее 13 апреля 2019 года (не позднее чем через 30 дней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оставление в ТИК данных учета объемов и стоимости представленного эфирного времени и печатной площади, услуг по размещению агитационных материа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. 8 ст. 50 ФЗ-67, п. 11 ст. 26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риод с 26 мая 2019 года по 5 июня</w:t>
              <w:br/>
              <w:t xml:space="preserve"> 2019 года (включительно). Т.е. не позднее 5 июня 2019 года (не позднее чем через 10 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гитация посредством агитационных публичных мероприя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мотрение заявлений о выделении помещений для проведения встреч зарегистрированных кандидатов, их доверенных лиц (помещение, находящее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5 ст. 53 ФЗ-67, п. 5 ст. 2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трех дней со дня подачи за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ики, владельцы указанных помещ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домление в письменной форме ТИК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другим зарегистрированным кандидата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4 ст. 53 ФЗ-67, п. 4 ст. 2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ики, владельцы указанных помещ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мещение уведомления в информационно-телекоммуникационной сети «Интернет» или иным способом доведение информации, содержащейся в уведомлении, до сведения других зарегистрированных кандида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. 53 ФЗ-67, п. 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. 2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ача уведомления о проведении публичного мероприятия (за исключением собрания и пикетирования, проводимого одним участником без использования быстровозводимой сборно-разборной конструкци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7 ФЗ-54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ранее 15 и не позднее 10 дней до дня проведения публичн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тор агитационного публичного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64" w:leader="none"/>
              </w:tabs>
              <w:suppressAutoHyphens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ача уведомления о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 </w:t>
            </w:r>
          </w:p>
          <w:p>
            <w:pPr>
              <w:pStyle w:val="211"/>
              <w:tabs>
                <w:tab w:val="clear" w:pos="708"/>
                <w:tab w:val="left" w:pos="5364" w:leader="none"/>
              </w:tabs>
              <w:suppressAutoHyphens w:val="false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(п. 1 ст. 7 ФЗ-54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трех дней до дня его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тор пикетирования группой лиц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гитация посредством выпуска и распространения печатных, аудиовизуальных и иных агитационных материал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7 ст. 54 ФЗ-67, п. 7 ст. 2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25 апреля 2019 года (не позднее, чем за 3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по предложению 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Т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. 54 ФЗ-67, п. 2 ст. 2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В период с 14 марта 2019 года по 13 апреля 2019 года (включительно). Т.е. не позднее 13 апреля 2019 года (не позднее чем через 30 дней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ление кандидатом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цами этих предвыборных агитационных материалов в машиночитаемом виде, а также копий документов об оплате агитационного материала из соответствующего фо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3 ст. 54 ФЗ-67, п. 4 ст. 2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До начала их распро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андидат</w:t>
            </w:r>
          </w:p>
        </w:tc>
      </w:tr>
      <w:tr>
        <w:trPr>
          <w:trHeight w:val="123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ИНАНСИРОВАНИЕ ВЫБОР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крытие счета ТИК в ПАО «Сбербанк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речисления денежных средств на подготовку и проведение местных выбор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азу после назнач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О «Сбербанк Росс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е расходов, связанных с подготовкой и проведением избирательными комиссиями выб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57 ФЗ-67, п. 5 ст. 34 ФЗ-131, п. 5 ст. 4 ЗКО «О преобразовании муниципальных образований…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ериод с 14 марта 2019 года по 23 марта 2019 года (включительно). Т.е. не позднее 23 марта 2019 года (не позднее чем в 10-дневный срок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тельство Курга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решения об утверждении поряд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ы компенсации и дополнительной оплаты труда (вознаграждения) за счет и в пределах средств, выделенных на проведение выбор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азу после назнач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спределение средств на проведение выбор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ковым избирательным комиссиям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30 апреля 2019 год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е позднее чем за 25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четность избирательных комисс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едставление отчета в ТИК, на которую возложены полномочия ОИК, о расходовании средств местного бюджета, выделенных на подготовку и проведение выборов </w:t>
            </w:r>
          </w:p>
          <w:p>
            <w:pPr>
              <w:pStyle w:val="ConsNormal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п. 4 ст. 29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, чем через 7 дней со дня официального опубликования результатов выборов; официальное опубликование – 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ставление отчета о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. 4 ст. 29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чем через 21 день со дня официального опубликования результатов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збирательный фонд </w:t>
            </w:r>
            <w:r>
              <w:rPr>
                <w:rStyle w:val="1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</w:rPr>
              <w:footnoteReference w:id="3"/>
            </w:r>
            <w:r>
              <w:rPr>
                <w:rStyle w:val="1"/>
                <w:rStyle w:val="FootnoteAnchor"/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footnoteReference w:customMarkFollows="1" w:id="4"/>
              <w:t>*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крытие кандидатом специального избирательного счета для формирования своего избирательного фон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58 ФЗ-67, п. 1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период после письменного уведомления кандидатом комиссии о его выдвижении до представления документов для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крытие специального избирательного счета кандидата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замедл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О «Сбербанк Росс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домление ТИК (п. 1 и п. 6 ст. 30 ЗКО-288)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отказе финансирования кандидатом своей избирательной кампа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том, что расходы на финансирование избирательной  кампании не будет превышать 5000 рублей, избирательный фонд будет создаваться за счет собственных средств без открытия специального избирательного счета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 уведомлении о выдви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8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врат жертвователю пожертвования в полном объеме или той его части, которая превышает установленный законом максимальный размер пожертвования, с указанием причины возв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8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врат пожертвования в случая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сли пожертвование внесено гражданином или юридическим лицом, не имеющими права осуществлять такое пожертвовани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сли пожертвование внесено с нарушением требований п.п. 7 и 8 ст. 58 ФЗ-67 (п. 8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, по представлению соответствующей комиссии, по соответствующему избирательному фонду - также по требованию канди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7 ст. 59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рехдневный срок, а за три дня до дня голосования – немедленно, т.е. в день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О «Сбербанк России»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равление в СМИ сведений об общей сумме средств, поступивших в избирательный фонд, и об общей сумме средств, израсходованных из не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6 ст. 31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ески до дня голосования (периодичность определяется решением 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убликование сведений об общей сумме средств, поступивших в избирательный фонд, и об общей сумме средств, израсходованных из не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. 6 ст. 31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трех дней со дня получения от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тавление в ТИК итогового финансового от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9 ст. 59 ФЗ-67, п. 7 ст. 31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дача копий финансовых отчетов в СМИ для опублик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9.1 ст. 59 ФЗ-67, п. 7 ст. 31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через пять дней со дня их получения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числение оставшихся на специальном избирательном счете неизрасходованных денежных средств в доход местного бюджет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1 ст. 59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истечении 60 дней со дня голосования – после 24 июля 2019 года или начиная  с 25 июля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О «Сбербанк России» по письменному указанию ТИК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на безвозмездной основе сведений, указанных гражданами и юридическими лицами при внесении или перечислении пожертвований в избирательные фон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3 ст. 59 ФЗ-67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пятидневный срок со дня поступления представления коми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регистрационного учета граждан РФ по месту пребывания и по месту жительства, уполномоченные органы исполнительной власти, осуществляющие государственную регистрацию юридических лиц</w:t>
            </w:r>
          </w:p>
        </w:tc>
      </w:tr>
      <w:tr>
        <w:trPr>
          <w:trHeight w:val="242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0"/>
                <w:kern w:val="2"/>
                <w:sz w:val="24"/>
                <w:szCs w:val="24"/>
                <w:lang w:eastAsia="en-US"/>
              </w:rPr>
              <w:t>Избирательный бюллет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тверждение формы и текста бюллетеня, числа бюллетеней и порядка осуществления контроля за изготовлением бюллете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4 ст. 63 ФЗ-67, п. 4 ст. 33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5 мая 2019 года (не позднее, чем за 2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kern w:val="2"/>
              </w:rPr>
            </w:pPr>
            <w:r>
              <w:rPr>
                <w:kern w:val="2"/>
              </w:rPr>
              <w:t>Передача избирательных бюллетен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ковым избирательным комисс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3 ст. 63 ФЗ-67, п. 11 ст. 33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20 мая  2019 года или ранее (не позднее, чем за 1 день до дня досрочного голосования в УИК, которое начнется с 22 мая 2019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и УИК </w:t>
            </w:r>
          </w:p>
        </w:tc>
      </w:tr>
      <w:tr>
        <w:trPr>
          <w:trHeight w:val="242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ведение голосования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овещение избирателей о дне, времени и месте досрочного голосова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2 ст. 3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9 мая 2019 года (не позднее чем за 5 дней до дня досрочного голосования, которое начинае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ИК с 15 мая 2019 года, 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УИК – с 22 мая 2019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ИК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овещение избирателей о времени и месте голос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2 ст. 64 ФЗ-67, п. 2 ст. 3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15 мая 2019 года (не позднее чем за 10 дней до дня голосов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досрочного голосования в ТИК, на которую возложены полномочия ОИ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3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15 по 21 мая 2019 год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10–4 дня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а в каждую УИК соответствующих списка досрочно проголосовавших избирателей с приобщенными к нему заявлениями избирателей о досрочном голосовании, конверты с бюллетенями досрочно проголосовавших избирателей (п. 8 ст. 34.1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21 мая 2019 года (не позднее чем в день, предшествующий дню начала досрочного голосования в помещении У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досрочного голосования в У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3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 мая 2019 года по 14:00 ч.</w:t>
              <w:br/>
              <w:t>25 мая 2019 года (не ранее чем за 3 дня до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голосования (п. 1 ст. 3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6 мая 2019 года с 8 до 20:00 часов по местному врем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счет голосов избирателей. Определение результатов выбор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счет голосов на избирательном участке и составление протоколов об итогах голос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2 ст. 68 ФЗ-67, п. 2 ст. 3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 ранее 20 часов </w:t>
            </w:r>
            <w:r>
              <w:rPr>
                <w:kern w:val="2"/>
                <w:sz w:val="24"/>
                <w:szCs w:val="24"/>
              </w:rPr>
              <w:t xml:space="preserve">26 мая 2019 </w:t>
            </w:r>
            <w:r>
              <w:rPr>
                <w:kern w:val="2"/>
                <w:sz w:val="24"/>
                <w:szCs w:val="24"/>
                <w:lang w:eastAsia="en-US"/>
              </w:rPr>
              <w:t>года (сразу после окончания времени голосования без перерыва до установления итогов голосования на избирательном уча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дача заверенных копий протоколов участковых избирательных комиссий об итогах голос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29 ст. 68 ФЗ-67, п. 27 ст. 3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седатель, заместитель председателя или секретарь УИК, заверяющий копию протокола об итогах голос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е первого экземпляра протокола участковой комиссии об итогах голосования в вышестоящую комиссию (п. 30 ст. 68 ФЗ-67, п. 28 ст. 3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замедлительно после подписания и выдачи его заверенных копий лицам, имеющим право на получение этих коп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1 ст. 4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риод с 26 мая 2019 года по</w:t>
              <w:br/>
              <w:t>4 июня 2019 года включительно. Не позднее 4 июня 2019 года (Срок определения результатов выборов составляет 10 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, на которую возложены полномочия О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е общих данных о результатах выборов в СМИ (п. 2 ст. 42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, на которую возложены полномочия О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3 ст. 42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позднее 26 июня 2019 года (не позднее чем через один месяц со дня голосования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ое опубликование (обнародование) полных данных о результатах выб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. 4 ст. 42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 позднее 25 июля 2019 года (в течение двух месяцев со дня голосования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И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-67 – Федеральный закон от 12.06.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-54 - Федеральный закон от 19.06.2004 года №54-ФЗ «О собраниях, митингах, демонстрациях, шествиях и пикетированиях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-131 – Федеральный закон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-95 – Федеральный закон от 11.07.2001 года № 95-ФЗ «О политических партиях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КО-288 – Закон Курганской области от 31.03.2003 года № 288 «О выборах выборных лиц местного самоуправления Курган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КО-284 – Закон Курганской области от 01.03.2003 года № 284 «Об избирательных комиссиях, формируемых на территории Курганской области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О – Избирательная комиссия Курган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– территориальная избирательная комисс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К – окружная избирательная комисс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– участковая избирательная комиссия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720" w:right="1259" w:gutter="0" w:header="709" w:top="15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ККО от 09.03.2017 года № 4/50-6 «О Порядке дополнительной аккредитации представителей СМИ…») – решение Избирательной комиссии Курганской области от 09.03.2017 года № 4/50-6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орядке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, референдумах, проводимых вне единого дня голосования на территории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также Порядок открытия и ведения счетов, учета, отчетности и перечисления денежных средств, выделенных из областного и местного бюджетов избирательным комиссиям на подготовку и проведение выборов депутатов Курганской областной Думы, Губернатора Курганской области, выборных лиц местного самоуправления  Курганской области, референдума Курганской области, местных референдумов в Курганской области, голосования по отзыву Губернатора Курганской области (утв. решением ИККО от 30.05.2017 № </w:t>
      </w:r>
      <w:r>
        <w:rPr>
          <w:szCs w:val="24"/>
        </w:rPr>
        <w:t>7/101</w:t>
      </w:r>
      <w:r>
        <w:rPr/>
        <w:t>-6)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right="-478" w:firstLine="15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Порядок открытия, ведения и закрытия специальных избирательных счетов при проведении выборов выборных лиц местного самоуправления Курганской области регулируется Инструкцией о порядке открытия, ведения и закрытия специальных избирательных счетов, формах учета и отчетности кандидатов, избирательных объединений о поступлении и расходовании средств их избирательных фондов при проведении выборов депутатов Курганской областной Думы, выборных лиц местного самоуправления Курганской области (утв. решением ИККО </w:t>
      </w:r>
      <w:r>
        <w:rPr>
          <w:bCs/>
        </w:rPr>
        <w:t>от  23 апреля 2015 года № 100/920-5)</w:t>
      </w:r>
    </w:p>
    <w:p>
      <w:pPr>
        <w:pStyle w:val="Footnote"/>
        <w:ind w:right="-478" w:firstLine="155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мечание:</w:t>
      </w:r>
      <w:r>
        <w:rPr>
          <w:sz w:val="18"/>
          <w:szCs w:val="18"/>
        </w:rPr>
        <w:t xml:space="preserve"> </w:t>
      </w:r>
    </w:p>
    <w:p>
      <w:pPr>
        <w:pStyle w:val="Footnote"/>
        <w:ind w:right="-478" w:hanging="0"/>
        <w:jc w:val="both"/>
        <w:rPr/>
      </w:pPr>
      <w:r>
        <w:rPr>
          <w:sz w:val="18"/>
          <w:szCs w:val="18"/>
        </w:rPr>
        <w:t xml:space="preserve">Порядок и формы учета и отчетности о поступлении средств избирательных фондов и расходовании этих средств, установленные Инструкцией, при проведении выборов выборных лиц местного самоуправления носят </w:t>
      </w:r>
      <w:r>
        <w:rPr>
          <w:i/>
          <w:iCs/>
          <w:sz w:val="18"/>
          <w:szCs w:val="18"/>
        </w:rPr>
        <w:t>рекомендательный</w:t>
      </w:r>
      <w:r>
        <w:rPr>
          <w:sz w:val="18"/>
          <w:szCs w:val="18"/>
        </w:rPr>
        <w:t xml:space="preserve"> характер. Конкретный порядок и формы учета и отчетности о поступлении средств избирательных фондов и расходовании этих средств должны утверждаться соответствующей ИКМО. </w:t>
      </w:r>
    </w:p>
  </w:footnote>
  <w:footnote w:id="4">
    <w:p>
      <w:pPr>
        <w:pStyle w:val="Footnote"/>
        <w:ind w:right="-478" w:hanging="0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Arial Unicode MS" w:cs="Times New Roman"/>
      <w:spacing w:val="2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4"/>
      <w:szCs w:val="24"/>
      <w:lang w:val="ru-RU" w:eastAsia="zh-CN" w:bidi="ar-SA"/>
    </w:rPr>
  </w:style>
  <w:style w:type="character" w:styleId="12">
    <w:name w:val=" Знак Знак12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2"/>
    <w:basedOn w:val="Style9"/>
    <w:qFormat/>
    <w:rPr>
      <w:rFonts w:eastAsia="Arial Unicode MS"/>
      <w:spacing w:val="20"/>
      <w:sz w:val="36"/>
      <w:lang w:val="ru-RU" w:bidi="ar-SA"/>
    </w:rPr>
  </w:style>
  <w:style w:type="character" w:styleId="20">
    <w:name w:val=" Знак Знак20"/>
    <w:basedOn w:val="Style9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9"/>
    <w:qFormat/>
    <w:rPr>
      <w:sz w:val="28"/>
      <w:szCs w:val="22"/>
      <w:lang w:val="ru-RU" w:bidi="ar-SA"/>
    </w:rPr>
  </w:style>
  <w:style w:type="character" w:styleId="18">
    <w:name w:val=" Знак Знак18"/>
    <w:basedOn w:val="Style9"/>
    <w:qFormat/>
    <w:rPr>
      <w:rFonts w:eastAsia="Arial Unicode MS"/>
      <w:b/>
      <w:sz w:val="22"/>
      <w:szCs w:val="22"/>
      <w:lang w:val="ru-RU" w:bidi="ar-SA"/>
    </w:rPr>
  </w:style>
  <w:style w:type="character" w:styleId="17">
    <w:name w:val=" Знак Знак17"/>
    <w:basedOn w:val="Style9"/>
    <w:qFormat/>
    <w:rPr>
      <w:b/>
      <w:sz w:val="24"/>
      <w:szCs w:val="22"/>
      <w:lang w:val="ru-RU" w:bidi="ar-SA"/>
    </w:rPr>
  </w:style>
  <w:style w:type="character" w:styleId="Iiianoaieou">
    <w:name w:val="iiia? no?aieou"/>
    <w:basedOn w:val="Style9"/>
    <w:qFormat/>
    <w:rPr>
      <w:sz w:val="20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10">
    <w:name w:val=" Знак Знак10"/>
    <w:basedOn w:val="Style9"/>
    <w:qFormat/>
    <w:rPr>
      <w:lang w:val="ru-RU" w:bidi="ar-SA"/>
    </w:rPr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7">
    <w:name w:val=" Знак Знак7"/>
    <w:basedOn w:val="Style9"/>
    <w:qFormat/>
    <w:rPr>
      <w:rFonts w:eastAsia="Arial Unicode MS"/>
      <w:spacing w:val="20"/>
      <w:sz w:val="36"/>
      <w:lang w:val="ru-RU" w:bidi="ar-SA"/>
    </w:rPr>
  </w:style>
  <w:style w:type="character" w:styleId="6">
    <w:name w:val=" Знак Знак6"/>
    <w:basedOn w:val="Style9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sz w:val="28"/>
      <w:szCs w:val="22"/>
      <w:lang w:val="ru-RU" w:bidi="ar-SA"/>
    </w:rPr>
  </w:style>
  <w:style w:type="character" w:styleId="4">
    <w:name w:val=" Знак Знак4"/>
    <w:basedOn w:val="Style9"/>
    <w:qFormat/>
    <w:rPr>
      <w:rFonts w:eastAsia="Arial Unicode MS"/>
      <w:b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b/>
      <w:sz w:val="24"/>
      <w:szCs w:val="22"/>
      <w:lang w:val="ru-RU" w:bidi="ar-SA"/>
    </w:rPr>
  </w:style>
  <w:style w:type="character" w:styleId="14">
    <w:name w:val=" Знак Знак1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0:00Z</dcterms:created>
  <dc:creator>Выборы</dc:creator>
  <dc:description/>
  <cp:keywords/>
  <dc:language>en-US</dc:language>
  <cp:lastModifiedBy>Выборы</cp:lastModifiedBy>
  <dcterms:modified xsi:type="dcterms:W3CDTF">2019-03-11T08:25:00Z</dcterms:modified>
  <cp:revision>8</cp:revision>
  <dc:subject/>
  <dc:title>ТЕРРИТОРИАЛЬНАЯ ИЗБИРАТЕЛЬНАЯ КОМИССИЯ</dc:title>
</cp:coreProperties>
</file>