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ГА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т  25 июня 2024 года                                                                      № 69/299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.п. Варг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свобождении от обязанностей членов участковых избирательных комиссий с правом решающего голоса до истечения срока своих полномочий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Варгашинского муниципального округа</w:t>
      </w:r>
    </w:p>
    <w:p>
      <w:pPr>
        <w:pStyle w:val="Normal"/>
        <w:spacing w:before="0" w:after="0"/>
        <w:ind w:firstLine="62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 на основании личных письменных заявлений членов участковых избирательных комиссий с правом решающего голоса, избирательных участков: №66 Савченко Натальи Ивановны, №71 Вершининой Натальи Олеговны, №84 Осиповой Алены Александровны, №91 Шмаковой Лидии Анатольевны, №72 Степанова Владимира Ивановича (в связи со смертью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рриториальная избирательная комиссия Варгашинского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Освободить от обязанностей до истечения срока своих полномочий  членов участковых избирательных комиссий с правом решающего голо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бирательных участков: №66 Савченко Натальи Ивановны, №71 Вершининой Натальи Олеговны, №84 Осиповой Алены Александровны, №91 Шмаковой Лидии Анатольевны, №72 Степанова Владимира Ивановича (в связи со смертью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е в решение территориальной избирательной комиссии Варгашинского муниципального округа  от 07.06.2023 года № </w:t>
      </w:r>
      <w:bookmarkStart w:id="0" w:name="doc_numb"/>
      <w:bookmarkEnd w:id="0"/>
      <w:r>
        <w:rPr>
          <w:rFonts w:cs="Times New Roman" w:ascii="Times New Roman" w:hAnsi="Times New Roman"/>
          <w:sz w:val="24"/>
          <w:szCs w:val="24"/>
        </w:rPr>
        <w:t>50/229-5  «О формировании участковых избирательных комиссий избирательных участков №№66-73, 75-97 с правом решающего голоса состава 2023-2028 год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править решение в Избирательную комиссию Курганской области и в участковые избирательные  комиссии избирательных участков </w:t>
      </w:r>
      <w:r>
        <w:rPr>
          <w:rFonts w:cs="Times New Roman" w:ascii="Times New Roman" w:hAnsi="Times New Roman"/>
          <w:bCs/>
          <w:sz w:val="24"/>
          <w:szCs w:val="24"/>
        </w:rPr>
        <w:t>№ 66, 71, 72, 84, 9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нтроль за выполнением настоящего решения возложить на председателя территориальной избирательной комиссии Варгашинского муниципального округа        А.О. Жусупову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  <w:br/>
              <w:t>территориальной избирательной комиссии Варгашинского 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О. Жусу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шинского муниципальн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Прокоп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таблице (2)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46:00Z</dcterms:created>
  <dc:creator>Выборы</dc:creator>
  <dc:description/>
  <cp:keywords/>
  <dc:language>en-US</dc:language>
  <cp:lastModifiedBy>User</cp:lastModifiedBy>
  <cp:lastPrinted>2021-09-02T10:14:00Z</cp:lastPrinted>
  <dcterms:modified xsi:type="dcterms:W3CDTF">2024-07-12T09:47:00Z</dcterms:modified>
  <cp:revision>12</cp:revision>
  <dc:subject/>
  <dc:title>       </dc:title>
</cp:coreProperties>
</file>