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4 года                                                                              № 69/298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становлении времени предоставления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ах Губернатор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6 Закона Курганской области от 27.06.2012 года № 32 «О выборах Губернатора Курганской области» и во исполнение пункта 2 решения Избирательной комиссии Курганской области от 23.05.2024 года № 56/450-7 «О некоторых вопросах проведения предвыборной агитации посредством агитационных публичных мероприятий зарегистрированными кандидатами, их доверенными лицами на выборах Губернатора Курганской области 8 сентября 2024 года», территориальная избирательная комиссия Варгаш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ремя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на </w:t>
      </w:r>
      <w:r>
        <w:rPr>
          <w:rFonts w:cs="Times New Roman" w:ascii="Times New Roman" w:hAnsi="Times New Roman"/>
          <w:bCs/>
          <w:sz w:val="28"/>
          <w:szCs w:val="28"/>
        </w:rPr>
        <w:t>выборах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     120 минут.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Варгашинского муниципального округа:</w:t>
      </w:r>
    </w:p>
    <w:p>
      <w:pPr>
        <w:pStyle w:val="Normal"/>
        <w:spacing w:lineRule="auto" w:line="360" w:before="0" w:after="0"/>
        <w:ind w:left="3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елить помещения, пригодные для проведения агитационных публичных мероприятий в форме собраний и находящихся в муниципальной собственности для зарегистрированных кандидатов, их доверенных лиц, представителей избирательных объединений для встреч с избирателями.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информацию о выделенных помещениях в территориальную избирательную комиссию Варгашинского муниципального округа.</w:t>
      </w:r>
    </w:p>
    <w:p>
      <w:pPr>
        <w:pStyle w:val="Normal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Варгашинского муниципального округа официального сайта Администрации Варгашинского муниципального округа, информацию о выделенных помещениях опубликовать в информационном бюллетене «Варгашинский вестник»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заместителя председателя территориальной избирательной комиссии Варгашинского 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муниципального округа                                   Жусупов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гашинского муниципального округа                                   Прокопьева Е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9:00Z</dcterms:created>
  <dc:creator>user01</dc:creator>
  <dc:description/>
  <cp:keywords/>
  <dc:language>en-US</dc:language>
  <cp:lastModifiedBy>User</cp:lastModifiedBy>
  <cp:lastPrinted>2024-06-17T16:09:00Z</cp:lastPrinted>
  <dcterms:modified xsi:type="dcterms:W3CDTF">2024-07-16T09:52:00Z</dcterms:modified>
  <cp:revision>42</cp:revision>
  <dc:subject/>
  <dc:title/>
</cp:coreProperties>
</file>