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ГАШИ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26 декабря 2023 года </w:t>
        <w:tab/>
        <w:tab/>
        <w:tab/>
        <w:tab/>
        <w:tab/>
        <w:tab/>
        <w:t xml:space="preserve">       № 59/244-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Варгаш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 предложений для дополнительного зачисления кандидату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резерв составов участковых избирательных комиссий избиратель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ов №№ 66 -73, 75 - 97 на территории деятельности территориальной избирательной комиссии Варгашинского муниципального округ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2"/>
          <w:sz w:val="27"/>
          <w:szCs w:val="27"/>
        </w:rPr>
      </w:pPr>
      <w:r>
        <w:rPr>
          <w:rFonts w:cs="Times New Roman" w:ascii="Times New Roman" w:hAnsi="Times New Roman"/>
          <w:b/>
          <w:kern w:val="2"/>
          <w:sz w:val="27"/>
          <w:szCs w:val="27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firstLine="720"/>
        <w:rPr>
          <w:szCs w:val="28"/>
        </w:rPr>
      </w:pPr>
      <w:r>
        <w:rPr>
          <w:kern w:val="2"/>
          <w:szCs w:val="28"/>
        </w:rPr>
        <w:t xml:space="preserve">На основании статьей 22 и 27 Федерального закона от 12.06.2002 года     № 67-ФЗ «Об основных гарантиях избирательных прав и права на участие в референдуме граждан Российской Федерации», руководствуясь </w:t>
      </w:r>
      <w:r>
        <w:rPr>
          <w:bCs w:val="false"/>
          <w:szCs w:val="28"/>
        </w:rPr>
        <w:t xml:space="preserve">постановлением ЦИК России от 05.12.2012 года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решениями Избирательной комиссии Курганской области от 14.06.2018 года № 43/420-6 «О структуре резерва составов участковых комиссий на территории Курганской области», от 13.07.2020 года № 107/979-6 «О формировании резерва составов участковых комиссий», и в связи с назначением выборов Президента Российской Федерации, </w:t>
      </w:r>
      <w:r>
        <w:rPr>
          <w:szCs w:val="28"/>
        </w:rPr>
        <w:t xml:space="preserve">территориальная избирательная комиссия Варгашинского муниципального округа </w:t>
      </w:r>
      <w:r>
        <w:rPr>
          <w:b/>
          <w:szCs w:val="28"/>
        </w:rPr>
        <w:t>решила</w:t>
      </w:r>
      <w:r>
        <w:rPr>
          <w:szCs w:val="28"/>
        </w:rPr>
        <w:t xml:space="preserve">: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ъявить прием предложений для дополнительного зачисления кандидатур в резерв составов участковых избирательных комиссий избирательных участков №№ 66 – 73, 75 – 97  на территории деятельности территориальной избирательной комиссии Варгашинского муниципального округа с 6 января по 26 января 2024 года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документов, необходимых при внесении предложений по кандидатурам в резерв составов участковых избирательных комиссий Варгашинского муниципального округа  согласно Приложению   № 1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текст информационного сообщения территориальной избирательной комиссии Варгашинского муниципального округа о приеме предложений для дополнительного зачисления кандидатур в резерв составов участковых избирательных комиссий Варгашинского муниципального округа Курганской области  в Варгашинском информационном вестнике «Варгашинский вестник» согласно Приложению № 2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решение на интернет – странице территориальной избирательной комиссии Варгашинского муниципального округа на официальном сайте Администрации Варгашинского муниципального округа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Решение направить в Избирательную комиссию Курганской области, в участковые избирательные комиссии избирательных участков №№ 66 – 73, 75 – 97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решения возложить на председателя территориальной избирательной комиссии Варгашинского муниципального округа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гашинского муниципального округа                                И.А.Федот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гашинского муниципального округа    </w:t>
        <w:tab/>
        <w:tab/>
        <w:t xml:space="preserve">          Е.В. Прокопьев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территориальной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бирательной комисс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гашинского муниципального округ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6 декабря 2023 года № 59/244-5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НЕОБХОДИМЫХ ПРИ ВНЕСЕНИИ ПРЕДЛОЖ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НДИДАТУРАХ ДЛЯ ДОПОЛНИТЕЛЬНОГО ЗАЧИС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РЕЗЕРВ СОСТАВОВ УЧАСТКОВЫХ ИЗБИРАЛЬТЕЛЬНЫХ КОМИСС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итических партий, их региональных отделений, ины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х подразделен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избирательных комиссий, оформленное в соответствии с требованиями устава политической парти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участковых избирательных комиссий о делегировании указанных полномочий, оформленное в соответствии с требованиями устав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ых общественных объединени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шение полномочного (руководящего или иного) органа общественного объединения о внесении предложения о кандидатурах в резерв составов участковых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 участковых избирательных комиссий, о делегировании таких полномочий и решение органа, которому делегированы эти полномочия, о сборе предложений в резерв составов участковых избирательных комиссий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ных субъектов права внесения кандидатур в резерв состав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ых избирательных комисс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редставительного органа муниципального образования, собрания избирателей по месту жительства, работы, службы, учебы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субъектами права внесения кандидатур должны быть представлены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ве фотографии лица, предлагаемого в состав участковой избирательной комиссии, размером 3x4 см (без уголка)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исьменное согласие гражданина Российской Федерации на его назначение в резерв составов участковой избирательной комисси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резерв составов участковой избирательной комисси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пия документа лица, кандидатура которого предложена в резерв составов участковой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пия документа лица, кандидатура которого предложена в резерв составов участковой избирательной комиссии, подтверждающего сведения о профессиональном образовани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Примечание.</w:t>
      </w:r>
      <w:r>
        <w:rPr>
          <w:rFonts w:cs="Times New Roman" w:ascii="Times New Roman" w:hAnsi="Times New Roman"/>
          <w:sz w:val="28"/>
          <w:szCs w:val="28"/>
        </w:rPr>
        <w:t xml:space="preserve"> Документальным подтверждением статуса домохозяйки (домохозяина) может служить трудовая книжка с отметкой об увольнении с последнего места работы и соответствующее личное заявление с указанием статуса домохозяйки (домохозяина) либо только заявление.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территориальной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бирательной комисс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гашинского муниципального округ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6 декабря 2023 года № 59/244-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еме предложений для дополнитель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я в резерв состава участковых комисс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7 федерального закона от 12.06.2002 года № 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Варгашинского муниципального округа объявляет прием предложений по кандидатурам для дополнительного зачисления в резерв состава участковых комиссий Варгашинского муниципального округа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 документов осуществляется с 6 января по 26 января 2024 года в рабочие дни с 9.00 час. до 16.00 час., перерыв с 12.00 час. до 13.00 час. по адресу: </w:t>
      </w:r>
      <w:r>
        <w:rPr>
          <w:rStyle w:val="2"/>
          <w:color w:val="000000"/>
          <w:sz w:val="28"/>
          <w:szCs w:val="28"/>
        </w:rPr>
        <w:t xml:space="preserve">р.п. Варгаши, ул. Чкалова, д. 22, каб. 306 (3-й этаж). В выходные и нерабочие праздничные дни прием документов не осуществляется. Справки по тел.: </w:t>
      </w:r>
      <w:r>
        <w:rPr>
          <w:rStyle w:val="21"/>
          <w:b w:val="false"/>
          <w:color w:val="000000"/>
          <w:sz w:val="28"/>
          <w:szCs w:val="28"/>
        </w:rPr>
        <w:t>8 (35233) 2-12-15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внесении предложений по кандидатурам в резерв состава участковых комиссий Варгашинского муниципального округа необходимо представить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полномочного органа политической партии о внесении предложения о кандидатурах в резерв состава участковых комиссий Варгашинского муниципального округ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представительного органа муниципального образ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токол собрания избирателей по месту жительства, работы, учеб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Письменное согласие гражданина РФ на его назначение членом участковой избирательной комиссии с правом решающего голоса, зачисление в резерв состава участковых комиссий Варгашинского муниципального округ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пию паспорта гражданина РФ или документа, заменяющего паспорт гражданина РФ, содержащего сведения о гражданстве и месте жительства лиц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иссия Варгашинского муниципального округа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иложение № 3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к решению территориальной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избирательной комиссии 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kern w:val="2"/>
                <w:szCs w:val="28"/>
              </w:rPr>
              <w:t>Варгашинского муниципального округа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kern w:val="2"/>
                <w:szCs w:val="28"/>
              </w:rPr>
              <w:t>от 26 декабря 2023 года № 59/244-5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777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</w:tblGrid>
      <w:tr>
        <w:trPr/>
        <w:tc>
          <w:tcPr>
            <w:tcW w:w="577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рриториальную избирательную комиссию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гашин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гражданина Российской Федерации 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ного__________________________ 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субъекта права внесения предложен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назначения членом участковой избирательной комиссии, зачисления в резерв составов участковых комисс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назначение меня членом участковой избирательной комиссии с правом решающего голоса избирательного участка № _________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 ____________________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(дата)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аю свое согласие на зачисление моей кандидатуры в резерв составов участковых комиссий избирательных участков №№ 66 – 73, 75 – 97 территориальной избирательной комиссии Варгашин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____________________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(дата)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(а), что на основани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 2 части 1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 закона от 27.07.2006 г. № 152-ФЗ «О персональных данных» в рамках возложенных законодательством Российской Федерации на Избирательную комиссию Курганской области, территориальную избирательную комиссию Варгашинского муниципального округа функций, полномочий и обязанностей мои персональные данные будут обрабатываться указанными органами, в том числе мои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составов участковых комиссий) могут быть опубликованы в информационно-телекоммуникационной сети «Интернет»,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ложениями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6.2002 г. № 67-ФЗ «Об основных гарантиях избирательных прав и права на участие в референдуме граждан Российской Федерации», Закона Курганской области от 01.03.2003 г. № 284 «Об избирательных комиссиях, формируемых на территории Курганской области», регулирующими деятельность членов избирательных комиссий, ознакомлен(а)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аю, что я не подпадаю под ограничения, установленные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 29 Федерального закона от 12.06.2002 г.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ебе сообщаю следующие сведения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 __________ 19__ г. Место рождения 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, имею гражданство Российской Федерации, вид документа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аспорт или документ, заменяющий паспорт граждан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, номер и дата выдачи, наименование выдавшего органа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сновного места работы или службы, должность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х отсутствии - род занятий,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 или муниципальным служащим 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вляется /не являетс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личии опыта работы в избирательных комиссиях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ровень образования, специальность, квалификация в соответств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кументом, подтверждающим сведения об образовании и (или) квалификаци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почтовый индекс, наименование субъекта Российско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, район, город, иной населенный пункт, улица, номер дома, корпус, квартира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телефона с кодом города, номер мобильного телефона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(при наличии) 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(дата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ях в указанных мною сведениях о себе обязуюсь уведомлять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 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(дата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собрания избирателе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ние места жительства, работы, службы, учебы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движению кандидатуры в резерв составов участковой комисс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ИК Варгаш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24 года                           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есто проведения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сутствовали ___________человек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Users/User/Downloads/%D0%BE%D0%B1%D1%80%D0%B0%D0%B7%D0%B5%D1%86%20%D0%B7%D0%B0%D1%8F%D0%B2%D0%BB%D0%B5%D0%BD%D0%B8%D1%8F.docx" \l "Par90%23Par9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&lt;*&gt;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боры председателя и секретаря собр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ы кандидатуры: 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а" _________________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отив" ______________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оздержались" ___________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брания: избрать председателем собрания 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, секретарем – 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вижение в резерв составов участковых комиссий кандидатуры 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, работающей (им) в должности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 в ______________________________________________________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, учреждения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а" _________________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отив" ______________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оздержались" ___________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брания: выдвинуть в резерв составов участковых комиссий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:                                               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инициалы, фамилия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брания:                                                     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инициалы, фамилия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у собр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збирателей, принявших участие в работе собра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260"/>
        <w:gridCol w:w="1843"/>
        <w:gridCol w:w="2126"/>
        <w:gridCol w:w="1325"/>
      </w:tblGrid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5" w:firstLine="6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  <w:p>
            <w:pPr>
              <w:pStyle w:val="Normal"/>
              <w:autoSpaceDE w:val="false"/>
              <w:ind w:left="-635" w:firstLine="6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5" w:firstLine="6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5" w:firstLine="6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</w:t>
            </w:r>
          </w:p>
          <w:p>
            <w:pPr>
              <w:pStyle w:val="Normal"/>
              <w:autoSpaceDE w:val="false"/>
              <w:ind w:left="-635" w:firstLine="6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возрасте</w:t>
            </w:r>
          </w:p>
          <w:p>
            <w:pPr>
              <w:pStyle w:val="Normal"/>
              <w:autoSpaceDE w:val="false"/>
              <w:ind w:left="-635" w:firstLine="6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лет - дата рож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5" w:firstLine="6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</w:t>
            </w:r>
          </w:p>
          <w:p>
            <w:pPr>
              <w:pStyle w:val="Normal"/>
              <w:autoSpaceDE w:val="false"/>
              <w:ind w:left="-635" w:firstLine="6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ь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5" w:firstLine="6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5" w:firstLine="6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5" w:firstLine="6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5" w:firstLine="6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5" w:firstLine="6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635" w:firstLine="6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5" w:firstLine="6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5" w:firstLine="6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5" w:firstLine="6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5" w:firstLine="6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5" w:firstLine="6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635" w:firstLine="6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5" w:firstLine="6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5" w:firstLine="6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5" w:firstLine="6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5" w:firstLine="6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5" w:firstLine="6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635" w:firstLine="6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5" w:firstLine="6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5" w:firstLine="6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5" w:firstLine="6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5" w:firstLine="6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5" w:firstLine="6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635" w:firstLine="6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5" w:firstLine="6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5" w:firstLine="6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5" w:firstLine="6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5" w:firstLine="6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5" w:firstLine="6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635" w:firstLine="6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5" w:firstLine="6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5" w:firstLine="6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5" w:firstLine="6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5" w:firstLine="6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5" w:firstLine="6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635" w:firstLine="6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5" w:firstLine="6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5" w:firstLine="6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5" w:firstLine="6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5" w:firstLine="6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5" w:firstLine="6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635" w:firstLine="6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5" w:firstLine="6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sz w:val="28"/>
          <w:szCs w:val="28"/>
        </w:rPr>
      </w:pPr>
      <w:bookmarkStart w:id="0" w:name="Par90"/>
      <w:bookmarkEnd w:id="0"/>
      <w:r>
        <w:rPr>
          <w:rFonts w:cs="Times New Roman" w:ascii="Times New Roman" w:hAnsi="Times New Roman"/>
          <w:sz w:val="28"/>
          <w:szCs w:val="28"/>
        </w:rPr>
        <w:t>&lt;*&gt; Список избирателей, принявших участие в голосовании, прилаг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РГАШИНСКИЙ МУНИЦИПАЛЬНЫЙ ОКРУГ КУРГАН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УМА ВАРГАШИ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 2024 года                                                           № 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ложении кандидатуры в резерв состав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овых комисс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статьей 27 Федерального закона от 12.06.2002 года </w:t>
        <w:br/>
        <w:t xml:space="preserve">№ 67-ФЗ «Об основных гарантиях избирательных прав и права на участие в референдуме граждан Российской Федерации», Дума Варгашинского  муниципального округа Курганской области,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кандидатуру ____________________________________</w:t>
      </w:r>
    </w:p>
    <w:p>
      <w:pPr>
        <w:pStyle w:val="Normal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езерв составов участковых комиссий ТИК Варгашинского  муниципального округ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учить _______________________________________ подготовить </w:t>
      </w:r>
    </w:p>
    <w:p>
      <w:pPr>
        <w:pStyle w:val="Normal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Ф.И.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ые документы по предложению кандидатуры ____________________________________________ в резерв состав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астковых комиссий и передать их в территориальную избирательную комиссию Варгашинского муниципального округа в срок до 26 января 2024 года.</w:t>
      </w:r>
    </w:p>
    <w:p>
      <w:pPr>
        <w:pStyle w:val="Normal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указать должнос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аргашинского муниципальн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ской области                                                                  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И.О. Фамил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Варгашинского муниципальн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ской области                                                                     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И.О. Фамил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0"/>
      <w:szCs w:val="0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360" w:after="0"/>
      <w:ind w:firstLine="48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797A47FF65C85B63A0B62654577EE89F73962970E23F85C21B07126188A06D7FF1939FD7135743pA58D" TargetMode="External"/><Relationship Id="rId3" Type="http://schemas.openxmlformats.org/officeDocument/2006/relationships/hyperlink" Target="consultantplus://offline/ref=43797A47FF65C85B63A0B62654577EE89F799E257DE53F85C21B071261p858D" TargetMode="External"/><Relationship Id="rId4" Type="http://schemas.openxmlformats.org/officeDocument/2006/relationships/hyperlink" Target="consultantplus://offline/ref=43797A47FF65C85B63A0B62654577EE89F799E257DE53F85C21B07126188A06D7FF1939FD7135147pA5C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04:00Z</dcterms:created>
  <dc:creator>admin</dc:creator>
  <dc:description/>
  <cp:keywords/>
  <dc:language>en-US</dc:language>
  <cp:lastModifiedBy>User</cp:lastModifiedBy>
  <cp:lastPrinted>2023-12-26T14:22:00Z</cp:lastPrinted>
  <dcterms:modified xsi:type="dcterms:W3CDTF">2023-12-26T09:41:00Z</dcterms:modified>
  <cp:revision>14</cp:revision>
  <dc:subject/>
  <dc:title/>
</cp:coreProperties>
</file>