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</w:t>
        <w:tab/>
        <w:tab/>
        <w:tab/>
        <w:t xml:space="preserve">                           № 37/182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уведомлений о готовности средств масс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предоставить зарегистрированным кандида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ую площадь для проведения предвыборной аг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Думы Варгашинского муниципального округа  Кург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Закона Курганской области от 31.03.2003 года № 288 «О выборах выборных лиц местного самоуправления Курганской области»,  статьей 15 Закона Курганской области 01.03.2003 года № 284 «Об избирательных комиссиях, формируемых на территории Курганской области»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форму уведомления о готовности средств массовой информации предоставить зарегистрированным кандидатам печатную площадь для проведения предвыборной агитации на выборах депутатов Думы Варгашинского муниципального округа Курганской области первого созыва (Приложение № 1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решения возложить на заместителя председателя территориальной избирательной комиссии  Варгашинского района.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  И.А. Федотов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                Е.В. Прокопьева</w:t>
      </w:r>
      <w:r>
        <w:rPr>
          <w:rFonts w:cs="Times New Roman" w:ascii="Times New Roman" w:hAnsi="Times New Roman"/>
        </w:rPr>
        <w:t xml:space="preserve">              </w:t>
      </w:r>
    </w:p>
    <w:tbl>
      <w:tblPr>
        <w:tblW w:w="340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</w:tblGrid>
      <w:tr>
        <w:trPr/>
        <w:tc>
          <w:tcPr>
            <w:tcW w:w="340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23 года №37/182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бланк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ую избират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редакции СМИ, юридически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яет территориальную избирательную комиссию Варгашинского района о готовности предоставлять зарегистрированным кандидатам печатную площадь для проведения предвыборной агитации на выборах депутатов Думы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ого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словиях оплаты печатной площад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едения о размере, других условиях опл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публикованы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, когда, с приложением экземпляра печатного СМИ с публикацией (или его ксерокопия)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________________    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лжности руководителя организации)                          (подпись)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7:00Z</dcterms:created>
  <dc:creator>Выборы</dc:creator>
  <dc:description/>
  <cp:keywords/>
  <dc:language>en-US</dc:language>
  <cp:lastModifiedBy>User</cp:lastModifiedBy>
  <cp:lastPrinted>2023-03-16T16:53:00Z</cp:lastPrinted>
  <dcterms:modified xsi:type="dcterms:W3CDTF">2023-03-16T11:53:00Z</dcterms:modified>
  <cp:revision>9</cp:revision>
  <dc:subject/>
  <dc:title>ТЕРРИТОРИАЛЬНАЯ ИЗБИРАТЕЛЬНАЯ КОМИССИЯ</dc:title>
</cp:coreProperties>
</file>