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ма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а                                                 </w:t>
        <w:tab/>
        <w:tab/>
        <w:t xml:space="preserve">          № 37/181-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28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рных формах заявки зарегистрированного кандидата и уведомления собственника, владельца помещения, находящегося в государственной или муниципальной собственности, о предоставлении зарегистрированному кандидату помещения для проведения агитационных публичных мероприятий</w:t>
      </w:r>
    </w:p>
    <w:p>
      <w:pPr>
        <w:pStyle w:val="Style18"/>
        <w:spacing w:lineRule="auto" w:line="276" w:before="28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3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Варгашинского района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мерную форму заявки зарегистрированного кандидата в депутаты Думы Варгашинского муниципального округа Курганской области первого созыва на предоставление помещения, находящегося в государственной и муниципальной собственности, для проведения агитационных публичных мероприятий (Приложение № 1). </w:t>
      </w:r>
    </w:p>
    <w:p>
      <w:pPr>
        <w:pStyle w:val="Style18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мерную форму уведомления собственника, владельца помещения, находящегося в государственной или муниципальной собственности, о предоставлении зарегистрированному кандидату в депутаты Думы Варгашинского муниципального округа Курганской области первого созыва помещения для проведения агитационных публичных мероприятий (Приложение № 2).</w:t>
      </w:r>
    </w:p>
    <w:p>
      <w:pPr>
        <w:pStyle w:val="Style18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 О принятом решении проинформировать зарегистрированных кандидатов в депутаты Думы Варгашинского муниципального округа Курганской области первого созыва и собственников, владельцев помещений, находящихся в государственной и муниципальной собственности и расположенных на территории Варгашинского  муниципального округа. </w:t>
      </w:r>
    </w:p>
    <w:p>
      <w:pPr>
        <w:pStyle w:val="Style18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решения возложить на заместителя председателя территориальной избирательной комиссии Варгашинского района. </w:t>
      </w:r>
    </w:p>
    <w:p>
      <w:pPr>
        <w:pStyle w:val="Style18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</w:t>
        <w:tab/>
        <w:tab/>
        <w:t xml:space="preserve">                                                      И.А.Федотов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                                                          Е.В. Прокопьев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6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-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территориальной избирательной комиссии Варгашинского района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</w:rPr>
            </w:pPr>
            <w:r>
              <w:rPr/>
              <w:t>от 15.03.2023 г. № 37/181-5</w:t>
            </w:r>
          </w:p>
        </w:tc>
      </w:tr>
    </w:tbl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 или владельца помещени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ндидата в депутаты Думы Варгашинского муниципального округа Курганской области первого созы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кандидат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предоставление помещения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3  Федерального закона «Об основных гарантиях избирательных прав и права на участие в референдуме граждан  Российской Федерации»,  прошу предоставить помещение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проведения собр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агитационного публичного мероприятия в форме собрания, на время, установленное территориальной избирательной комиссией Варгашинского района (не более двух часов на каждое мероприятие)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_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__________________________,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указать Ф.И.О., статус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й дате и времени проведения мероприятия прошу проинформировать в трехдневный ср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«_____»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кандидат                                                          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16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-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территориальной избирательной комиссии Варгашинского района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</w:rPr>
            </w:pPr>
            <w:r>
              <w:rPr/>
              <w:t>от 15.03.2023 г. № 37/181-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бланке собственника, владельца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 20__г. № _______                                          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Варгаш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обствен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а помещ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том, что по заявке от «__» ________ 20__ года с _________  до ________ часов помещение 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место проведения собр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предоставлено для проведения агитационных публичных мероприятий  в форме собраний с избирателями зарегистрированному кандидату в депутаты Думы первого Варгашинского муниципального округа первого созыва ______________________ 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канди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ставления помещения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безвозмездно, за плату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зарегистрированным кандидатам указанное помещение для проведения агитационных публичных мероприятий в форме собрания может быть предоставлено на таких же условиях в течение агитационного периода ________________________ 20__ года с _________ до ___________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Footer"/>
        <w:tabs>
          <w:tab w:val="clear" w:pos="708"/>
          <w:tab w:val="right" w:pos="-142" w:leader="none"/>
        </w:tabs>
        <w:ind w:firstLine="720"/>
        <w:jc w:val="both"/>
        <w:rPr/>
      </w:pPr>
      <w:r>
        <w:rPr/>
        <w:t xml:space="preserve">По вопросу предоставления помещения обращаться по тел:_______________, </w:t>
      </w:r>
    </w:p>
    <w:p>
      <w:pPr>
        <w:pStyle w:val="Footer"/>
        <w:tabs>
          <w:tab w:val="clear" w:pos="708"/>
          <w:tab w:val="right" w:pos="-142" w:leader="none"/>
        </w:tabs>
        <w:jc w:val="both"/>
        <w:rPr/>
      </w:pPr>
      <w:r>
        <w:rPr/>
        <w:t>к _____________________________________________________________________________.</w:t>
      </w:r>
    </w:p>
    <w:p>
      <w:pPr>
        <w:pStyle w:val="Footer"/>
        <w:tabs>
          <w:tab w:val="clear" w:pos="708"/>
          <w:tab w:val="right" w:pos="-142" w:leader="none"/>
        </w:tabs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 xml:space="preserve">должность, 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616"/>
        <w:gridCol w:w="2976"/>
      </w:tblGrid>
      <w:tr>
        <w:trPr/>
        <w:tc>
          <w:tcPr>
            <w:tcW w:w="39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название должности руководителя организации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милия и инициалы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eastAsia="zh-CN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ТИК О представлен помеще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5:00Z</dcterms:created>
  <dc:creator>User</dc:creator>
  <dc:description/>
  <dc:language>en-US</dc:language>
  <cp:lastModifiedBy>User</cp:lastModifiedBy>
  <cp:lastPrinted>2023-03-16T16:47:00Z</cp:lastPrinted>
  <dcterms:modified xsi:type="dcterms:W3CDTF">2023-03-16T11:47:00Z</dcterms:modified>
  <cp:revision>4</cp:revision>
  <dc:subject/>
  <dc:title>ТЕРРИТОРИАЛЬНАЯ ИЗБИРАТЕЛЬНАЯ КОМИССИЯ</dc:title>
</cp:coreProperties>
</file>