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ГАШИНСКОГО РАЙОН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марта 2023 года                                                                              № 34/150-5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Варгаш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менении технологии изготовления проток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избирательных комиссий избирательных участков №№ 66–97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Думы Варгашинского  муниципального округа Курганской области первого созыва 23 апреля 202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Постановления Центральной избирательной комиссии Российской Федерации от 15 февраля 2017 года № 74/667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территориальная </w:t>
      </w:r>
      <w:r>
        <w:rPr>
          <w:color w:val="000000"/>
          <w:sz w:val="28"/>
          <w:szCs w:val="28"/>
        </w:rPr>
        <w:t xml:space="preserve">избирательная комиссия Варгашинского района </w:t>
      </w:r>
      <w:r>
        <w:rPr>
          <w:b/>
          <w:bCs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менить на избирательных участках №№ 66–97 Варгашинского  муниципального округа Курганской области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Думы Варгашинского муниципального округа Курганской области первого созыва 23 апрел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урганской области для согласования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аргашинского района                                                                 Е.В. Прокопьев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7:00Z</dcterms:created>
  <dc:creator>user01</dc:creator>
  <dc:description/>
  <dc:language>en-US</dc:language>
  <cp:lastModifiedBy>User</cp:lastModifiedBy>
  <cp:lastPrinted>2023-03-10T14:59:00Z</cp:lastPrinted>
  <dcterms:modified xsi:type="dcterms:W3CDTF">2023-03-10T10:57:00Z</dcterms:modified>
  <cp:revision>2</cp:revision>
  <dc:subject/>
  <dc:title/>
</cp:coreProperties>
</file>