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ГАШ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28 февраля 2023 года </w:t>
        <w:tab/>
        <w:tab/>
        <w:tab/>
        <w:tab/>
        <w:tab/>
        <w:tab/>
        <w:t xml:space="preserve">       № 32/144-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Варгаш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 предложений для дополнительного зачисления кандидату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езерв составов участковых избирательных комиссий избирате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 №№ 66-97 на территории деятельности территориальной избирательной комиссии Варгашинск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 статьи 26, статьей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уководствуясь пунктом 12 раздела 2.1. Порядка формирования резерва составов участковых комиссий и назначения нового члена участковой комиссии из резерва составов, утвержденного постановлением Центральной избирательной комиссией Российской Федерации от 5 декабря 2012 года №152/1337-6, территориальная избирательная комиссия Варгаш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явить прием предложений для дополнительного зачисления кандидатур в резерв составов участковых избирательных комиссий избирательных участков №№ 66-97  с 3 марта по 23 марта 2023 года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документов, необходимых при внесении предложений по кандидатурам в резерв составов участковых избирательных комиссий Варгашинского района согласно Приложению   № 1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текст информационного сообщения территориальной избирательной комиссии Варгашинского района о приеме предложений для дополнительного зачисления кандидатур в резерв составов участковых избирательных комиссий Варгашинского муниципального округа Курганской области  в Варгашинском информационном вестнике «Варгашинский вестник» согласно Приложению № 2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решение на интернет-странице территориальной избирательной комиссии Варгашинского района на официальном сайте Администрации Варгашинского района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 направить в Избирательную комиссию Курганской области, в участковые избирательные комиссии избирательных участков №№ 66-97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решения возложить на председателя территориальной избирательной комиссии Варгашинского района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гашинского района                </w:t>
        <w:tab/>
        <w:tab/>
        <w:tab/>
        <w:t xml:space="preserve">                          И.А.Федотов Гаври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гашинского района             </w:t>
        <w:tab/>
        <w:tab/>
        <w:tab/>
        <w:tab/>
        <w:t xml:space="preserve">          Е.В. Прокопье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территориальной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ирательной комисс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гашинск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 февраля 2023 года № 32/144-5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ПРИ ВНЕСЕНИИ ПРЕДЛОЖ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НДИДАТУРАХ ДЛЯ ДОПОЛНИТЕЛЬНОГО ЗАЧИС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ЕЗЕРВ СОСТАВОВ УЧАСТКОВЫХ ИЗБИРАЛЬТЕЛЬНЫХ КОМИСС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избирательных комиссий, оформленное в соответствии с требованиями устава политической парт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участковых избирательных комиссий о делегировании указанных полномочий, оформленное в соответствии с требованиями устав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ых общественных объединен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полномочного (руководящего или иного) органа общественного объединения о внесении предложения о кандидатурах в резерв составов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 участковых избирательных комиссий, о делегировании таких полномочий и решение органа, которому делегированы эти полномочия, о сборе предложений в резерв составов участковых избирательных комисси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ых субъектов права внесения кандидатур в резерв состав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х избирательных комисс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едставительного органа муниципального образования, собрания избирателей по месту жительства, работы, службы, учебы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субъектами права внесения кандидатур должны быть представлены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ве фотографии лица, предлагаемого в состав участковой избирательной комиссии, размером 3x4 см (без уголка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исьменное согласие гражданина Российской Федерации на его назначение в резерв составов участковой избирательной комисс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резерв составов участковой избирательной комисс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пия документа лица, кандидатура которого предложена в резерв составов участковой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пия документа лица, кандидатура которого предложена в резерв составов участковой избирательной комиссии, подтверждающего сведения о профессиональном образован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Документальным подтверждением статуса домохозяйки (домохозяина) может служить трудовая книжка с отметкой об увольнении с последнего места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территориальной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ирательной комисс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гашинск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 февраля 2023 года № 32/144-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предложений для дополните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я в резерв состава участковых комисс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7 федерального закона от 12.06.2002 года № 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Варгашинского района объявляет прием предложений по кандидатурам для дополнительного зачисления в резерв состава участковых комиссий Варгашинского муниципального округ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с 3 марта по 23 марта 2023 года в помещении территориальной избирательной комиссии Варгашинского района в рабочие дни с понедельника по пятницу с 9:00 часов до 16:00 часов с перерывом на обед с 12:00 часов до 13:00 часов по адресу: р.п. Варгаши, ул. Чкалова, 22, кабинет № 306, телефон для справок 2-12-15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внесении предложений по кандидатурам в резерв состава участковых комиссий Варгашинского муниципального округа необходимо представи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полномочного органа политической партии о внесении предложения о кандидатурах в резерв состава участковых комиссий Варгашинского муниципального округ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редставительного органа муниципа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окол собрания избирателей по месту жительства, работы, учеб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исьменное согласие гражданина РФ на его назначение членом участковой избирательной комиссии с правом решающего голоса, зачисление в резерв состава участковых комиссий Варгашинского муниципального округ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ю паспорта гражданина РФ или документа, заменяющего паспорт гражданина РФ, содержащего сведения о гражданстве и месте жительства лиц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я Варгашинского райо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51:00Z</dcterms:created>
  <dc:creator>admin</dc:creator>
  <dc:description/>
  <dc:language>en-US</dc:language>
  <cp:lastModifiedBy>User</cp:lastModifiedBy>
  <cp:lastPrinted>2002-01-01T00:56:00Z</cp:lastPrinted>
  <dcterms:modified xsi:type="dcterms:W3CDTF">2001-12-31T19:57:00Z</dcterms:modified>
  <cp:revision>3</cp:revision>
  <dc:subject/>
  <dc:title/>
</cp:coreProperties>
</file>