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ВАРГАШИНСКОГО РАЙОН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07 февра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2023 года                                                 </w:t>
        <w:tab/>
        <w:tab/>
        <w:t xml:space="preserve">             № 30/129-5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 Варгаши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О кандидатуре бухгалтера</w:t>
      </w:r>
      <w:r>
        <w:rPr>
          <w:b/>
          <w:sz w:val="28"/>
          <w:szCs w:val="28"/>
        </w:rPr>
        <w:t xml:space="preserve"> территориальной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sz w:val="28"/>
          <w:szCs w:val="28"/>
        </w:rPr>
        <w:t>избирательной комиссии Варгашинского района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Style17"/>
        <w:spacing w:lineRule="auto" w:line="360" w:before="280" w:after="0"/>
        <w:ind w:firstLine="708"/>
        <w:jc w:val="both"/>
        <w:rPr/>
      </w:pPr>
      <w:r>
        <w:rPr>
          <w:sz w:val="28"/>
          <w:szCs w:val="28"/>
        </w:rPr>
        <w:t xml:space="preserve">В целях организации деятельности территориальной избирательной комиссии  Варгашинского района по ведению бухгалтерского учета, в соответствии с требованиями действующего законодательства Российской Федерации, территориальная избирательная комиссия Варгашинского 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ConsNonformat"/>
        <w:tabs>
          <w:tab w:val="clear" w:pos="708"/>
          <w:tab w:val="left" w:pos="168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 Одобрить кандидатуру Гавриловой Татьяны Борисовны на должность бухгалтера территориальной избирательной комиссии Варгашинского района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ab/>
        <w:t>2. Председателю территориальной избирательной комиссии Варгашинского района заключить договор гражданско-правовой ответственности и договор о полной материальной ответственности с бухгалтером     Гавриловой Татьяной Борисовной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настоящего решения возложить на председателя территориальной избирательной комиссии Варгашинского района. </w:t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гашинского района</w:t>
        <w:tab/>
        <w:tab/>
        <w:t xml:space="preserve">                                                      И.А.Федотов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гашинского района                                                            Е.В. Прокопьева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eastAsia="zh-CN" w:bidi="ar-SA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4:40:00Z</dcterms:created>
  <dc:creator>Выборы</dc:creator>
  <dc:description/>
  <cp:keywords/>
  <dc:language>en-US</dc:language>
  <cp:lastModifiedBy>User</cp:lastModifiedBy>
  <cp:lastPrinted>2023-02-07T11:47:00Z</cp:lastPrinted>
  <dcterms:modified xsi:type="dcterms:W3CDTF">2023-02-07T06:49:00Z</dcterms:modified>
  <cp:revision>9</cp:revision>
  <dc:subject/>
  <dc:title>ТЕРРИТОРИАЛЬНАЯ ИЗБИРАТЕЛЬНАЯ КОМИССИЯ</dc:title>
</cp:coreProperties>
</file>