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АРГАШИН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07 февра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года                                                  </w:t>
        <w:tab/>
        <w:t xml:space="preserve">         № 30/128-5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ах удостовер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выдаваемых в период подготовки и проведения выборов депутатов Думы Варгашинского муниципального округа Курга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вого созы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43, пунктом 3 статьи 58 Федерального закона от 12.06.2002 года  № 67-ФЗ «Об основных гарантиях избирательных прав и права на участие в референдуме граждан Российской Федерации», статьей 15 Закона Курганской области от  01.03.2003 года № 284 «Об избирательных комиссиях, формируемых на территории Курганской области», территориальная избирательная комиссия Варгаш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  Утвердить формы удостовер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Доверенного лица, назначенного кандидатом на должность депутата Думы  Варгашинского муниципального округа Кург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ого созыва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Уполномоченного представителя по финансовым вопросам  кандидата на должность депутата Думы Варгашинского муниципального округа Кург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ого созыв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З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егистрированного кандидата в депутаты </w:t>
      </w:r>
      <w:r>
        <w:rPr>
          <w:rFonts w:cs="Times New Roman" w:ascii="Times New Roman" w:hAnsi="Times New Roman"/>
          <w:sz w:val="28"/>
          <w:szCs w:val="28"/>
        </w:rPr>
        <w:t>Думы Варгашинского муниципального округа Кург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ого созыва (Приложение 3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Избранного депутата Думы Варгашинского муниципального округа Кург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ого созыва </w:t>
      </w:r>
      <w:r>
        <w:rPr>
          <w:rFonts w:cs="Times New Roman" w:ascii="Times New Roman" w:hAnsi="Times New Roman"/>
          <w:sz w:val="28"/>
          <w:szCs w:val="28"/>
        </w:rPr>
        <w:t>(Приложение № 4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екретарю избирательной комиссии территориальной избирательной комиссии Варгашинского района Прокопьевой Е.В. изготовление бланков удостоверений осуществлять в установленные законом срок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</w:t>
        <w:tab/>
        <w:tab/>
        <w:t xml:space="preserve">                                                    И.А. Федотов 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аргашинского района      </w:t>
        <w:tab/>
        <w:t xml:space="preserve">                                                    Е.В. Прокопьева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3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 решению территориальной избирательной комиссии Варгаш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2.2023 года №30/128-5</w:t>
            </w:r>
          </w:p>
        </w:tc>
      </w:tr>
    </w:tbl>
    <w:p>
      <w:pPr>
        <w:pStyle w:val="Style17"/>
        <w:tabs>
          <w:tab w:val="clear" w:pos="708"/>
          <w:tab w:val="left" w:pos="9200" w:leader="none"/>
        </w:tabs>
        <w:ind w:left="599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достоверения доверенного лица кандидата на должность депу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мы  Варгашинского муниципального округа Курган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375</wp:posOffset>
                </wp:positionH>
                <wp:positionV relativeFrom="paragraph">
                  <wp:posOffset>114935</wp:posOffset>
                </wp:positionV>
                <wp:extent cx="4420870" cy="314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314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ыборы депутатов Думы Варгашинского муниципального округа Курганской области первого созы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ab/>
                              <w:tab/>
                              <w:t>УДОСТОВЕРЕНИЕ №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ВЕРЕННОЕ ЛИЦ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ндидата на должность депутат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(Ф.И.О.)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Секретарь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избирательной комиссии </w:t>
                              <w:tab/>
                              <w:t>________________</w:t>
                              <w:tab/>
                              <w:t>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  <w:tab/>
                              <w:tab/>
                              <w:t xml:space="preserve">              (инициалы, фамилия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>________________20__ г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регистрации)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Действительно при предъявлении паспорта гражданина или заменяющего его документа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48.1pt;height:248pt;mso-wrap-distance-left:9.05pt;mso-wrap-distance-right:9.05pt;mso-wrap-distance-top:0pt;mso-wrap-distance-bottom:0pt;margin-top:9.0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ыборы депутатов Думы Варгашинского муниципального округа Курганской области первого созы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  <w:tab/>
                        <w:tab/>
                        <w:t>УДОСТОВЕРЕНИЕ №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____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фамилия, имя, отчество)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ВЕРЕННОЕ ЛИЦО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ндидата на должность депутата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>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,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(Ф.И.О.)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jc w:val="both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 xml:space="preserve">     </w:t>
                      </w:r>
                      <w:r>
                        <w:rPr>
                          <w:b w:val="false"/>
                          <w:sz w:val="18"/>
                        </w:rPr>
                        <w:t xml:space="preserve">Секретарь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 xml:space="preserve">избирательной комиссии </w:t>
                        <w:tab/>
                        <w:t>________________</w:t>
                        <w:tab/>
                        <w:t>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подпись)</w:t>
                        <w:tab/>
                        <w:tab/>
                        <w:t xml:space="preserve">              (инициалы, фамилия)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>________________20__ г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П</w:t>
                      </w: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(дата и время регистрации)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Действительно при предъявлении паспорта гражданина или заменяющего его документа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301" w:right="924" w:firstLine="1202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301" w:right="924" w:firstLine="1202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600" w:right="5" w:firstLine="80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600" w:right="5"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. Удостоверение доверенного лица кандидата </w:t>
      </w:r>
      <w:r>
        <w:rPr>
          <w:rFonts w:cs="Times New Roman" w:ascii="Times New Roman" w:hAnsi="Times New Roman"/>
          <w:spacing w:val="-1"/>
          <w:sz w:val="24"/>
          <w:szCs w:val="24"/>
        </w:rPr>
        <w:t>– документ, удостоверяющий статус предъявителя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достоверение изготавливается на белой бумаге, на бланке размером  80 х 120 мм. В удостоверении указываются номер удостоверения, фамилия, имя, отчество доверенного лица, фамилия, имя, отчество выдвинутого кандидата, ставятся инициалы, фамилия и подпись секретаря избирательной комиссии муниципального образования, скрепленная печатью комиссии, а также указывается дата регистрации доверенного лиц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Удостоверение выдается на основании решения избирательной комиссии о регистрации доверенного(ых) лиц(а) кандидата на должность депутата Думы Варгашинского муниципального округа Курганской области</w:t>
      </w:r>
      <w:r>
        <w:rPr>
          <w:bCs/>
        </w:rPr>
        <w:t xml:space="preserve"> первого созыва Лица, имеющие удостоверения, обязаны обеспечить их сохра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андидаты, назначившие доверенных лиц, вправе в любое время отозвать их, уведомив об этом избирательную комиссию, которая аннулирует выданные этим доверенным лицам удостовер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сложения полномочий или отзыва доверенных лиц уполномоченный представитель кандидата, которым они были назначены,  возвращает удостоверения по месту его выдач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1361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6"/>
                            </w:tblGrid>
                            <w:tr>
                              <w:trPr/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3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33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территориальной избирательной комиссии Варгаш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7.02.2023 года №30/128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69pt;mso-wrap-distance-left:9pt;mso-wrap-distance-right:0pt;mso-wrap-distance-top:0pt;mso-wrap-distance-bottom:0pt;margin-top:0.05pt;mso-position-vertical-relative:text;margin-left:293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6"/>
                      </w:tblGrid>
                      <w:tr>
                        <w:trPr/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территориальной избирательной комиссии Варгаш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7.02.2023 года №30/128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стоверения уполномоченного представителя по финансовым вопро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дидата на должность депутата Думы Варгашинского муниципального округа  Курган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</w:tblGrid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Выборы депутатов Думы Варгашинского муниципального округа Курганской области первого созы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мя, от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уполномоченным представителем по финансовым вопросам кандидата на должность депутата __________________________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 кандидата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екретар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МП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бирательной комисс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____________                          ____________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ФИО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йствительно до «____ » _____________ 20__г.       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регистраци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( при предъявлении паспорта или заменяющего его документа)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уполномоченного представителя по финансовым вопросам, - документ, удостоверяющий статус предъ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формляется на бланках размером 80 х 120 мм. В удостоверении указываются фамилия, имя, отчество уполномоченного представителя по финансовым вопросам, фамилия, инициалы назначившего его кандидата дата регистрации, срок и условия действия удостоверения, а также ставится подпись секретаря избирательной комиссии муниципального образования, скрепленная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достоверение выдается на основании решения избирательной комиссии о регистрации уполномоченного представителя по финансов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а, имеющие удостоверения, обязаны обеспечить их сохр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сложении полномочий уполномоченным представителем по финансовым вопросам, назначенным кандидатом,  его удостоверение возвращается по месту вы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85590</wp:posOffset>
                </wp:positionH>
                <wp:positionV relativeFrom="paragraph">
                  <wp:posOffset>635</wp:posOffset>
                </wp:positionV>
                <wp:extent cx="2099310" cy="876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</w:tblGrid>
                            <w:tr>
                              <w:trPr/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3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33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территориальной избирательной комиссии Варгаш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7.02.2023 года №30/128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69pt;mso-wrap-distance-left:9pt;mso-wrap-distance-right:9pt;mso-wrap-distance-top:0pt;mso-wrap-distance-bottom:0pt;margin-top:0.05pt;mso-position-vertical-relative:text;margin-left:321.7pt;mso-position-horizontal-relative:text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</w:tblGrid>
                      <w:tr>
                        <w:trPr/>
                        <w:tc>
                          <w:tcPr>
                            <w:tcW w:w="3306" w:type="dxa"/>
                            <w:tcBorders/>
                          </w:tcPr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территориальной избирательной комиссии Варгаш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7.02.2023 года №30/128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остоверения  зарегистрированного  кандид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депутаты Думы Варгашинского муниципального округа Курган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</w:tblGrid>
      <w:tr>
        <w:trPr>
          <w:trHeight w:val="36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оры депутатов Думы Варгашинского муниципального округа Курганской области перв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 зарегистрированным кандидатом в депу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седатель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бирательной  коми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 _____________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нициалы, фамил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регистрации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5"/>
        <w:spacing w:lineRule="auto" w:line="240"/>
        <w:rPr>
          <w:sz w:val="24"/>
        </w:rPr>
      </w:pPr>
      <w:r>
        <w:rPr>
          <w:sz w:val="24"/>
        </w:rPr>
        <w:t>Удостоверение зарегистрированного кандидата - документ, удостоверяющий статус предъявител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достоверение оформляется на бланке размером 80 х 120 мм. В удостоверении указывается фамилия, имя, отчество зарегистрированного кандидата, дата регистрации кандидата, а также помещается фотография владельца удостоверения размером 3 х 4 см и ставится подпись и фамилия председателя избирательной комисс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тография владельца удостоверения и подпись председателя избирательной комиссии скрепляется печатью избирательной комиссии соответствующе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достоверение выдается на основании решения избирательной комиссии муниципального образования о регистрации кандидат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а, имеющие удостоверения, обязаны обеспечить их сохран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64715" cy="876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9"/>
                            </w:tblGrid>
                            <w:tr>
                              <w:trPr/>
                              <w:tc>
                                <w:tcPr>
                                  <w:tcW w:w="3409" w:type="dxa"/>
                                  <w:tcBorders/>
                                </w:tcPr>
                                <w:p>
                                  <w:pPr>
                                    <w:pStyle w:val="3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33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территориальной избирательной комиссии Варгаш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7.02.2023 года №30/128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69pt;mso-wrap-distance-left:9pt;mso-wrap-distance-right:0pt;mso-wrap-distance-top:0pt;mso-wrap-distance-bottom:0pt;margin-top:0.05pt;mso-position-vertical-relative:text;margin-left:297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9"/>
                      </w:tblGrid>
                      <w:tr>
                        <w:trPr/>
                        <w:tc>
                          <w:tcPr>
                            <w:tcW w:w="3409" w:type="dxa"/>
                            <w:tcBorders/>
                          </w:tcPr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территориальной избирательной комиссии Варгаш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7.02.2023 года №30/128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стоверения избранного депутата Думы Варгашинского муниципального округа  Курган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</w:tblGrid>
      <w:tr>
        <w:trPr>
          <w:trHeight w:val="3980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оры депутатов Думы Варгашинского муниципального округа Курганской области перв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  <w:p>
            <w:pPr>
              <w:pStyle w:val="Heading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н (а) «______»  ______________ 20__ го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м 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бирательной комиссии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ргашинс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__________  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vertAlign w:val="superscript"/>
              </w:rPr>
              <w:t>подпись                            ФИ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принятия реше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15"/>
        <w:spacing w:lineRule="auto" w:line="240"/>
        <w:rPr>
          <w:sz w:val="24"/>
        </w:rPr>
      </w:pPr>
      <w:r>
        <w:rPr>
          <w:sz w:val="24"/>
        </w:rPr>
        <w:t>Удостоверение избранного депутата представительного органа муниципального образования - документ, удостоверяющий статус предъ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достоверение оформляется на бланке размером 80 х 120 мм. В удостоверении указывается фамилия, имя, отчество избранного депутата, дата принятия решения о признании кандидата избранным, а также помещается фотография владельца удостоверения размером 3 х 4 см и ставится подпись и фамилия председателя избирательной комиссии муниципального образования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тография владельца удостоверения и подпись председателя избирательной комиссии муниципального образования скрепляется печатью избирательной комисс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достоверение выдается избирательной комиссией муниципального образования после официального опубликования результатов выборов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удостоверения, обязаны обеспечить их сохра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eastAsia="zh-CN" w:bidi="ar-SA"/>
    </w:rPr>
  </w:style>
  <w:style w:type="character" w:styleId="4">
    <w:name w:val="Заголовок 4 Знак"/>
    <w:basedOn w:val="Style12"/>
    <w:qFormat/>
    <w:rPr>
      <w:sz w:val="28"/>
      <w:szCs w:val="22"/>
      <w:lang w:val="ru-RU" w:bidi="ar-SA"/>
    </w:rPr>
  </w:style>
  <w:style w:type="character" w:styleId="6">
    <w:name w:val="Заголовок 6 Знак"/>
    <w:basedOn w:val="Style12"/>
    <w:qFormat/>
    <w:rPr>
      <w:b/>
      <w:sz w:val="24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2"/>
    <w:qFormat/>
    <w:rPr>
      <w:b/>
      <w:bCs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spacing w:lineRule="auto" w:line="240" w:before="0" w:after="0"/>
      <w:ind w:left="5990" w:right="19" w:hanging="0"/>
    </w:pPr>
    <w:rPr>
      <w:rFonts w:ascii="Times New Roman" w:hAnsi="Times New Roman" w:eastAsia="Times New Roman" w:cs="Times New Roman"/>
      <w:color w:val="000000"/>
      <w:spacing w:val="2"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15">
    <w:name w:val="14-15"/>
    <w:basedOn w:val="TextBodyIndent"/>
    <w:qFormat/>
    <w:pPr>
      <w:suppressAutoHyphens w:val="false"/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37:00Z</dcterms:created>
  <dc:creator>Выборы</dc:creator>
  <dc:description/>
  <cp:keywords/>
  <dc:language>en-US</dc:language>
  <cp:lastModifiedBy>User</cp:lastModifiedBy>
  <cp:lastPrinted>2023-02-20T11:26:00Z</cp:lastPrinted>
  <dcterms:modified xsi:type="dcterms:W3CDTF">2023-02-20T06:33:00Z</dcterms:modified>
  <cp:revision>11</cp:revision>
  <dc:subject/>
  <dc:title>ТЕРРИТОРИАЛЬНАЯ ИЗБИРАТЕЛЬНАЯ КОМИССИЯ</dc:title>
</cp:coreProperties>
</file>