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АРГАШИН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07 февра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года                                                 </w:t>
        <w:tab/>
        <w:tab/>
        <w:tab/>
        <w:t xml:space="preserve">  № 30/127-5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количестве подписей избирателей, собранных в поддержку выдвижения кандидата  в депутаты Думы Варгашинского муниципального округа Курганской области первого созыва в пятимандатных избирательных округа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1, № 2, № 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обходимых для его регистрации на выборах депутатов Думы Варгашинского муниципального округа Курганской области первого созыва, назначенных на 23 апреля 2023 го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 статьи 37 Федерального закона от 12.06.2002 года   № 67-ФЗ «Об основных гарантиях избирательных прав и права на участие в референдуме граждан Российской Федерации», пунктами 1, 2 статьи 17 Закона Курганской области от 31.03.2003 года  № 288  «О выборах выборных лиц местного самоуправления Курганской области», а также сведений о численности избирателей, зарегистрированных на территории Варгашинского муниципального округа по состоянию на 01 января 2023 года, территориальная избирательная комиссия Варгаш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ListParagraph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Установить, что для регистрации кандидата в депутаты  Думы Варгашинского муниципального округа в пятимандатных избирательных округах № 1, № 2, № 3 если в поддержку его выдвижения осуществлялся сбор подписей избирателей, в его подписных листах должно содержаться не менее 10 достоверных и действительных подписей избирателей.                                                                                                                       </w:t>
        <w:tab/>
        <w:t>2. Установить, что для регистрации кандидата в депутаты Думы Варгашинского муниципального округа Курганской области первого созыва   в пятимандатных избирательных округах № 1, № 2, № 3 может быть представлено не более 14 подписей избирателей, содержащихся в подписных лист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Контроль за выполнением настоящего решения возложить на секретаря территориальной избирательной комиссии.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</w:t>
        <w:tab/>
        <w:tab/>
        <w:t xml:space="preserve">                                                      И.А.Федотов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аргашинского района  </w:t>
        <w:tab/>
        <w:t xml:space="preserve">                                                      Е.В. Прокопьева</w:t>
      </w:r>
      <w:r>
        <w:rPr>
          <w:rFonts w:cs="Times New Roman" w:ascii="Times New Roman" w:hAnsi="Times New Roman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2:00Z</dcterms:created>
  <dc:creator>Выборы</dc:creator>
  <dc:description/>
  <cp:keywords/>
  <dc:language>en-US</dc:language>
  <cp:lastModifiedBy>User</cp:lastModifiedBy>
  <cp:lastPrinted>2023-02-07T11:41:00Z</cp:lastPrinted>
  <dcterms:modified xsi:type="dcterms:W3CDTF">2023-02-07T06:45:00Z</dcterms:modified>
  <cp:revision>13</cp:revision>
  <dc:subject/>
  <dc:title>ТЕРРИТОРИАЛЬНАЯ ИЗБИРАТЕЛЬНАЯ КОМИССИЯ</dc:title>
</cp:coreProperties>
</file>