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</w:t>
        <w:tab/>
        <w:tab/>
        <w:tab/>
        <w:t xml:space="preserve">           № 30/126-5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Варг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жиме работы территориальной избирательной комиссии Варгашинского района в период подготовки и проведения выборов депутатов Думы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ежим работы территориальной избирательной комиссии Варгашинского района в период подготовки и проведения выборов депутатов Думы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го созы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 07 февраля 2023 года по 23 апреля 2023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е дни с 9.00 ч. до 12.00 ч. и с 13 ч. до 17.00 ч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И.А.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               Е.В. Прокоп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6:00Z</dcterms:created>
  <dc:creator>Выборы</dc:creator>
  <dc:description/>
  <cp:keywords/>
  <dc:language>en-US</dc:language>
  <cp:lastModifiedBy>User</cp:lastModifiedBy>
  <cp:lastPrinted>2023-03-21T13:21:00Z</cp:lastPrinted>
  <dcterms:modified xsi:type="dcterms:W3CDTF">2023-03-21T08:21:00Z</dcterms:modified>
  <cp:revision>6</cp:revision>
  <dc:subject/>
  <dc:title>ТЕРРИТОРИАЛЬНАЯ ИЗБИРАТЕЛЬНАЯ КОМИССИЯ</dc:title>
</cp:coreProperties>
</file>