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АРГАШ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февраля 2023 года                                                                        № 30/124-5</w:t>
      </w:r>
    </w:p>
    <w:p>
      <w:pPr>
        <w:pStyle w:val="Normal"/>
        <w:jc w:val="center"/>
        <w:rPr/>
      </w:pPr>
      <w:r>
        <w:rPr>
          <w:sz w:val="28"/>
          <w:szCs w:val="28"/>
        </w:rPr>
        <w:t>р.п. Варг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лежащих проверке подписей избирателей в поддержку выдвижения кандидатов в депутаты Думы Варгашинского  муниципального округа Кург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18 Закона Курганской области от 31.03.2003 года  № 288 «О выборах выборных лиц местного самоуправления Курганской области» территориальная избирательная комиссия Варгаши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двергнуть проверке 100 процентов подписей избирателей представленных кандидатами в депутаты Думы Варгашинского муниципального округа Курганской области первого созыва в поддержку своего выдви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секретаря территориальной избирательной комиссии Варгаш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/>
          </w:tcPr>
          <w:p>
            <w:pPr>
              <w:pStyle w:val="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Председатель</w:t>
            </w:r>
          </w:p>
          <w:p>
            <w:pPr>
              <w:pStyle w:val="3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spacing w:before="0" w:after="120"/>
              <w:ind w:left="28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И.А.Федот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екретарь</w:t>
            </w:r>
          </w:p>
          <w:p>
            <w:pPr>
              <w:pStyle w:val="3"/>
              <w:jc w:val="center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tabs>
                <w:tab w:val="clear" w:pos="708"/>
                <w:tab w:val="left" w:pos="1750" w:leader="none"/>
              </w:tabs>
              <w:snapToGrid w:val="false"/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before="0" w:after="120"/>
              <w:ind w:left="283" w:right="-26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Е.В.Прокоп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0:00Z</dcterms:created>
  <dc:creator>Выборы</dc:creator>
  <dc:description/>
  <cp:keywords/>
  <dc:language>en-US</dc:language>
  <cp:lastModifiedBy>User</cp:lastModifiedBy>
  <cp:lastPrinted>2023-01-31T17:09:00Z</cp:lastPrinted>
  <dcterms:modified xsi:type="dcterms:W3CDTF">2023-03-21T08:57:00Z</dcterms:modified>
  <cp:revision>7</cp:revision>
  <dc:subject/>
  <dc:title>ТЕРРИТОРИАЛЬНАЯ ИЗБИРАТЕЛЬНАЯ КОМИССИЯ</dc:title>
</cp:coreProperties>
</file>