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АРГАШ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февраля 2023 года                                                                        № 30/122-5</w:t>
      </w:r>
    </w:p>
    <w:p>
      <w:pPr>
        <w:pStyle w:val="Normal"/>
        <w:jc w:val="center"/>
        <w:rPr/>
      </w:pPr>
      <w:r>
        <w:rPr>
          <w:sz w:val="28"/>
          <w:szCs w:val="28"/>
        </w:rPr>
        <w:t>р.п. Варг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группы контроля за использованием ГАС «Выбор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аслушав председателя территориальной избирательной комиссии Варгашинского района Федотова И.А. территориальная избирательная комиссия Варгаш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Образовать группу контроля за использованием ГАС «Выборы»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ба Татьяну Олеговну – заместитель председателя территориальной                                        избирательной комиссии Варгашин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Галину Степановну – член территориальной избирательной комиссии Варгашинского района с правом решающего голос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а Павла Анатольевич – член территориальной избирательной комиссии  Варгашинского района с правом решающего голос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шникова Юлию Владиславовна – член территориальной избирательной комиссии  Варгашинского района с правом решающего голос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Татьяну Александровн – член территориальной избирательной комиссии  Варгашинского района с правом решающего голо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выполнением данного решения возложить на  председателя территориальной избирательной комисс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3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Председатель</w:t>
            </w:r>
          </w:p>
          <w:p>
            <w:pPr>
              <w:pStyle w:val="3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spacing w:before="0" w:after="120"/>
              <w:ind w:left="28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И.А.Федот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екретарь</w:t>
            </w:r>
          </w:p>
          <w:p>
            <w:pPr>
              <w:pStyle w:val="3"/>
              <w:jc w:val="center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tabs>
                <w:tab w:val="clear" w:pos="708"/>
                <w:tab w:val="left" w:pos="1750" w:leader="none"/>
              </w:tabs>
              <w:snapToGrid w:val="false"/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before="0" w:after="120"/>
              <w:ind w:left="283" w:right="-26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9:00Z</dcterms:created>
  <dc:creator>Выборы</dc:creator>
  <dc:description/>
  <cp:keywords/>
  <dc:language>en-US</dc:language>
  <cp:lastModifiedBy>User</cp:lastModifiedBy>
  <cp:lastPrinted>2023-01-31T16:42:00Z</cp:lastPrinted>
  <dcterms:modified xsi:type="dcterms:W3CDTF">2023-01-31T11:42:00Z</dcterms:modified>
  <cp:revision>7</cp:revision>
  <dc:subject/>
  <dc:title>ТЕРРИТОРИАЛЬНАЯ ИЗБИРАТЕЛЬНАЯ КОМИССИЯ</dc:title>
</cp:coreProperties>
</file>