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   </w:t>
        <w:tab/>
        <w:tab/>
        <w:t xml:space="preserve">                  № 30/119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ложении полномочий окружных избирательных комиссий пятимандатных избирательных округов № 1, № 2 и № 3 по подготовке и проведению выборов депутатов Думы Варгашинского муниципального округа Курганской области первого созыва на территориальную избирательную комиссию Варгаш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5 Федерального закона </w:t>
        <w:br/>
        <w:t xml:space="preserve">от 12.06.2002 года № 67-ФЗ «Об основных гарантиях избирательных прав и права на участие в референдуме граждан Российской Федерации», пунктом 6 статьи 4 Закона Курганской области от 01.03.2003 года № 284 «Об избирательных комиссиях, формируемых на территории Курганской области»,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озложить полномочия окружных избирательных комиссий пятимандатных избирательных округов № 1, № 2 и № 3 по подготовке и проведению выборов депутатов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гашинского муниципального округа Курганской области первого созыва </w:t>
      </w:r>
      <w:r>
        <w:rPr>
          <w:rFonts w:cs="Times New Roman" w:ascii="Times New Roman" w:hAnsi="Times New Roman"/>
          <w:sz w:val="28"/>
          <w:szCs w:val="28"/>
        </w:rPr>
        <w:t>на территориальную избирательную комиссию Варгаш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Территориальной избирательной комиссии Варгашинского района при исполнении полномочий окружных избирательных комиссий пятимандатных избирательных округов № 1, № 2 и № 3 по подготовке и проведению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Варгашинского муниципального округа Курганской области первого созыва </w:t>
      </w:r>
      <w:r>
        <w:rPr>
          <w:rFonts w:cs="Times New Roman" w:ascii="Times New Roman" w:hAnsi="Times New Roman"/>
          <w:sz w:val="28"/>
          <w:szCs w:val="28"/>
        </w:rPr>
        <w:t>использовать бланки и печать территориальной избирательной комиссии Варгаш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редседателя территориальной избирательной комиссии Варгашин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                И.А. 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</w:t>
        <w:tab/>
        <w:t xml:space="preserve">                                                      Е.В. Прокоп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3:00Z</dcterms:created>
  <dc:creator>Выборы</dc:creator>
  <dc:description/>
  <cp:keywords/>
  <dc:language>en-US</dc:language>
  <cp:lastModifiedBy>User</cp:lastModifiedBy>
  <cp:lastPrinted>2023-02-02T14:49:00Z</cp:lastPrinted>
  <dcterms:modified xsi:type="dcterms:W3CDTF">2023-02-02T10:41:00Z</dcterms:modified>
  <cp:revision>7</cp:revision>
  <dc:subject/>
  <dc:title>ТЕРРИТОРИАЛЬНАЯ ИЗБИРАТЕЛЬНАЯ КОМИССИЯ</dc:title>
</cp:coreProperties>
</file>