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</w:t>
      </w:r>
      <w:r>
        <w:rPr>
          <w:b/>
          <w:sz w:val="22"/>
          <w:szCs w:val="22"/>
        </w:rPr>
        <w:t xml:space="preserve">ПИСОК ОРГАНИЗАЦИЙ, ДОКУМЕНТЫ ПО ЛИЧНОМУ СОСТАВУ КОТОРЫХ ХРАНЯТСЯ В </w:t>
      </w:r>
      <w:r>
        <w:rPr>
          <w:b/>
        </w:rPr>
        <w:t>В</w:t>
      </w:r>
      <w:r>
        <w:rPr>
          <w:b/>
          <w:sz w:val="22"/>
          <w:szCs w:val="22"/>
        </w:rPr>
        <w:t>АРГАШИНСКОМ РАЙОННОМ АРХ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88"/>
        <w:gridCol w:w="1062"/>
        <w:gridCol w:w="2037"/>
        <w:gridCol w:w="18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ий райтопсбы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зарплате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,1945-19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-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19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ский детски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7-19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5</w:t>
            </w:r>
          </w:p>
          <w:p>
            <w:pPr>
              <w:pStyle w:val="Normal"/>
              <w:rPr/>
            </w:pPr>
            <w:r>
              <w:rPr/>
              <w:t>1935-19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абан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</w:t>
            </w:r>
          </w:p>
          <w:p>
            <w:pPr>
              <w:pStyle w:val="Normal"/>
              <w:rPr/>
            </w:pPr>
            <w:r>
              <w:rPr/>
              <w:t>зар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ени Пичугина </w:t>
            </w:r>
          </w:p>
          <w:p>
            <w:pPr>
              <w:pStyle w:val="Normal"/>
              <w:rPr/>
            </w:pPr>
            <w:r>
              <w:rPr/>
              <w:t>Кабан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  <w:t>Книги расчетов с членов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  <w:p>
            <w:pPr>
              <w:pStyle w:val="Normal"/>
              <w:rPr/>
            </w:pPr>
            <w:r>
              <w:rPr/>
              <w:t>1949-19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пищекомбина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отребительское общество(поселковое потребительское обществ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Распоря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6-20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броневик»</w:t>
            </w:r>
          </w:p>
          <w:p>
            <w:pPr>
              <w:pStyle w:val="Normal"/>
              <w:rPr/>
            </w:pPr>
            <w:r>
              <w:rPr/>
              <w:t>Строе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учету трудодней</w:t>
            </w:r>
          </w:p>
          <w:p>
            <w:pPr>
              <w:pStyle w:val="Normal"/>
              <w:rPr/>
            </w:pPr>
            <w:r>
              <w:rPr/>
              <w:t>Книги учета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8-19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ий детски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6-19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Марковского сельск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39</w:t>
            </w:r>
          </w:p>
          <w:p>
            <w:pPr>
              <w:pStyle w:val="Normal"/>
              <w:rPr/>
            </w:pPr>
            <w:r>
              <w:rPr/>
              <w:t>1944-19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Щучье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алинина Кабан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  <w:t>Книги учета трудодней</w:t>
            </w:r>
          </w:p>
          <w:p>
            <w:pPr>
              <w:pStyle w:val="Normal"/>
              <w:rPr/>
            </w:pPr>
            <w:r>
              <w:rPr/>
              <w:t>колхоз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  <w:p>
            <w:pPr>
              <w:pStyle w:val="Normal"/>
              <w:rPr/>
            </w:pPr>
            <w:r>
              <w:rPr/>
              <w:t>1949-19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ская МТ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6</w:t>
            </w:r>
          </w:p>
          <w:p>
            <w:pPr>
              <w:pStyle w:val="Normal"/>
              <w:rPr/>
            </w:pPr>
            <w:r>
              <w:rPr/>
              <w:t>1947-19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ий отдел сельского хозяйства исполкома Варгашинского рай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0-19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ря революции»</w:t>
            </w:r>
          </w:p>
          <w:p>
            <w:pPr>
              <w:pStyle w:val="Normal"/>
              <w:rPr/>
            </w:pPr>
            <w:r>
              <w:rPr/>
              <w:t>Дундин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учету выработки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ской маслозав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1-19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шиловская МТС  </w:t>
            </w:r>
          </w:p>
          <w:p>
            <w:pPr>
              <w:pStyle w:val="Normal"/>
              <w:rPr/>
            </w:pPr>
            <w:r>
              <w:rPr/>
              <w:t>(с. Дубровно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1-19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осход» Кабан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учета выработки трудодней</w:t>
            </w:r>
          </w:p>
          <w:p>
            <w:pPr>
              <w:pStyle w:val="Normal"/>
              <w:rPr/>
            </w:pPr>
            <w:r>
              <w:rPr/>
              <w:t>Книги учета расчетов с членами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7-19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ительная контора животноводческого сыр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ая контора «Торгплодоовощ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-19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1,</w:t>
            </w:r>
          </w:p>
          <w:p>
            <w:pPr>
              <w:pStyle w:val="Normal"/>
              <w:rPr/>
            </w:pPr>
            <w:r>
              <w:rPr/>
              <w:t>п. Варгаш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перативно-звероводческое хозяйст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99</w:t>
            </w:r>
          </w:p>
          <w:p>
            <w:pPr>
              <w:pStyle w:val="Normal"/>
              <w:rPr/>
            </w:pPr>
            <w:r>
              <w:rPr/>
              <w:t>1947-19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ролетарский труд» Станише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Свердлова Барашковского сель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</w:t>
            </w:r>
          </w:p>
          <w:p>
            <w:pPr>
              <w:pStyle w:val="Normal"/>
              <w:rPr/>
            </w:pPr>
            <w:r>
              <w:rPr/>
              <w:t>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20-я годовщина Октября» Лихаче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естьянин» Лихачевского сель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асчетов с членами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Большевик» </w:t>
            </w:r>
          </w:p>
          <w:p>
            <w:pPr>
              <w:pStyle w:val="Normal"/>
              <w:rPr/>
            </w:pPr>
            <w:r>
              <w:rPr/>
              <w:t>(д.Н.Спорно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  <w:t>Книга по учету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Новая жизнь» </w:t>
            </w:r>
          </w:p>
          <w:p>
            <w:pPr>
              <w:pStyle w:val="Normal"/>
              <w:rPr/>
            </w:pPr>
            <w:r>
              <w:rPr/>
              <w:t>Спорно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Варгашинская районная станция по борьбе с болезнями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-20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танише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Чкалова Носко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Чапаева Лихаче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Хрущева Попо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уйбышева Носко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троитель» Попо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трудодней</w:t>
            </w:r>
          </w:p>
          <w:p>
            <w:pPr>
              <w:pStyle w:val="Normal"/>
              <w:rPr/>
            </w:pPr>
            <w:r>
              <w:rPr/>
              <w:t>Книги учета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7-19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ое Знамя» Щучье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ое Знамя» Попо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  <w:t>Книги учета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арижская коммуна» Щучье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счетов с членами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ирова Море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  <w:t>Книги учета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  <w:p>
            <w:pPr>
              <w:pStyle w:val="Normal"/>
              <w:rPr/>
            </w:pPr>
            <w:r>
              <w:rPr/>
              <w:t>1950-1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Рямовского сель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трудо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ая МТ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-19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аргашинский элеватор (Варгашинский элеватор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9-20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оминтерн» Обмено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счетов с членами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равда» Саламатовского сель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счетов с членами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сельского хозяйства Варгашин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8-19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по закупкам сельскохозяйствен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-19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комиссия исполкома Варгашинского районного Совета депутатов трудя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» (МСО, СМУ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-20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сервис»,МУП «Сфера»,МУП «Варгашинские тепловые сети»,МПЖК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9-20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аргашинскагроремтехснаб»</w:t>
            </w:r>
          </w:p>
          <w:p>
            <w:pPr>
              <w:pStyle w:val="Normal"/>
              <w:rPr/>
            </w:pPr>
            <w:r>
              <w:rPr/>
              <w:t>(Сельхозтехни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,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2-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стовское агроремтехпредприятие»</w:t>
            </w:r>
          </w:p>
          <w:p>
            <w:pPr>
              <w:pStyle w:val="Normal"/>
              <w:rPr/>
            </w:pPr>
            <w:r>
              <w:rPr/>
              <w:t>(Марайская МТ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3-20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Мостовского райсове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  <w:t xml:space="preserve">Личные 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2,</w:t>
            </w:r>
          </w:p>
          <w:p>
            <w:pPr>
              <w:pStyle w:val="Normal"/>
              <w:rPr/>
            </w:pPr>
            <w:r>
              <w:rPr/>
              <w:t>1945-1947</w:t>
            </w:r>
          </w:p>
          <w:p>
            <w:pPr>
              <w:pStyle w:val="Normal"/>
              <w:rPr/>
            </w:pPr>
            <w:r>
              <w:rPr/>
              <w:t>1946-19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исполкома Мостовского рай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8-19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ой</w:t>
            </w:r>
          </w:p>
          <w:p>
            <w:pPr>
              <w:pStyle w:val="Normal"/>
              <w:rPr/>
            </w:pPr>
            <w:r>
              <w:rPr/>
              <w:t>(Б-Молотовский) маслозав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,1958-1994</w:t>
            </w:r>
          </w:p>
          <w:p>
            <w:pPr>
              <w:pStyle w:val="Normal"/>
              <w:rPr/>
            </w:pPr>
            <w:r>
              <w:rPr/>
              <w:t>1936-19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Мост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5-19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уралье»Ураль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труда и заработка колхоз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 в колхозах Мост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родного образования Мост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патрониру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(Колхоз) «Рассвет»Мосто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трудового стажа</w:t>
            </w:r>
          </w:p>
          <w:p>
            <w:pPr>
              <w:pStyle w:val="Normal"/>
              <w:rPr/>
            </w:pPr>
            <w:r>
              <w:rPr/>
              <w:t>Лицевые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-20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закупкам сельскохозяйственной продукции Мостовского райисполко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62</w:t>
            </w:r>
          </w:p>
          <w:p>
            <w:pPr>
              <w:pStyle w:val="Normal"/>
              <w:rPr/>
            </w:pPr>
            <w:r>
              <w:rPr/>
              <w:t>1961-19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Урал» Варгашин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счетов с членами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20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оре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(Колхоз)  имени Свердлова  Дубровин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расчетов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2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(Колхоз) имени Калинина Дундин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счетов с членами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(Колхоз) «Победа»</w:t>
            </w:r>
          </w:p>
          <w:p>
            <w:pPr>
              <w:pStyle w:val="Normal"/>
              <w:rPr/>
            </w:pPr>
            <w:r>
              <w:rPr/>
              <w:t xml:space="preserve">Спорновского сельского сове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трудодней</w:t>
            </w:r>
          </w:p>
          <w:p>
            <w:pPr>
              <w:pStyle w:val="Normal"/>
              <w:rPr/>
            </w:pPr>
            <w:r>
              <w:rPr/>
              <w:t>Книги лицевых 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-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ирова Саламато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19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Чапаева Медвежье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расчетов с членами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Яблочновское» ,ТОО «Россия»,колхоз «Россия»,колхоз «Путь к коммунизму» Ураль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счетов с членами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(Колхоз) «Родина» Шасто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счетов с членами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20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Рямовского сельского сове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, 1959-19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(Колхоз) имени Гагарина Верхнесуер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асчетов с членами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20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росековский» (колхоз «Красное Знамя») Просеко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счетов с членами колхоза, лицевые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(Колхоз) «Память Матросов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счетов с членами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20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сельск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20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ичугино» (Совхоз имени Пичугина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5-20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Лихачевское» (Совхоз «Чапаевский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7-20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здолье» (Совхоз имени 9-й пятилет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-2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Заря» (Колхоз «Зар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, лицевые с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арашковское» (Совхоз «Барашково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-19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й век» (ТОО «Строевское», совхоз «Варгашинский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1-2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ежхозяйственный лесхоз» (Варгашинский межколхозный производственный  лесхоз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счетов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90</w:t>
            </w:r>
          </w:p>
          <w:p>
            <w:pPr>
              <w:pStyle w:val="Normal"/>
              <w:rPr/>
            </w:pPr>
            <w:r>
              <w:rPr/>
              <w:t>1971-19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уерская МТ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4-19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вская МТ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61</w:t>
            </w:r>
          </w:p>
          <w:p>
            <w:pPr>
              <w:pStyle w:val="Normal"/>
              <w:rPr/>
            </w:pPr>
            <w:r>
              <w:rPr/>
              <w:t>1939-19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Варгашинский завод ЖБИ» (Варгашинский завод ЖБ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-19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 бытового обслуживания (КБ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-19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ерь- 2002» (ТОО «Суерь», колхоз «Суерь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расчетов по оплате труда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-20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Труд» Просеко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учета  расчетов по оплате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19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едвежь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счетов с членами колх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орнилово» Медвежьев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 расчетов с членами колхоза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-20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Монтажник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-19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МНС РФ по Варгаш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-20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земельным и имущественным отношениям Администрации Варгаш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Сельский строитель» (Мостовская МПМК, СМУ, МС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Распоря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-19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ее предприятие «Варгашинское ремонтно-строительное управление АООТ «Курганоблгражданстрой» (Варгашинский ремонтно-строительный участок Курганоблремстройтре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 1985-19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ий участок ремонта и строительства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по зарпла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8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тройтранс»,Варгашинское муниципальное автотранспортное предприятие (Автоотряды № 4,5 Курганской автоколонны 1229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по зарплате 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-20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аргашинский маслодельный завод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-20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уерский маслодельный зав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ива» (с. Яблочно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расчетов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Север» (с. Шастов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расчетов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унд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-20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аргашинская птица» (Птицефабрика «Солнечная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3-20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остовской лесопункт» (Мостовской райпромкомбинат: лесзаг, райтоп, КБ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по зарплате 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0-2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ральский лесопунк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по зарпла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хозяйство производственного объединения «Корвет» (с. Медвежь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расчетов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ибирь» Ураль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чета расчетов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ая компания «ИНТЕР-ФЛАГ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-20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Территориальный государственный экологический фонд Курганской области (Совет экологического фонда Варгашинск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Семстанция «Варгашинская» (с. Пичугин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по зарплате 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-20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Х «Зауралье» Уральского сельского 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учета расчетов по оплате труда 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-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Варгашинский социальный приют для детей и подростко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9</w:t>
            </w:r>
          </w:p>
          <w:p>
            <w:pPr>
              <w:pStyle w:val="Normal"/>
              <w:rPr/>
            </w:pPr>
            <w:r>
              <w:rPr/>
              <w:t>2005-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,Варгашинское государственное учреждение по эксплуатации объектов сельхозводоснаб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-20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-Центр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>Личные карточки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М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5:00Z</dcterms:created>
  <dc:creator>Пользователь</dc:creator>
  <dc:description/>
  <cp:keywords/>
  <dc:language>en-US</dc:language>
  <cp:lastModifiedBy>Юзер</cp:lastModifiedBy>
  <dcterms:modified xsi:type="dcterms:W3CDTF">2013-02-14T18:37:00Z</dcterms:modified>
  <cp:revision>26</cp:revision>
  <dc:subject/>
  <dc:title/>
</cp:coreProperties>
</file>