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С</w:t>
      </w:r>
      <w:r>
        <w:rPr>
          <w:b/>
          <w:sz w:val="22"/>
          <w:szCs w:val="22"/>
        </w:rPr>
        <w:t xml:space="preserve">ПИСОК ФОНДОВ </w:t>
      </w:r>
      <w:r>
        <w:rPr>
          <w:b/>
        </w:rPr>
        <w:t>В</w:t>
      </w:r>
      <w:r>
        <w:rPr>
          <w:b/>
          <w:sz w:val="22"/>
          <w:szCs w:val="22"/>
        </w:rPr>
        <w:t>АРГАШИНСКОГО АРХИВА на 0.1.01.201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18"/>
        <w:gridCol w:w="3435"/>
        <w:gridCol w:w="1136"/>
        <w:gridCol w:w="172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фонд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ервого поступ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быт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шинский районный суд 1924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Варгашинского районного Совета народных депутатов 1924-1991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Варгашинский райтопсбыт» 1934-1996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облгосархив по опис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убровинского сельсовета 1919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Варгашинский лесхоз» 1996-2011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ский детский дом ,с.Носково Варгашинского района 1944-1948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водных статистических работ в Варгашинском районе 1935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министерства заготовок, п.Варгаши 1935-1956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Кабанского сельского совета Варгашинского района 1919-1954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Маяк» Варгашинского района 1935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ая контора Варгашинского района 1937-1967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имени Пичугина </w:t>
            </w:r>
          </w:p>
          <w:p>
            <w:pPr>
              <w:pStyle w:val="Normal"/>
              <w:rPr/>
            </w:pPr>
            <w:r>
              <w:rPr/>
              <w:t>Кабанского сельского совета 1928-1951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пищекомбинат Варгашинского района 1944-1948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орновского сельсовета 1919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ычевского сельсовета 1919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хачевского сельсовета 1919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потребительское общество(поселковое потребительское общество) 1935-2007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Варгашинского района 1935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Варгашинского района 1924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ый броневик»</w:t>
            </w:r>
          </w:p>
          <w:p>
            <w:pPr>
              <w:pStyle w:val="Normal"/>
              <w:rPr/>
            </w:pPr>
            <w:r>
              <w:rPr/>
              <w:t>Строевского сельского совета Варгашинского района 1931-1951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списка №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роевского сельсовета 1919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шинский детский дом 1943-1954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Марковского сельского совета Варгашинского района 1919-1957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Щучьевского сельского совета Варгашинского района 1919-1954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облгосархив по опис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повского сельсовета 1919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ргашинского сельсовета 1919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ашковского сельсовета 1919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Калинина Кабанского сельского совета Варгашинского района 1930-1957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ская МТС Варгашинского района 1935-1958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шинский отдел сельского хозяйства исполкома Варгашинского райсовета 1924-1958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облгосархив по акту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Заря революции»</w:t>
            </w:r>
          </w:p>
          <w:p>
            <w:pPr>
              <w:pStyle w:val="Normal"/>
              <w:rPr/>
            </w:pPr>
            <w:r>
              <w:rPr/>
              <w:t>Дундинского сельского совета Варгашинского района 1930-1950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вской маслозавод,</w:t>
            </w:r>
          </w:p>
          <w:p>
            <w:pPr>
              <w:pStyle w:val="Normal"/>
              <w:rPr/>
            </w:pPr>
            <w:r>
              <w:rPr/>
              <w:t>д.Моревское Варгашинского района 1929-1966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шиловская МТС  </w:t>
            </w:r>
          </w:p>
          <w:p>
            <w:pPr>
              <w:pStyle w:val="Normal"/>
              <w:rPr/>
            </w:pPr>
            <w:r>
              <w:rPr/>
              <w:t>с. Дубровное Варгашинского района 1941-1958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вежьевского сельсовета 1919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Роза Люксембург» Сычевского сельского совета Варгашинского района 1929-1950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Восход» Кабанского сельского совета Варгашинского района 1929-1950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ительная контора животноводческого сырья Варгашинского района 1935-1956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ундинского сельсовета 1919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шинская контора «Торгплодоовощ» 1943-1949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 1,</w:t>
            </w:r>
          </w:p>
          <w:p>
            <w:pPr>
              <w:pStyle w:val="Normal"/>
              <w:rPr/>
            </w:pPr>
            <w:r>
              <w:rPr/>
              <w:t>п. Варгаши 1939-1974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шинское кооперативное охотничье-промысловое хозяйство 1947-1999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Пролетарский труд» Станишевского сельского совета Варгашинского района 1929-1950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Свердлова Барашковского сельского совета Варгашинского района 1931-1957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20-я годовщина Октября» Лихачевского сельского совета Варгашинского района 1929-1950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естьянин» Лихачевского сельского совета Варгашинского района 1929-1950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Большевик» </w:t>
            </w:r>
          </w:p>
          <w:p>
            <w:pPr>
              <w:pStyle w:val="Normal"/>
              <w:rPr/>
            </w:pPr>
            <w:r>
              <w:rPr/>
              <w:t>(д.Н.Спорное) Варгашинского района 1929-1952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Новая жизнь» </w:t>
            </w:r>
          </w:p>
          <w:p>
            <w:pPr>
              <w:pStyle w:val="Normal"/>
              <w:rPr/>
            </w:pPr>
            <w:r>
              <w:rPr/>
              <w:t>Спорновского сельского совета Варгашинского района 1929-1950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ргашинского поссовета 1944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Варгашинского района 1933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Варгашинская районная станция по борьбе с болезнями животных 1935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Станишевского сельского совета Варгашинского района 1919-1954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облгосархив по опис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Варгашинская ЦРБ» 1924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Чкалова Носковского сельского совета Варгашинского района 1930-1957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Чапаева Лихачевского сельского совета Варгашинского района 1950-1957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Хрущева Поповского сельского совета Варгашинского района 1950-1957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Куйбышева Носковского сельского совета Варгашинского района 1929-1957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Строитель» Поповского сельского совета Варгашинского района 1929-1950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ое Знамя» Щучьевского сельского совета Варгашинского района 1929-1951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ое Знамя» Поповского сельского совета Варгашинского района 1929-1950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Парижская коммуна» Щучьевского сельского совета Варгашинского района 1929-1950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Кирова Моревского сельского совета Варгашинского района 1935-1951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Ленина Рямовского сельского совета Варгашинского района 1930-1957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шинская МТС п.Варгаши 1931-1961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аргашинский элеватор (Варгашинский элеватор) 1930-2010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ция киносети,п.Варгаши 1942-1985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списка №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оминтерн» Обменовского сельского Варгашинского района совета 1929-1955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Правда» Саламатовского сельского совета </w:t>
            </w:r>
          </w:p>
          <w:p>
            <w:pPr>
              <w:pStyle w:val="Normal"/>
              <w:rPr/>
            </w:pPr>
            <w:r>
              <w:rPr/>
              <w:t>Варгашинского района 1930-1950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сельского хозяйства Варгашинского района1958-1961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нспекция по закупкам сельскохозяйственной продукции Варгашинского района 1961-1962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торговли и труда Администрации Варгашинского района 1930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м профсоюза работников госучреждений Варгашинского района 1935-1980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списка №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» (МСО, СМУ) п.Варгаши 1960-2001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градостроительства Администрации Варгашинского района 1961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чугинского сельсовета 1957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сервис»,МУП «Сфера»,МУП «Варгашинские тепловые сети»,МПЖКХ п.Варгаши 1946г-2010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аргашинскагроремтехснаб»</w:t>
            </w:r>
          </w:p>
          <w:p>
            <w:pPr>
              <w:pStyle w:val="Normal"/>
              <w:rPr/>
            </w:pPr>
            <w:r>
              <w:rPr/>
              <w:t>(Сельхозтехника) 1961-2008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стовское агроремтехпредприятие»</w:t>
            </w:r>
          </w:p>
          <w:p>
            <w:pPr>
              <w:pStyle w:val="Normal"/>
              <w:rPr/>
            </w:pPr>
            <w:r>
              <w:rPr/>
              <w:t>(Марайская МТС) с.Яблочное Варгашинского района 1932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уерского сельсовета 1930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Мостовского райсовета с.Мостовское 1935-1962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 исполкома Мостовского райсовета 1947-1953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облгосархив по акту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сековского сельсовета 1919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Р-Молотовского сельского совета Мостовского района 1919-1954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облгосархив по акту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Михайловского сельского совета Мостовского района 1919-1954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стовского сельсовета 1919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Кругловского сельского совета Мостовского района 1919-1958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Шмаковского сельского совета Мостовского района 191901954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облгосархив по опис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шурковского сельсовета 1924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комбинат Мостовского района 1941-1960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ской</w:t>
            </w:r>
          </w:p>
          <w:p>
            <w:pPr>
              <w:pStyle w:val="Normal"/>
              <w:rPr/>
            </w:pPr>
            <w:r>
              <w:rPr/>
              <w:t>(Б-Молотовский) маслозавод с.Мостовское 1927-1994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Мостовского района 1935-1962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отдел Мостовского района 1936-1962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Зауралье»Уральского сельского совета Варгашинского района 1933-1992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стовского сельсовета 1919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Шверника Кругловского сельского совета Мостовского района 1950-1957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троительству в колхозах Мостовского района 1949-1956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родного образования Мостовского района 1935-1962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облгосархив по опис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Рассвет»Мостовского сельского совета Варгашинского района 1934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Мостовская правда» с.Мостовское 1935-1962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графия Мостовского района с.Мостовское 1935-1962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по закупкам сельскохозяйственной продукции Мостовского райисполкома 1961-1962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м профсоюза работников культуры Варгашинского района 1957-1981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списка №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олхоз «Урал» Варгашинского сельского совета 1929-2004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Моревского сельского совета Варгашинского района 1920-1954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ральского сельсовета 1935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Колхоз  имени Свердлова»  Дубровинского сельского совета Варгашинского района 1929-2010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имени Калинина Дундинского сельского совета Варгашинского района 1958-2006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беда»</w:t>
            </w:r>
          </w:p>
          <w:p>
            <w:pPr>
              <w:pStyle w:val="Normal"/>
              <w:rPr/>
            </w:pPr>
            <w:r>
              <w:rPr/>
              <w:t>Спорновского сельского совета Варгашинского района 1950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Буденного д.Барнаул Мостовского сельского совета Варгашинского района 1930-1956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культуры и спорта Администрации  Варгашинского района 1936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м профсоюза работников просвещения,высшей школы и научных учреждений Варгашинского района 1924-1980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Сталина Марковского сельского совета Варгашинского района 1930-1958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Кирова Саламатовского сельского совета Варгашинского района 1951-1971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Чапаева Медвежьевского сельского совета Варгашинского района 1950-1981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списка №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Яблочновское» Уральского сельского совета Варгашинского района 1950-2003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дина» Шастовского сельского совета Варгашинского района 1929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Рямовского сельского совета Варгашинского района 1925-1964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облгосархив по опис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имени Гагарина Верхнесуерского сельского совета Варгашинского района 1940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Просековский»  Просековского сельского совета Варгашинского района 1933-2009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народного контроля Варгашинского района 1963-1990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(Колхоз) «Память Матросова» Варгашинского района 1944-2004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 Администрации Варгашинского района 1962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м профсоюза работников сельского хозяйства Варгашинского района 1965-2004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списка №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ом культуры п.Варгаши 1943-1977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списка №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танция по племенной работе Варгашинского района 1963-1975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м профсоюза медицинских работников Варгашинского района 1965-1982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списка №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интернат п.Варгаши 1962-1974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чугино» Пичугинского сельского совета Варгашинского района 1919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Лихачевское» Лихачевского сельского совета Варгашинского района 1957-2005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ское сельское профтехучилище.с.Мостовское 1963-1974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 105 п. Варгаши 1967-1974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списка №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пионеров и школьников Варгашинского района 1968-1980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списка №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 2 п.Варгаши 1964-1974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списка №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м профсоюза работников торговли и потребкооперации Варгашинского района 1965-1980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списка №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культуре и спорту Варгашинского района 1969-1986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списка №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аздолье» Поповского сельского совета Варгашинского района 1972-2008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Заря» Сычевского сельского совета Варгашинского района 1977-2009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арашковское» Барашковского сельского совета Варгашинского района 1957-2002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ый век» Строевского сельского совета Варгашинского района 1962-2009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Межхозяйственный лесхоз» (Варгашинский межколхозный производственный  лесхоз) 1971-1993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суерская МТС Мостовского района 1934-1958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вская МТС Мостовского района 1938-1962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ЗТ «Варгашинский завод ЖБИ» (Варгашинский завод ЖБИ) п.Варгаши 1961-1995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шинское районное производственное управление бытового обслуживания населения 1930-1992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ерь- 2002» Верхнесуерского сельского совета Варгашинского района 1983-2007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Труд» Просековского сельского совета Варгашинского района 1983-1992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списка №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Медвежье» Медвежьвского сельского совета Варгашинского района 1993-2008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рпуговского сельсовета 1992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Корнилово» Медвежьевского сельского совета Варгашинского района 1994-2009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федерального казначейства 1994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«Монтажник» п.Варгаши 1990-1992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МНС РФ по Варгашинскому району 1990г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ЦЗН Варгашинского района» 1991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восточный межрайонный отдел Управления Федерального агенства кадастра объектов недвижимости (Варгашинский комитет по земельным ресурсам и землеустройству) 1991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земельным и имущественным отношениям Администрации Варгашинского района 1992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ргашинс кого района 1991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шинская районная Дума 1996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Сельский строитель» (Мостовская МПМК, СМУ, МСО) с.Мостовское 1960-1998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ернее предприятие «Варгашинское ремонтно-строительное управление АООТ «Курганоблгражданстрой» (Варгашинский ремонтно-строительный участок Курганоблремстройтреста) 1974-1993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шинский участок ремонта и строительства жилья п.Варгаши 1980-1985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Стройтранс»,</w:t>
            </w:r>
          </w:p>
          <w:p>
            <w:pPr>
              <w:pStyle w:val="Normal"/>
              <w:rPr/>
            </w:pPr>
            <w:r>
              <w:rPr/>
              <w:t>Варгашинское муниципальное автотранспортное предприятие (Автоотряды № 4,5 Курганской автоколонны 1229) 1969-2010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аргашинский маслодельный завод» 1966-2001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суерский маслодельный завод Мостовского района 1950-1957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ива» (с. Яблочное) Варгашинского района 1992-2001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«Север» (с. Шастово) Варгашинского района 1996-2000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унд» Варгашинского района 1998-2002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аргашинская птица» (Птицефабрика «Солнечная»)</w:t>
            </w:r>
          </w:p>
          <w:p>
            <w:pPr>
              <w:pStyle w:val="Normal"/>
              <w:rPr/>
            </w:pPr>
            <w:r>
              <w:rPr/>
              <w:t>П.Варгаши 1953г-2002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Мостовской лесопункт» Варгашинского района 1940-2000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Уральский лесопункт»с.Мостовское Варгашинского района 1971-1997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ое хозяйство производственного объединения «Корвет» (с. Медвежье) Варгашинского района 1982-1993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Сибирь» Уральского сельского совета Варгашинского района 2001-2003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альная компания «ИНТЕР-ФЛАГ» 1998-2003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Евгения Сергеевна-поэтесса п.Варгаши 1918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Территориальный государственный экологический фонд Курганской области (Совет экологического фонда Варгашинского района) п.Варгаши 1993-2004г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Семстанция «Варгашинская» (с. Пичугино) Варгашинского района 1979-2005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Х «Зауралье» Уральского сельского совета Варгашинского района 1992-2008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Виктор Евдокимович, поэт, ветеран труда п.Варгаши 1937г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Варгашинский социальный приют для детей и подростков» п.Варгаши 2005-2009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канал»,</w:t>
            </w:r>
          </w:p>
          <w:p>
            <w:pPr>
              <w:pStyle w:val="Normal"/>
              <w:rPr/>
            </w:pPr>
            <w:r>
              <w:rPr/>
              <w:t>Варгашинское государственное учреждение по эксплуатации объектов сельхозводоснабжения п.Варгаши 1995-2010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-Центр»(п.Варгаши) 2011-2012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иМ»(с.Просеково Варгашинского района)2006-2012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ельхозхимия» (п. Варгаши) 1976-2000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овик»(п.Варгаши)</w:t>
            </w:r>
          </w:p>
          <w:p>
            <w:pPr>
              <w:pStyle w:val="Normal"/>
              <w:rPr/>
            </w:pPr>
            <w:r>
              <w:rPr/>
              <w:t>2003-2007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«Колор»(п.Варгаши)2009-2012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Искра»(с.Ошурково Варгашинского района)2011-2014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-2003»(с.Попово Варгашинского района)2006-2014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для детей-сирот и детей, оставшихся без попечения родителей,</w:t>
            </w:r>
          </w:p>
          <w:p>
            <w:pPr>
              <w:pStyle w:val="Normal"/>
              <w:rPr/>
            </w:pPr>
            <w:r>
              <w:rPr/>
              <w:t>«Варгашинский детский дом»1978-2015г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на 01.01.2018 года 186 (сто восемьдесят шесть) фон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архивной службы аппарата</w:t>
      </w:r>
    </w:p>
    <w:p>
      <w:pPr>
        <w:pStyle w:val="Normal"/>
        <w:rPr/>
      </w:pPr>
      <w:r>
        <w:rPr/>
        <w:t>Администрации Варгашинского района                                         Л.Н.Корост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1.2018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15:00Z</dcterms:created>
  <dc:creator>Пользователь</dc:creator>
  <dc:description/>
  <cp:keywords/>
  <dc:language>en-US</dc:language>
  <cp:lastModifiedBy>Специалист</cp:lastModifiedBy>
  <dcterms:modified xsi:type="dcterms:W3CDTF">2018-01-29T04:05:00Z</dcterms:modified>
  <cp:revision>43</cp:revision>
  <dc:subject/>
  <dc:title/>
</cp:coreProperties>
</file>