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/>
        <w:tc>
          <w:tcPr>
            <w:tcW w:w="7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вная служба (муниципальный архив) аппара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министрации Варгашинского 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ганской области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Заместитель Главы Варгашинского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руководитель аппарата 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Варгашинского района </w:t>
            </w:r>
          </w:p>
          <w:p>
            <w:pPr>
              <w:pStyle w:val="Normal"/>
              <w:ind w:firstLine="3805"/>
              <w:rPr>
                <w:sz w:val="20"/>
              </w:rPr>
            </w:pPr>
            <w:r>
              <w:rPr>
                <w:sz w:val="20"/>
              </w:rPr>
              <w:t xml:space="preserve">______________Т.Н. Михалева                                     </w:t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ind w:firstLine="38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ПОКАЗАТ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основных направлений и результатов деятельности (план) архивной службы (муниципального архива) аппара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Администрации  Варгашинского  района на 2022  го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559"/>
        <w:gridCol w:w="992"/>
        <w:gridCol w:w="992"/>
        <w:gridCol w:w="993"/>
        <w:gridCol w:w="992"/>
        <w:gridCol w:w="121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ётная н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м работ всего на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вартала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времен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сохранности и государственный учет документов Архивного фонда РФ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шивка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рмирование связ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ыливание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ртонирование документ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умерация листов и проверка нумерации  в де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писание ярлыков и наклейка на свя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 температурно-влажн.режим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изменений в карточ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и оформление фонд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совершенствование и переработка опи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авленческой докумен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ка наличи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он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ф/</w:t>
            </w:r>
            <w:r>
              <w:rPr>
                <w:sz w:val="20"/>
                <w:lang w:val="en-US"/>
              </w:rPr>
              <w:t>3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ф/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ф/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ф/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ф/9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ование Архивного фонд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организац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 происхо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документов в состав АФ РФ (ЭПМ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ой докумен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/ед.у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ление заключений на 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ирование работников делопроизводст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ение наблюдательных дел на архив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здание учетных БД  и НСА</w:t>
            </w:r>
            <w:r>
              <w:rPr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АСГУ документов архивного фонда РФ (ПК «Архивный фонд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/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информационных услуг и использовани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web-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ели архив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адио и телепере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ы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татей и подборок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скурсий, уроко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оциально-правовы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тематических 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окументов пользовател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аспортов ведомственных архив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ного 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.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.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.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.1 6.2.2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6.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семинаров,совещаний, ,колле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управлению архив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в работе аппаратных совеща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.  Кад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годового п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от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дов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варта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ка корреспонден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совещ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че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ч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 бюджетного време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й расчет времени 247х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й отпуск:40х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</w:t>
            </w:r>
            <w:r>
              <w:rPr>
                <w:b/>
                <w:sz w:val="20"/>
              </w:rPr>
              <w:t>38х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Выполнение общественных обязанностей 5х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Временная нетрудоспособность 5х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зный фонд времени 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Главный специалист архивной службы аппарата Администрации Варгашинского района                                                              Л.Н. Коростел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: 20 ноября 2021 года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/>
        <w:tc>
          <w:tcPr>
            <w:tcW w:w="7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вная служба (муниципальный архив) аппар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Варгашинского 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ганской области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Утвержда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Заместитель Главы Варгашинского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руководитель аппарата 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Варгашинского района </w:t>
            </w:r>
          </w:p>
          <w:p>
            <w:pPr>
              <w:pStyle w:val="Normal"/>
              <w:ind w:firstLine="3805"/>
              <w:rPr>
                <w:sz w:val="20"/>
              </w:rPr>
            </w:pPr>
            <w:r>
              <w:rPr>
                <w:sz w:val="20"/>
              </w:rPr>
              <w:t xml:space="preserve">______________Т.Н. Михалева                                     </w:t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ind w:firstLine="38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ПОКАЗАТ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основных направлений и результатов деятельности (план) архивной службы (муниципального архива) аппара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Администрации  Варгашинского  района на 2022  год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275"/>
        <w:gridCol w:w="1418"/>
        <w:gridCol w:w="1275"/>
        <w:gridCol w:w="142"/>
        <w:gridCol w:w="1418"/>
        <w:gridCol w:w="1417"/>
        <w:gridCol w:w="1213"/>
        <w:gridCol w:w="63"/>
      </w:tblGrid>
      <w:tr>
        <w:trPr>
          <w:trHeight w:val="4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декс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бъем запланированной  работ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к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2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3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4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сохранности и государственный учет документов Архивного фонда РФ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таврация документ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бумаж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.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о-химическая и техническая обработка документ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бумаж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 наличия и состояния документ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бумаж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ф/3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ф/7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ф/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ф/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ф/9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ирование Архивного фонда РФ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ем документов от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рием документов от облас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документов от областных организаций (принятых с 2006г) в 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ое 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у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ое фо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у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лючение документов в состав АФ РФ от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у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фо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у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здание учетных БД  и информатизированного НС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едение АСГУ документов Архивного фонда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ение автоматизированного 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явление уникальных документов (просмотр/выявл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явление особо ценных документов (просмотр/выявл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х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оставление информационных услуг и использование документ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информацио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и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передачи, теле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и подборки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ференции, круглые ст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формации на  </w:t>
            </w:r>
            <w:r>
              <w:rPr>
                <w:sz w:val="20"/>
                <w:lang w:val="en-US"/>
              </w:rPr>
              <w:t>web-</w:t>
            </w:r>
            <w:r>
              <w:rPr>
                <w:sz w:val="20"/>
              </w:rPr>
              <w:t>сай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осещение </w:t>
            </w:r>
            <w:r>
              <w:rPr>
                <w:b/>
                <w:sz w:val="20"/>
                <w:lang w:val="en-US"/>
              </w:rPr>
              <w:t>web-</w:t>
            </w:r>
            <w:r>
              <w:rPr>
                <w:b/>
                <w:sz w:val="20"/>
              </w:rPr>
              <w:t xml:space="preserve"> сайта/стр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ользователей архивной информ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.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Главный специалист архивной службы аппарата Администрации Варгашинского района                                                              Л.Н. Коростел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Дата: 24 ноября 2021 года</w:t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3:27:00Z</dcterms:created>
  <dc:creator>Galaktionov</dc:creator>
  <dc:description/>
  <cp:keywords/>
  <dc:language>en-US</dc:language>
  <cp:lastModifiedBy>Arhiv</cp:lastModifiedBy>
  <cp:lastPrinted>2021-10-15T09:18:00Z</cp:lastPrinted>
  <dcterms:modified xsi:type="dcterms:W3CDTF">2021-10-21T08:36:00Z</dcterms:modified>
  <cp:revision>191</cp:revision>
  <dc:subject/>
  <dc:title>Муниципальный архив</dc:title>
</cp:coreProperties>
</file>