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ВАРГАШИН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КУРГАН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27 апреля 2023 года № 4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.п. Варгаш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избрании   Предсе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ы Варгашин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га Курга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>На основании результатов тайного голосования и протокола от 27 апреля 2023 года № 3 заседания счетной комиссии по выборам Председателя Думы Варгашинского муниципального округа Курганской области,  и руководствуясь решением Думы Варгашинского муниципального округа Курганской области от 27 апреля 2023 года № 2 «Об утверждении Регламента Думы Варгашинского муниципального округа Курганской области», Дума Варгашинского муниципального округа Курганской области 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</w:rPr>
      </w:pPr>
      <w:r>
        <w:rPr>
          <w:sz w:val="28"/>
        </w:rPr>
        <w:t>Утвердить протокол от 27 апреля 2023 года № 3 заседания счетной комиссии по выборам Председателя Думы Варгашинского муниципального округа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читать    избранным Председателем   Думы Варгашинского муниципального округа Курганской области  Тимофеева Эдуарда Викто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мы Варгаш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</w:rPr>
        <w:t>Курганской области                                                                                  Э.В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7:00Z</dcterms:created>
  <dc:creator>Егорова</dc:creator>
  <dc:description/>
  <cp:keywords/>
  <dc:language>en-US</dc:language>
  <cp:lastModifiedBy>Татьяна Зюба</cp:lastModifiedBy>
  <cp:lastPrinted>2023-04-26T16:32:00Z</cp:lastPrinted>
  <dcterms:modified xsi:type="dcterms:W3CDTF">2023-04-27T14:16:00Z</dcterms:modified>
  <cp:revision>14</cp:revision>
  <dc:subject/>
  <dc:title>РОССИЙСКАЯ ФЕДЕРАЦИЯ</dc:title>
</cp:coreProperties>
</file>