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МА ВАРГАШ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6 июня 2024 года №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 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несении изменений в приложение к решению Думы Варгашинского муниципального округа Курганской области от 28 февраля 2024 года №11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оплате труда работников муниципальных учреждений культуры Варгаш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округа Курган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44 Труд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Дума Варгашинского муниципального округа Курганской области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приложение к решению Думы Варгашинского муниципального округа Курганской области от 28 февраля 2024 года №11 «Об утверждении Положения об оплате труда работников муниципальных учреждений культуры Варгашинского муниципального округа Курганской области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ункте 8 таблицу 1 изложить в редакции:</w:t>
      </w:r>
    </w:p>
    <w:p>
      <w:pPr>
        <w:pStyle w:val="Textbody1"/>
        <w:widowControl/>
        <w:spacing w:before="0" w:after="0"/>
        <w:ind w:left="0" w:right="0" w:firstLine="700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« Т</w:t>
      </w:r>
      <w:r>
        <w:rPr/>
        <w:t>аблица 1</w:t>
      </w:r>
    </w:p>
    <w:tbl>
      <w:tblPr>
        <w:tblW w:w="9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4825"/>
        <w:gridCol w:w="1563"/>
      </w:tblGrid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ind w:left="-200" w:right="12" w:firstLine="1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.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и,  отнесенные  к  ПКГ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Должности   работник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льтуры, искусства и кинематографии среднего звена"    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торганизатор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и,  отнесенные  к  ПКГ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Должности   работник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льтуры, искусства и кинематографии ведущего звена"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граф; библиотекарь; методист библиотеки, клубного учреждения и других аналогичных учреждений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и,  отнесенные  к  ПКГ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Должности работников культуры, искусства и кинематографии руководящег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"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художественно-постановочной частью; режиссер; заведующий отделом (сектором) дома (дворца) культуры и других аналогических учреждений и организаций; балетмейстер; хормейстер; заведующий музыкальной частью; заведующий автоклубом; звукорежиссер; руководитель клубного формирования, любительского объединения; руководитель структурного подразделения учреждения культуры; заведующий отделом (сектором) библиотеки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нкт 34 изложить в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3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лата стимулирующего характера руководителю устанавливается приказом Отдела культуры Администрации Варгашинского муниципального округа Курганской области на основании решения комиссии.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нкт 35 изложить в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«35. Выплаты стимулирующего характера руководителям учреждений устанавливаются комиссией раз в квартал и выплачиваются ежемесячно, за фактически отработанное время, с учетом результатов деятельности учреждения за истекший квартал, в соответствии с целевыми показателями и критериями оценки деятельности учреждения, установленными приказом Отдела культуры Администрации Варгашинского муниципального округа Курганской области.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нкт 39 изложить в редакции:</w:t>
      </w:r>
    </w:p>
    <w:p>
      <w:pPr>
        <w:pStyle w:val="Textbody1"/>
        <w:widowControl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«39. Размер должностного оклада руководителя  Учреждений определяется в трудовом договоре и составляет 26 000 тысяч рублей.»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ункт 40 изложить в редакции:</w:t>
      </w:r>
    </w:p>
    <w:p>
      <w:pPr>
        <w:pStyle w:val="Textbody1"/>
        <w:widowControl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«40. </w:t>
      </w:r>
      <w:r>
        <w:rPr>
          <w:rFonts w:cs="Times New Roman" w:ascii="Times New Roman" w:hAnsi="Times New Roman"/>
          <w:sz w:val="24"/>
          <w:lang w:val="en-US"/>
        </w:rPr>
        <w:t xml:space="preserve">Должностные оклады заместителей руководителя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en-US"/>
        </w:rPr>
        <w:t>чреждения</w:t>
      </w:r>
      <w:r>
        <w:rPr>
          <w:rFonts w:cs="Times New Roman" w:ascii="Times New Roman" w:hAnsi="Times New Roman"/>
          <w:sz w:val="24"/>
          <w:lang w:val="ru-RU"/>
        </w:rPr>
        <w:t>, художественного руководителя</w:t>
      </w:r>
      <w:r>
        <w:rPr>
          <w:rFonts w:cs="Times New Roman" w:ascii="Times New Roman" w:hAnsi="Times New Roman"/>
          <w:sz w:val="24"/>
          <w:lang w:val="en-US"/>
        </w:rPr>
        <w:t xml:space="preserve"> устанавливаются на 10-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процентов ниже должностного оклада руководителя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en-US"/>
        </w:rPr>
        <w:t>чреждения.</w:t>
      </w:r>
      <w:r>
        <w:rPr>
          <w:rFonts w:cs="Times New Roman" w:ascii="Times New Roman" w:hAnsi="Times New Roman"/>
          <w:sz w:val="24"/>
          <w:lang w:val="ru-RU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Другие вопросы по оплате труда» изложить в редакции:</w:t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lang w:val="en-US"/>
        </w:rPr>
        <w:t>Раздел V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lang w:val="ru-RU"/>
        </w:rPr>
        <w:t>ДРУГИЕ ВОПРОСЫ ПО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ОПЛАТ</w:t>
      </w:r>
      <w:r>
        <w:rPr>
          <w:rFonts w:cs="Times New Roman" w:ascii="Times New Roman" w:hAnsi="Times New Roman"/>
          <w:bCs/>
          <w:sz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lang w:val="en-US"/>
        </w:rPr>
        <w:t xml:space="preserve"> ТРУДА </w:t>
      </w:r>
    </w:p>
    <w:p>
      <w:pPr>
        <w:pStyle w:val="Textbody1"/>
        <w:widowControl/>
        <w:spacing w:before="0" w:after="0"/>
        <w:ind w:left="0" w:right="0" w:firstLine="700"/>
        <w:jc w:val="both"/>
        <w:rPr>
          <w:rFonts w:ascii="Times New Roman" w:hAnsi="Times New Roman" w:eastAsia="Times New Roman CYR" w:cs="Times New Roman"/>
          <w:bCs/>
          <w:sz w:val="24"/>
          <w:lang w:val="en-US"/>
        </w:rPr>
      </w:pPr>
      <w:r>
        <w:rPr>
          <w:rFonts w:eastAsia="Times New Roman CYR" w:cs="Times New Roman" w:ascii="Times New Roman" w:hAnsi="Times New Roman"/>
          <w:bCs/>
          <w:sz w:val="24"/>
          <w:lang w:val="en-US"/>
        </w:rPr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right="0" w:firstLine="708"/>
        <w:jc w:val="both"/>
        <w:rPr>
          <w:rFonts w:ascii="Times New Roman" w:hAnsi="Times New Roman" w:eastAsia="Times New Roman CYR" w:cs="Times New Roman"/>
          <w:sz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lang w:val="ru-RU"/>
        </w:rPr>
        <w:t>Выплата материальной помощи работникам учреждения производится по основаниям и в порядке, установленным локальным нормативным актом учреждения.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lang w:val="ru-RU"/>
        </w:rPr>
        <w:t>Материальная помощь работникам выплачивается в пределах утвержденного на соответствующий год фонда оплаты труда.»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right="0" w:firstLine="79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бзац 2 пункта 5  Приложения 1 к Положению об оплате труда работников муниципальных учреждений культуры Варгашинского муниципального  округа Курганской области изложить в следующей редакции:</w:t>
      </w:r>
    </w:p>
    <w:p>
      <w:pPr>
        <w:pStyle w:val="Normal"/>
        <w:ind w:left="10" w:firstLine="79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Размер фонда стимулирования руководителя определяется в процентном отношении от должностного оклада и составляет  20%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м бюллетене «Варгашин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после официального опубликования и распространяется на правоотношения, возникшие с 1 ма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выполнением настоящего решения возложить на постоянную комиссию Думы Варгаш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ш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                                                                                               Э.В. Тимоф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аргаш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                                                                                               В.Ф. Яковлев</w:t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type w:val="nextPage"/>
      <w:pgSz w:w="11906" w:h="16820"/>
      <w:pgMar w:left="1400" w:right="567" w:gutter="0" w:header="0" w:top="1135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keepNext w:val="false"/>
      <w:keepLines w:val="false"/>
      <w:widowControl w:val="false"/>
      <w:suppressLineNumbers/>
      <w:suppressAutoHyphens w:val="true"/>
      <w:autoSpaceDE w:val="true"/>
      <w:spacing w:before="0" w:after="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 w:val="false"/>
      <w:suppressAutoHyphens w:val="true"/>
      <w:autoSpaceDE w:val="true"/>
      <w:spacing w:before="0" w:after="12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9:00Z</dcterms:created>
  <dc:creator>Admin</dc:creator>
  <dc:description/>
  <cp:keywords/>
  <dc:language>en-US</dc:language>
  <cp:lastModifiedBy>Татьяна Зюба</cp:lastModifiedBy>
  <cp:lastPrinted>2024-06-19T11:00:00Z</cp:lastPrinted>
  <dcterms:modified xsi:type="dcterms:W3CDTF">2024-06-1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3C195FF54985861440432E1BC9D0_13</vt:lpwstr>
  </property>
  <property fmtid="{D5CDD505-2E9C-101B-9397-08002B2CF9AE}" pid="3" name="KSOProductBuildVer">
    <vt:lpwstr>1049-12.2.0.16909</vt:lpwstr>
  </property>
</Properties>
</file>