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ВАРГАШИН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ыборам Председателя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ого муниципального округ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ные кандидатуры в состав счетной комиссии по выборам Председателя Думы Варгашинского муниципального округа Курганской области, руководствуясь решением Думы Варгашинского муниципального округа Курганской области от 27 апреля 2023 года № 2 «Об утверждении Регламента Думы Варгашинского муниципального округа Курганской области», Дума Варгашинского муниципального округа Курганской области,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четную комиссию по выборам Председателя Думы Варгашинского муниципального округа Курганской области,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ыш Татьяны Ивановны;</w:t>
      </w:r>
    </w:p>
    <w:p>
      <w:pPr>
        <w:pStyle w:val="Normal"/>
        <w:rPr/>
      </w:pPr>
      <w:r>
        <w:rPr>
          <w:sz w:val="28"/>
          <w:szCs w:val="28"/>
        </w:rPr>
        <w:t>Колесниченко Вероники Аркадьев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чиевой Гульноры Каюмжон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Варгаш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   Э.В.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4:00Z</dcterms:created>
  <dc:creator>Егорова</dc:creator>
  <dc:description/>
  <cp:keywords/>
  <dc:language>en-US</dc:language>
  <cp:lastModifiedBy>Татьяна Зюба</cp:lastModifiedBy>
  <cp:lastPrinted>2023-04-26T16:28:00Z</cp:lastPrinted>
  <dcterms:modified xsi:type="dcterms:W3CDTF">2023-04-27T14:12:00Z</dcterms:modified>
  <cp:revision>11</cp:revision>
  <dc:subject/>
  <dc:title>КУРГАНСКАЯ ОБЛАСТЬ</dc:title>
</cp:coreProperties>
</file>