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РГАНСКАЯ ОБЛАСТЬ</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ГАШИНСКИЙ МУНИЦИПАЛЬНЫЙ ОКРУГ КУРГАН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МА ВАРГАШИНСКОГО МУНИЦИПАЛЬ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от 4 июля 2023 года № 74</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р.п. Варгаши</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ыплате денежного вознаграждения</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яющему полномочия Главы сельского поселения Верхнесуерского сельсовета</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гашинского района Курганской области Акимовой Т.В.</w:t>
      </w:r>
    </w:p>
    <w:p>
      <w:pPr>
        <w:pStyle w:val="Style17"/>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76"/>
        <w:ind w:firstLine="708"/>
        <w:jc w:val="both"/>
        <w:rPr/>
      </w:pPr>
      <w:r>
        <w:rPr>
          <w:rFonts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3 июля 2023 года № 198 «О распределении иных межбюджетных трансфертов из областного бюджета местным бюджетам на цели поощрения муниципальных управленческих команд в 2023 году», распоряжением Правительства Курганской области от 3 июля 2023 года № 39-П-Р «Об утверждении Перечня муниципальных команд, деятельность которых способствовала достижению Курган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унктом 2 статьи 34 Устава сельского поселения Верхнесуерского сельсовета Варгашинского района Курганской области, решением Думы сельского поселения Верхнесуерского сельсовета Варгашинского района Курганской области от 11 ноября 2020 года № 20 «Об утверждении Положения об определении размера и условий оплаты труда Главы сельского поселения Верхнесуерского сельсовета Варгашинского района Курганской области, осуществляющего свои полномочия на постоянной основе», Дума Варгашинского муниципального округа Курганской области решила:</w:t>
      </w:r>
    </w:p>
    <w:p>
      <w:pPr>
        <w:pStyle w:val="Style17"/>
        <w:spacing w:lineRule="auto" w:line="276"/>
        <w:ind w:firstLine="708"/>
        <w:jc w:val="both"/>
        <w:rPr/>
      </w:pPr>
      <w:r>
        <w:rPr>
          <w:rFonts w:cs="Times New Roman" w:ascii="Times New Roman" w:hAnsi="Times New Roman"/>
          <w:sz w:val="24"/>
          <w:szCs w:val="24"/>
          <w:lang w:eastAsia="ru-RU"/>
        </w:rPr>
        <w:t>1. Выплатить исполняющему полномочия Главы сельского поселения Верхнесуерского сельсовета Варгашинского района Курганской области Акимовой Татьяне Васильевне денежное вознаграждение за счет средств бюджета сельского поселения Верхнесуерского сельсовета Варгашинского района Курганской области,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3 году согласно приложению к настоящему решению</w:t>
      </w:r>
      <w:r>
        <w:rPr>
          <w:rFonts w:cs="Times New Roman" w:ascii="Times New Roman" w:hAnsi="Times New Roman"/>
          <w:color w:val="000000"/>
          <w:sz w:val="24"/>
          <w:szCs w:val="24"/>
          <w:lang w:eastAsia="ru-RU"/>
        </w:rPr>
        <w:t>.</w:t>
      </w:r>
    </w:p>
    <w:p>
      <w:pPr>
        <w:pStyle w:val="Style17"/>
        <w:spacing w:lineRule="auto" w:line="276"/>
        <w:ind w:firstLine="709"/>
        <w:jc w:val="both"/>
        <w:rPr/>
      </w:pPr>
      <w:r>
        <w:rPr>
          <w:rFonts w:cs="Times New Roman" w:ascii="Times New Roman" w:hAnsi="Times New Roman"/>
          <w:sz w:val="24"/>
          <w:szCs w:val="24"/>
          <w:lang w:eastAsia="ru-RU"/>
        </w:rPr>
        <w:t>2. Настоящее решение вступает в силу после подписани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аргашинского муниципального окру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урганской области                                                                             Э.В. Тимофее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0:00Z</dcterms:created>
  <dc:creator>dumavarg</dc:creator>
  <dc:description/>
  <cp:keywords/>
  <dc:language>en-US</dc:language>
  <cp:lastModifiedBy>Татьяна Зюба</cp:lastModifiedBy>
  <cp:lastPrinted>2023-07-03T19:00:00Z</cp:lastPrinted>
  <dcterms:modified xsi:type="dcterms:W3CDTF">2023-07-13T06:30:00Z</dcterms:modified>
  <cp:revision>8</cp:revision>
  <dc:subject/>
  <dc:title/>
</cp:coreProperties>
</file>