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РГАШ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3 года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легировании представ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став Общественной молодеж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латы при Курганской областной Ду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В соответствии с Постановлением Курганской областной Думы от 27 октября 2020 года № 74 «О формировании Общественной молодежной палаты при Курганской областной Думе седьмого созыва», Дума</w:t>
      </w:r>
      <w:r>
        <w:rPr>
          <w:b/>
          <w:sz w:val="28"/>
        </w:rPr>
        <w:t xml:space="preserve"> </w:t>
      </w:r>
      <w:r>
        <w:rPr>
          <w:sz w:val="28"/>
        </w:rPr>
        <w:t>Варгашинского муниципального округа Курганской области</w:t>
      </w:r>
      <w:r>
        <w:rPr>
          <w:b/>
          <w:sz w:val="28"/>
        </w:rPr>
        <w:t xml:space="preserve"> </w:t>
      </w:r>
      <w:r>
        <w:rPr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легировать Мальцеву Елизавету Валерьевну, члена общественного молодежного Совета при Главе Варгашинского района (по согласованию) в состав Общественной молодежной палаты при Курганской областной Ду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аргашинского муниципального округа Курга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Э.В. Тимофе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duma</dc:creator>
  <dc:description/>
  <cp:keywords/>
  <dc:language>en-US</dc:language>
  <cp:lastModifiedBy>Татьяна Зюба</cp:lastModifiedBy>
  <cp:lastPrinted>2023-06-27T11:50:00Z</cp:lastPrinted>
  <dcterms:modified xsi:type="dcterms:W3CDTF">2023-06-30T04:34:00Z</dcterms:modified>
  <cp:revision>30</cp:revision>
  <dc:subject/>
  <dc:title/>
</cp:coreProperties>
</file>