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УРГА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ГАШИНСКИЙ МУНИЦИПАЛЬНЫЙ ОКРУ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ВАРГАШ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19 февраля 2024 года №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.п. Варга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постановление Администрации Варгашинского муниципального округа Курганской области от 8 августа 2023 года № 24 «О Порядке оплаты труда работников, занимающих должности, не отнесенные к должностям муниципальной службы и исполняющих обязанности по техническому обеспечению деятельности Администрации Варгашинского муниципального округа, в том числе  отраслевых (функциональны) органов, территориальных органов Администрации Варгашинского муниципальн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Варгашинского муниципального округа ПОСТАНОВЛЯЕ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латы труда работников, занимающих должности, не отнесенные к должностям муниципальной службы и исполняющих обязанно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 техническому  обеспечению деятельности Администрации Варгашинского муниципального округа, в том числе  отраслевых (функциональны) органов, территориальных органов Администрации Варгашинского муниципального округа, утвержденном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аргашинского муниципального округа Курганской области от 8 августа 2023 года №24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О Порядке оплаты труда работников, занимающих должности, не отнесенные к должностям муниципальной службы и исполняющих обязанности по техническому обеспечению деятельности Администрации Варгашинского муниципального округа, в том числе  отраслевых (функциональны) органов, территориальных органов Администрации Варгашинского муниципального округ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абзаце 2 пункта 1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(за исключением работников, которым установлен суммированный учет рабочего времени)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пункте 2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компенсационного» заменить словами «стимулирующе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ункт 2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7. Размер премии по итогам работы за месяц работнику может быть снижен, либо работник может быть лишен частично или полностью премии по итогам работы за месяц в связи с допущенным им нарушением трудовой дисциплины или ненадлежащим исполнением должностных обязанностей по решению работодателя, принятому в форме распоряжения (приказа), на основании мотивированного представления непосредственного руководителя работник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 пункт 28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8. Премия по итогам работы за месяц выплачивается работнику в размере до 25 процентов от должностного оклада.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 Настоящее постановление опубликовать в Информационном бюллетене «Варгашин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выполнением настоящего постановления возложить на исполняющего обязанности заместителя Главы Варгашинского муниципального округа, начальника Финансов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Варгашинского муниципального округа                                   М.М. Ошну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постановления Администрации Варгашинского муниципального округа Курган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й в постановление Администрации Варгашинского муниципального округа Курганской области от 8 августа 2023 года № 24 «О Порядке оплаты труда работников, занимающих должности, не отнесенные к должностям муниципальной службы и исполняющих обязанности по техническому обеспечению деятельности Администрации Варгашинского муниципального округа, в том числе  отраслевых (функциональны) органов, территориальных органов Администрации Варгашинского муниципальн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  <w:t>Проект подготови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Ларионова Е.М., начальник отдела организационной и кадровой работы аппарата Администрации Варгашинского муниципального округ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гласов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гласовано без замеча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гласовано с разногласиями (заключение прилагается)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халева Т.Н., заместитель Главы Варгашинского муниципального округа, руководитель аппарата Администрации Варга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макова Е.А., заместитель руководителя аппарата, начальник правового отдела аппарата Администрации Варга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лавина О.А., исполняющий обязанности заместителя Главы Варгашинского муниципального округа, начальника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постановления Администрации Варгашинского муниципального округа Курган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я в постановление Администрации Варгашинского муниципального округа Курганской области от 8 августа 2023 года № 24 «О Порядке оплаты труда работников, занимающих должности, не отнесенные к должностям муниципальной службы и исполняющих обязанности по техническому обеспечению деятельности Администрации Варгашинского муниципального округа, в том числе  отраслевых (функциональны) органов, территориальных органов Администрации Варгашинского муниципальн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  <w:t>Проект подготови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Ларионова Е.М., начальник отдела организационной и кадровой работы аппарата Администрации Варгашинского муниципального округ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гласов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гласовано без замеча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гласовано с разногласиями (заключение прилагается)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халева Т.Н., заместитель Главы Варгашинского муниципального округа, руководитель аппарата Администрации Варга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макова Е.А., заместитель руководителя аппарата, начальник правового отдела аппарата Администрации Варга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лавина О.А., исполняющий обязанности заместителя Главы Варгашинского муниципального округа, начальника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знецова А.Ю., начальник Отдела образования Администрации Варга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древатых Н.М., начальник Отдела культуры Администрации Варга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42:00Z</dcterms:created>
  <dc:creator>Upravlenie2</dc:creator>
  <dc:description/>
  <cp:keywords/>
  <dc:language>en-US</dc:language>
  <cp:lastModifiedBy>Admin</cp:lastModifiedBy>
  <cp:lastPrinted>2024-02-21T14:27:00Z</cp:lastPrinted>
  <dcterms:modified xsi:type="dcterms:W3CDTF">2024-02-21T09:27:00Z</dcterms:modified>
  <cp:revision>58</cp:revision>
  <dc:subject/>
  <dc:title/>
</cp:coreProperties>
</file>