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РГА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ГАШИНСКИЙ МУНИЦИПАЛЬНЫЙ ОКР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ВАРГАШ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 февраля 2024 года № 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.п. Варга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я в постановление Администрации Варгашинского муниципального округа Курганской области от 8 августа 2023 года № 24 «О Порядке оплаты труда работников, занимающих должности, не отнесенные к должностям муниципальной службы и исполняющих обязанности по техническому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6 октября 2003 года №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Администрация Варгашинского муниципального округа ПОСТАНОВЛЯ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2 к </w:t>
      </w:r>
      <w:r>
        <w:rPr>
          <w:rFonts w:cs="Times New Roman" w:ascii="Times New Roman" w:hAnsi="Times New Roman"/>
          <w:sz w:val="26"/>
          <w:szCs w:val="26"/>
        </w:rPr>
        <w:t xml:space="preserve">Порядк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латы труда работников, занимающих должности, не отнесенные к должностям муниципальной службы и исполняющих обязанност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 техническому 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, утвержденном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аргашинского муниципального округа Курганской области от 8 августа 2023 года №24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О Порядке оплаты труда работников, занимающих должности, не отнесенные к должностям муниципальной службы и исполняющих обязанности по техническому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 Настоящее постановление опубликовать в Информационном бюллетене «Варгашинский вестн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исполняющего обязанности заместителя Главы Варгашинского муниципального округа, начальника Финансов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Варгашинского муниципального округа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урганской области                                                                                      В.Ф. Яков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к постановлению Администрации Варгашинского муниципального округа Курганской области от 1 февраля 2024 года № 6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я в постановление Администрации Варгашинского муниципального округа Курганской области от 8 августа 2023 года № 24 «О Порядке оплаты труда работников, занимающих должности, не отнесенные к должностям муниципальной службы и исполняющих обязанности по техническому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2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ы труда работников, занимающих должности, не отнесенные к должностям муниципальной службы и исполняющих обязанности по техническому 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лжностных окладов работников, занимающих должност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 отнесенные к должностям муниципальной службы и исполняющих обязанности по техническому обеспечению деятельности в Отделе образования Администрации Варгаши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946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58"/>
        <w:gridCol w:w="2024"/>
      </w:tblGrid>
      <w:tr>
        <w:trPr>
          <w:trHeight w:val="88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 в месяц)</w:t>
            </w:r>
          </w:p>
        </w:tc>
      </w:tr>
      <w:tr>
        <w:trPr>
          <w:trHeight w:val="312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Служба правовой и кадровой работы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00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70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460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информационным технология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42,6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70,00</w:t>
            </w:r>
          </w:p>
        </w:tc>
      </w:tr>
      <w:tr>
        <w:trPr>
          <w:trHeight w:val="312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Хозяйственно-транспортная служба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00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130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09,4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955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ремонтни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21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 5 разря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71,1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по обслуживанию зданий и сооружен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21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 3 разря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37,3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09,4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09,4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к 4 разря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58,30</w:t>
            </w:r>
          </w:p>
        </w:tc>
      </w:tr>
      <w:tr>
        <w:trPr>
          <w:trHeight w:val="312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Сектор общего и дополнительного образования</w:t>
            </w:r>
          </w:p>
        </w:tc>
      </w:tr>
      <w:tr>
        <w:trPr>
          <w:trHeight w:val="327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общего и дополнительного образова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05,00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постановления Администрации Варгашин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я в постановление Администрации Варгашинского муниципального округа Курганской области от 8 августа 2023 года № 24 «О Порядке оплаты труда работников, занимающих должности, не отнесенные к должностям муниципальной службы и исполняющих обязанности по техническому обеспечению деятельности Администрации Варгашинского муниципального округа, в том числе  отраслевых (функциональны) органов, территориальных органов Администрации Варгашин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  <w:t>Проект подготови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арионова Е.М., начальник отдела   организационной и кадровой работы аппарата Администрации Варгаши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о без замеч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халева Т.Н., заместитель Главы Варгашинского муниципального округа, руководитель аппарата Администрации Варга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Шмакова Е.А., заместитель руководителя аппарата, начальник правового отдела аппарата Администрации Варга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лавина О.А., исполняющий обязанности заместителя Главы Варгашинского муниципального округа,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3:00Z</dcterms:created>
  <dc:creator>Upravlenie2</dc:creator>
  <dc:description/>
  <cp:keywords/>
  <dc:language>en-US</dc:language>
  <cp:lastModifiedBy>Ольга Генадевна Обабкова</cp:lastModifiedBy>
  <cp:lastPrinted>2024-02-02T10:04:00Z</cp:lastPrinted>
  <dcterms:modified xsi:type="dcterms:W3CDTF">2024-02-02T05:05:00Z</dcterms:modified>
  <cp:revision>3</cp:revision>
  <dc:subject/>
  <dc:title/>
</cp:coreProperties>
</file>