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ГАШ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РГАШИНСКОГО МУНИЦИПАЛЬНОГО ОКРУГА КУРГАНСКОЙ ОБЛАСТ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мая 2024 года № 38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Варгаш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органа местного самоуправления Варгашинского муниципального округа Курганской области, уполномоченного на  заключение (подписание), изменение и расторжение соглашений о защите и поощрении капиталовложений в отношении инвестиционных проектов, реализуемых (планируемых к реализации) на территории Варгашинского муниципального округа Курганской области, от имени Варгашинского муниципального округа 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 апреля 2020 года № 69-ФЗ «О защите и поощрении капиталовложений в Российской Федерации», постановлением Правительства Российской Федерации от 13 сентября 2022 года № 1602 «О соглашениях о защите и поощрении капиталовложений», Уставом Варгашинского муниципального округа Курганской области, Администрация Варгашинского муниципального округа Курганской области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Администрацию Варгашинского муниципального округа Курганской области органом местного самоуправления, уполномоченным на заключение (подписание), изменение и расторжение соглашений о защите и поощрении капиталовложений в отношении инвестиционных проектов, реализуемых (планируемых к реализации) на территории Варгашинского муниципального округа Курганской области, от имени Варгашинского муниципального округа Курганской област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Информационном бюллетене «Варгашинский вестник»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Варгашинского муниципального округа Курга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ргаши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ганской области                                                                                В.Ф. Яковле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Liberation Serif" w:hAnsi="Liberation Serif" w:cs="Liberation Serif"/>
      <w:color w:val="000000"/>
      <w:sz w:val="26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beration Serif" w:hAnsi="Liberation Serif" w:cs="Liberation Serif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true"/>
      <w:spacing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37:00Z</dcterms:created>
  <dc:creator>Секретарь</dc:creator>
  <dc:description/>
  <cp:keywords/>
  <dc:language>en-US</dc:language>
  <cp:lastModifiedBy>Admin</cp:lastModifiedBy>
  <cp:lastPrinted>2024-05-30T16:23:00Z</cp:lastPrinted>
  <dcterms:modified xsi:type="dcterms:W3CDTF">2024-05-30T11:35:00Z</dcterms:modified>
  <cp:revision>39</cp:revision>
  <dc:subject/>
  <dc:title>РОССИЙСКАЯ ФЕДЕРАЦИЯ</dc:title>
</cp:coreProperties>
</file>