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3 мая 2024 года  № 328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бору общественных территорий, подлежащих благоустройству в рамках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единой федеральной платформе </w:t>
      </w:r>
      <w:r>
        <w:rPr>
          <w:b/>
          <w:sz w:val="28"/>
          <w:szCs w:val="28"/>
          <w:lang w:val="en-US"/>
        </w:rPr>
        <w:t>z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rodsre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Создать комиссию по отбору </w:t>
      </w:r>
      <w:r>
        <w:rPr>
          <w:sz w:val="28"/>
          <w:szCs w:val="28"/>
        </w:rPr>
        <w:t xml:space="preserve">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по </w:t>
      </w:r>
      <w:r>
        <w:rPr>
          <w:sz w:val="27"/>
          <w:szCs w:val="27"/>
        </w:rPr>
        <w:t xml:space="preserve">отбору </w:t>
      </w:r>
      <w:r>
        <w:rPr>
          <w:sz w:val="28"/>
          <w:szCs w:val="28"/>
        </w:rPr>
        <w:t xml:space="preserve">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Курганской области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2542" w:hRule="atLeast"/>
        </w:trPr>
        <w:tc>
          <w:tcPr>
            <w:tcW w:w="6000" w:type="dxa"/>
            <w:tcBorders/>
          </w:tcPr>
          <w:p>
            <w:pPr>
              <w:pStyle w:val="Normal"/>
              <w:ind w:left="399" w:hanging="0"/>
              <w:jc w:val="both"/>
              <w:rPr/>
            </w:pPr>
            <w:r>
              <w:rPr/>
              <w:t xml:space="preserve">Приложение № 1 к постановлению Администрации Варгашинского муниципального округа Курганской области от 3 мая 2024 года № 328 «О создании комиссии по отбору общественных территорий, подлежащих благоустройству в рамках реализации муниципальных программ, на единой федеральной платформе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b/>
          <w:sz w:val="28"/>
          <w:szCs w:val="28"/>
          <w:lang w:val="en-US"/>
        </w:rPr>
        <w:t>z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rodsre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аргашинского муниципального округа Курганской области, председатель </w:t>
      </w:r>
      <w:r>
        <w:rPr>
          <w:sz w:val="28"/>
          <w:szCs w:val="28"/>
        </w:rPr>
        <w:t xml:space="preserve">комиссии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комиссия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Главы </w:t>
      </w:r>
      <w:r>
        <w:rPr>
          <w:color w:val="000000"/>
          <w:sz w:val="28"/>
          <w:szCs w:val="28"/>
        </w:rPr>
        <w:t xml:space="preserve">Варгашинского муниципального округа </w:t>
      </w:r>
      <w:r>
        <w:rPr>
          <w:sz w:val="28"/>
          <w:szCs w:val="28"/>
        </w:rPr>
        <w:t xml:space="preserve">по строительству и гражданской защите, заместитель председателя комиссии;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строительства, архитектуры и градостроительства Администрации </w:t>
      </w:r>
      <w:r>
        <w:rPr>
          <w:color w:val="000000"/>
          <w:sz w:val="28"/>
          <w:szCs w:val="28"/>
        </w:rPr>
        <w:t>Варгашинского муниципального округа Курганской области</w:t>
      </w:r>
      <w:r>
        <w:rPr>
          <w:sz w:val="28"/>
          <w:szCs w:val="28"/>
        </w:rPr>
        <w:t xml:space="preserve">, секретарь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начальника управления жилищно-коммунального хозяйства, транспорта и дорожной деятельности, начальник отдела жилищно-коммунального хозяйства, транспорта, дорожной деятельности Администрации Варгашинского муниципального округа Курганской области;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– строитель отдела строительства, архитектуры и градостроительства Администрации </w:t>
      </w:r>
      <w:r>
        <w:rPr>
          <w:color w:val="000000"/>
          <w:sz w:val="28"/>
          <w:szCs w:val="28"/>
        </w:rPr>
        <w:t>Варгашинского муниципального округа Курган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«Служба жилищно-коммунального хозяйства и благоустро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аргашинского муниципального округа Курган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 xml:space="preserve">Приложение № 2 к постановлению Администрации Варгашинского муниципального округа Курганской области от 3 мая 2024 года № 328 «О создании комиссии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lang w:val="en-US"/>
        </w:rPr>
        <w:t>za</w:t>
      </w:r>
      <w:r>
        <w:rPr/>
        <w:t>.</w:t>
      </w:r>
      <w:r>
        <w:rPr>
          <w:lang w:val="en-US"/>
        </w:rPr>
        <w:t>gorodsreda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b/>
          <w:sz w:val="28"/>
          <w:szCs w:val="28"/>
          <w:lang w:val="en-US"/>
        </w:rPr>
        <w:t>z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rodsre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боты комиссии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- комиссия) является постоянно действующим орган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ели и задачи комиссии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создается в целях отбора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ей комиссии является подведение итогов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став комиссии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и положение о ней утверждаются постановлением Администрации </w:t>
      </w:r>
      <w:r>
        <w:rPr>
          <w:sz w:val="28"/>
        </w:rPr>
        <w:t>Варгашинского муниципального округа Курганской области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рганизация и порядок деятельности комиссии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70" w:before="99" w:after="0"/>
        <w:ind w:firstLine="567"/>
        <w:jc w:val="both"/>
        <w:rPr/>
      </w:pPr>
      <w:r>
        <w:rPr>
          <w:sz w:val="28"/>
          <w:szCs w:val="28"/>
        </w:rPr>
        <w:t xml:space="preserve">6. Комиссия проводит заседания по мере необходимости и подводит итоги голосования граждан 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ава комиссии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 если на нем присутствуют  более половины членов комиссии от общего состав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формляется в форме протокол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комиссии считается принятым, если за него проголосованного большинство от установленной численности комиссии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0. Комиссия вправ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уполномоченных органов, предприятий и организаций всех форм собственности информацию по вопросам, входящим в компетенцию комисс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1. Организационное обеспечение деятельности комиссии осуществляет отдел строительства, архитектуры и градостроительства Администрация Варгашинского муниципального округа Курганской област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2. Заключения комиссии могут быть обжалованы заинтересованными лицами в судебном поряд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орядок уведомления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 о времени и месте заседания комиссии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3. В целях обеспечения реализации принципов оперативности и экономичности уведомление о времени и месте заседания комиссии может быть направлено членам комисси одним из доступных способов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4. Подготовка и направление уведомления о времени и месте заседания комиссии (далее - уведомление) осуществляется секретарем комисси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5. Уведомление передается членам комиссии не позднее чем за два дня до даты проведения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5:00Z</dcterms:created>
  <dc:creator>arhitektor450303</dc:creator>
  <dc:description/>
  <cp:keywords/>
  <dc:language>en-US</dc:language>
  <cp:lastModifiedBy>Admin</cp:lastModifiedBy>
  <cp:lastPrinted>2024-05-15T15:10:00Z</cp:lastPrinted>
  <dcterms:modified xsi:type="dcterms:W3CDTF">2024-05-15T10:11:00Z</dcterms:modified>
  <cp:revision>7</cp:revision>
  <dc:subject/>
  <dc:title>ГУБЕРНАТОР КУРГАНСКОЙ ОБЛАСТИ</dc:title>
</cp:coreProperties>
</file>