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АРГАШИНСКИЙ 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мая 2024 года  № 3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Варгашинского муниципального округа Курганской области «Развитие автомобильных дорог Варгашинского муниципального округа Кург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8 ноября 2007 года № 257-ФЗ «Об автомобильных дорогах и дорожной деятельности в Российской Федерации и о внесении  изменений  в отдельные  законодательные  акты   Российской  Федерации», Уставом Варгашинского муниципального округа Курганской области, постановлением  Администрации Варгашинского муниципального округа от 27 сентября 2023 года №148 «О муниципальных программах Варгашинского муниципального округа Курганской области» и в целях совершенствования транспортной инфраструктуры Варгашинского муниципального округа Курганской области, Администрация Варгашинского муниципального округа Курганской области ПОСТАНОВЛЯЕТ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 муниципальную программу Варгашинского муниципального округа Курга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«Развитие автомобильных дорог Варгашинского муниципального округа Курганской обла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«Варгашинский вестник» и разместить на официальном сайте Администрации Варгашинского муниципального округа Курганской област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  заместителя Главы Варгашинского муниципального округа Курганской области, начальника управления жилищно-коммунального хозяйства, транспорта и дорожной деятельности Администрации Варгашинского муниципального округа Курганской области.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аргашинского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рганской области         </w:t>
        <w:tab/>
        <w:tab/>
        <w:tab/>
        <w:t xml:space="preserve">           В.Ф. Яковлев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Варгашинского муниципального округа Курганской области от  2 мая 2024 года № 320 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Варгашинского муниципального округа Курганской области «Развитие автомобильных дорог Варгашинского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 Варгашинского муниципального округа Курганской области «Развитие автомобильных дорог Варгашинского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.  Паспорт муниципальной программы Варгашинского муниципального округа Курган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948"/>
      </w:tblGrid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Варгашинского муниципального округа Курганской области «Развитие автомобильных дорог Варгашинского муниципального округа Курганской области» (далее – Программа)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дорожной деятельности управления жилищно-коммунального хозяйства, транспорта и дорожной деятельности Администрации Варгаш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круга Курганской области (далее – Отдел ЖКХ)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е отделы Администрации Варгаш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МБУ «Служба ЖКХ и благоустройства», Отдел образования  Администрации Варгаш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ГИБДД МО МВД России «Варгашинский» (по согласованию) 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хранности существующей сети автомобильных дорог общего пользования местного значения, а также развитие и совершенствование транспортной инфраструктуры 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0" w:first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транспортно-эксплуатационных характеристик автомобильных дорог общего пользования местного значения;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дорожной сети с усовершенствованным типом покрытия;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хранности автомобильных дорог общего пользования местного значения 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отремонтированных участков автомобильных дорог с асфальтобетонным покрытием уличной дорожной сети, км.: 2024 г.- 4,8; 2025 г.- 0,5;  2026 г.- 0,5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тяженности отремонтированных участков автомобильных дорог с гравийным покрытием уличной дорожной сети, км.: 2024 г.- 0,5; 2025 г.- 0,5;  2026 г.- 0,5 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тяженности автомобильных дорог с искусственным освещением, км.: 2024 г.- 0,5; 2025 г.- 0,5;  2026 г.- 0,5 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местного значения, находящихся в нормативном состоянии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202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95963,2* тыс. рублей, из них: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 бюджета  Варгаш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34756,0*тыс. рублей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183,0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11634,0*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11939,0* тыс. рублей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61207,2 тыс. рублей (по согласованию), в том числе по годам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9637,2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1570,0* тыс. рублей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* тыс. рублей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1"/>
              <w:widowControl/>
              <w:tabs>
                <w:tab w:val="clear" w:pos="708"/>
                <w:tab w:val="left" w:pos="6384" w:leader="none"/>
              </w:tabs>
              <w:spacing w:lineRule="auto" w:line="24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FontStyle32"/>
                <w:sz w:val="26"/>
                <w:szCs w:val="26"/>
              </w:rPr>
              <w:t xml:space="preserve">* </w:t>
            </w:r>
            <w:r>
              <w:rPr>
                <w:rStyle w:val="FontStyle32"/>
                <w:sz w:val="26"/>
                <w:szCs w:val="26"/>
                <w:vertAlign w:val="superscript"/>
              </w:rPr>
              <w:t>Конкретные мероприятия Программы и объемы ее финансирования уточняются   ежегодно   при   формировании   проекта местного бюджета на соответствующий финансовый год.</w:t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но асфальтобетонное покрытие уличной дорожной сети протяжённостью 5,8 км.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но гравийное покрытие уличной дорожной сети протяженностью 1,5 км.;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искусственного освещения на автомобильных дорогах протяженностью 1,5 км;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ие эксплуатационных характеристик автомобильных дорог общего пользования местного значения.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текущего состояния </w:t>
      </w:r>
      <w:r>
        <w:rPr>
          <w:rFonts w:cs="Times New Roman" w:ascii="Times New Roman" w:hAnsi="Times New Roman"/>
          <w:b/>
          <w:bCs/>
          <w:sz w:val="26"/>
          <w:szCs w:val="26"/>
        </w:rPr>
        <w:t>автомобильных дорог Варгашинского муниципального округ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ой реализации Программы является обеспечение развития дорожного хозяйства Варгашинского муниципального округа Курган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сети автомобильных дорог Варгашинского муниципального округа составляет 558,39 км (из них: 296,79 км - регионального значения, 261,6 км – местного значе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е дороги имеют важное значение для Варгашинского муниципального округа, так как они обеспечивают связь населённых пунктов с административным центром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автомобильных дорог общего пользования местного значения в Варгашинском муниципальном округе Курганской области, не отвечающих нормативным требованиям, в общей протяженности автомобильных дорог общего пользования местного значения, составляет 5 процентов или 13 к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лучшения показателей по Варгашинскому муниципальному округу Курганской области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риоритеты и цели  государственной политики в сфере совершенствования транспорт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и цели  государственной политики в сфере реализации Программы сформированы в соответствии с Указом Президента Российской Федерации от 21 июля 2020 года №474 «О национальных целях развития Российской Федерации на период до 2030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на территории Курганской области с 2019 года реализуются региональные проекты «Региональная и местная дорожная сеть», «Общесистемные меры развития дорожного хозяйства» в составе национального проекта «Безопасные качественные дорог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приоритеты государственной политики в сфере дорожного хозяйства Варгашинского муниципального округа Курганской области направлены на достижение национальной цели развития Российской Федерации на период до 2030 года «Комфортная и безопасная среда для жизн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do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Цель и задачи Программы</w:t>
      </w:r>
    </w:p>
    <w:p>
      <w:pPr>
        <w:pStyle w:val="Headdoc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Целью реализации мероприятий Программы является обеспечение сохранности существующей сети автомобильных дорог общего пользования местного значения, а также развитие и совершенствование транспортной инфраструктуры.</w:t>
      </w:r>
    </w:p>
    <w:p>
      <w:pPr>
        <w:pStyle w:val="Headdoc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ить следующ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ести в нормативное состояние транспортно-эксплуатационные характеристики автомобильных дорог общего пользования местного зна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ить площадь дорожной сети с усовершенствованным типом покры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хранность автомобильных дорог общего пользования местного значения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Срок реализации Программы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ействие Программы предусмотрено в течение 2024-2026 го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досрочного прекращения действия Программы являются: досрочное выполнение Программы, снижение эффективности Программы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</w:tabs>
        <w:overflowPunct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рогноз ожидаемых конечных результатов реализации 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жидаемыми результатами реализации Программы являются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асфальтобетонного покрытия уличной дорожной сети протяжённостью 5,8 км.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гравийного покрытия уличной дорожной сети протяженностью 1,5 км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искусственного освещения на автомобильных дорогах протяженностью 1,5 км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держание эксплуатационных характеристик автомобильных дорог общего пользования местного значе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2625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мероприятий Программы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2625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Для достижения поставленных целей и решения задач Программой предусмотрена реализация мероприятий, указанных в приложении 1 к Программе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евы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ндикатор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7"/>
        <w:gridCol w:w="1276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тяженности отремонтированных участков автомобильных дорог с асфальтобетонным покрытием уличной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участков автомобильных дорог с гравийным покрытием уличной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с искусственным 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находящихся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Ресурсное обеспечение  Программы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за счет средств дорожного фонда Варгашинского муниципального округа Курганской области, источники образования и назначение которого установлены  в Положении, утвержденном решением Думы Варгашинского муниципального округа Курганской области от 27 ноября 2023 года №125 «О создании муниципального дорожного фонда Варгашинского муниципального округа Курганской области и утверждении Порядка формирования и использования бюджетных ассигнований муниципального дорожного фонда Варгашинского муниципального округа Курганской области». Объем бюджетных ассигнований дорожного фонда Варгашинского муниципального округа Курганской области утверждается решением Думы Варгашинского муниципального округа Курганской области о бюджете Варгашинского муниципального округа Курганской области на очередной финансовый год и на плановый период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ение средств из областного бюджета (по согласованию) на реализацию мероприятий Программы осуществляется в соответствии с Порядком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едоставления и распределения субсидий из дорожного фонда Курганской области местным бюджетам, утвержденным постановлением Правительства Курганской области от 3 апреля 2020 года № 73 «О Порядке 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я и распределения субсидий местным бюджетам из дорожного фонда Курганской области на дорожную деятельность и на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».</w:t>
      </w:r>
    </w:p>
    <w:p>
      <w:pPr>
        <w:pStyle w:val="ConsPlusNormal"/>
        <w:ind w:firstLine="53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Сведения о ресурсном обеспечении программных мероприятий изложены в </w:t>
      </w:r>
      <w:hyperlink w:anchor="P10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1842" w:hRule="atLeast"/>
        </w:trPr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е Варгашинского муниципального округа Курганской области «Развитие автомобильных дорог Варгашинского муниципального округа Курга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муниципальной программы Варгашинского муниципального округа Курга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автомобильных дорог Варгашинского муниципального округ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55"/>
        <w:gridCol w:w="1004"/>
        <w:gridCol w:w="1304"/>
        <w:gridCol w:w="1586"/>
        <w:gridCol w:w="2770"/>
        <w:gridCol w:w="377"/>
      </w:tblGrid>
      <w:tr>
        <w:trPr>
          <w:trHeight w:val="6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конечный результа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: содержание автомобильных дорог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ее содержание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ЖКХ и благоустро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эксплуатационных характеристик автомобильных дорог общего пользования местного знач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нее содержание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ЖКХ и благоустро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: ремонт автомобильных дорог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местного значени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ремонтировано асфальтобетонное покрытие уличной дорожной сети протяжённостью 5,8 км.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ремонтировано гравийное покрытие уличной дорожной сети протяженностью 1,5 км.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ройство искусственного освещения на автомобильных дорогах протяженностью 1,5 км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одержание сетей уличного освещения автомобильных дорог местного значения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иссионных обследований автомобильных дорог общего пользования с последующим обобщением причин недостатков в содержании дорог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ЖКХ и благоустройства», Отдел ЖКХ, ОГИБДД МО МВД России «Варгашинский» (по согласован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: мероприятия по организации дорожного движ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автомобильных дорог техническими средствами организации дорожного движения в Варгашинском муниципальном округе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ЖКХ и благоустро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6 год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эксплуатационных характеристик автомобильных дорог общего пользования местного знач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аргашинского муниципального округа Курганской об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лужба ЖКХ и благоустрой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программе Варгашинского муниципального округа Курганской области «Развитие автомобильных дорог Варгашинского муниципального округа Курганской области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ресурсному обеспечению муниципальной программы  Варгашинского муниципального округа Курга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автомобильных дорог Варгашинского муниципального округа Кург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72"/>
        <w:gridCol w:w="1948"/>
        <w:gridCol w:w="1948"/>
        <w:gridCol w:w="1248"/>
        <w:gridCol w:w="1392"/>
        <w:gridCol w:w="1253"/>
        <w:gridCol w:w="974"/>
        <w:gridCol w:w="2087"/>
      </w:tblGrid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 решение которой направлено финансир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Варгашинского муниципального округа Курганской област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автомобильных дорог общего пользования местного знач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содерж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нормативном состоянии</w:t>
            </w:r>
          </w:p>
        </w:tc>
      </w:tr>
      <w:tr>
        <w:trPr>
          <w:trHeight w:val="483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дорожной сети с усовершенствованным типом покры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7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2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участков автомобильных дорог с асфальтобетонным покрытием уличной дорожной сети, км.: 2024 г.- 4,8; 2025 г.- 0,5;  2026 г.- 0,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отремонтированных участков автомобильных дорог с гравийным покрытием уличной дорожной сети, км.: 2024 г.- 0,5; 2025 г.- 0,5;  2026 г.- 0,5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с искусственным освещением, км.: 2024 г.- 0,5; 2025 г.- 0,5;  2026 г.- 0,5</w:t>
            </w:r>
          </w:p>
        </w:tc>
      </w:tr>
      <w:tr>
        <w:trPr>
          <w:trHeight w:val="483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транспортно-эксплуатационные характеристики автомобильных дорог общего пользования местного знач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сетей уличного освещения автомобильных дорог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с искусственным освещением, км.: 2024 г.- 0,5; 2025 г.- 0,5;  2026 г.- 0,5</w:t>
            </w:r>
          </w:p>
        </w:tc>
      </w:tr>
      <w:tr>
        <w:trPr>
          <w:trHeight w:val="138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транспортно-эксплуатационные характеристики автомобильных дорог общего пользования местного знач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автомобильных дорог техническими средствами организации дорожного движения в Варгашинском муниципальном округе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тремонтированных участков автомобильных дорог с асфальтобетонным покрытием уличной дорожной сети, км.: 2024 г.- 4,8; 2025 г.- 0,5;  2026 г.- 0,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отремонтированных участков автомобильных дорог с гравийным покрытием уличной дорожной сети, км.: 2024 г.- 0,5; 2025 г.- 0,5;  2026 г.- 0,5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 с искусственным освещением, км.: 2024 г.- 0,5; 2025 г.- 0,5;  2026 г.- 0,5</w:t>
            </w:r>
          </w:p>
        </w:tc>
      </w:tr>
      <w:tr>
        <w:trPr>
          <w:trHeight w:val="165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транспортно-эксплуатационные характеристики автомобильных дорог общего пользования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Варгаш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,0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аргашинского муниципального округа Кург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6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3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679" w:leader="none"/>
        </w:tabs>
        <w:overflowPunct w:val="false"/>
        <w:jc w:val="center"/>
        <w:textAlignment w:val="baseline"/>
        <w:rPr/>
      </w:pPr>
      <w:r>
        <w:rPr/>
        <w:t xml:space="preserve">Перечень основных мероприяти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59"/>
        <w:gridCol w:w="2300"/>
        <w:gridCol w:w="2300"/>
        <w:gridCol w:w="233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Мероприятия по содержанию автомобильных дорог, в т.ч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Зимнее 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,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,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4"/>
                <w:szCs w:val="24"/>
              </w:rPr>
              <w:t>Летнее 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Мероприятия по ремонту автомобильных дорог, 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Ремонт автомобильных дорог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емонт и содержание сетей уличного освещения автомобильных дор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Мероприятия по организации дорожного движения,</w:t>
            </w:r>
            <w:r>
              <w:rPr>
                <w:rStyle w:val="FontStyle50"/>
                <w:b/>
                <w:sz w:val="24"/>
                <w:szCs w:val="24"/>
              </w:rPr>
              <w:t xml:space="preserve">  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16" w:leader="none"/>
              </w:tabs>
              <w:rPr/>
            </w:pPr>
            <w:r>
              <w:rPr>
                <w:rStyle w:val="FontStyle32"/>
                <w:sz w:val="24"/>
                <w:szCs w:val="24"/>
              </w:rPr>
      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26" w:leader="none"/>
              </w:tabs>
              <w:rPr/>
            </w:pPr>
            <w:r>
              <w:rPr>
                <w:rStyle w:val="FontStyle32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-ванных мероприятий «Внимание-дети!», «Скорость», «Автобус», «Мотоцикл» и д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онных обследований автомобильных дорог общего пользования с последующим обобщением причин недостатков в содержании дор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становка технических средств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Нанесение горизонтальной дорожной размет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firstLine="19"/>
              <w:jc w:val="center"/>
              <w:rPr/>
            </w:pPr>
            <w:r>
              <w:rPr>
                <w:rStyle w:val="FontStyle32"/>
                <w:b/>
                <w:sz w:val="24"/>
                <w:szCs w:val="24"/>
              </w:rPr>
              <w:t>133810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firstLine="19"/>
              <w:jc w:val="center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b/>
              </w:rPr>
              <w:t>1163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firstLine="19"/>
              <w:jc w:val="center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b/>
              </w:rPr>
              <w:t>11939,0</w:t>
            </w:r>
          </w:p>
        </w:tc>
      </w:tr>
    </w:tbl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32"/>
          <w:b/>
          <w:sz w:val="26"/>
          <w:szCs w:val="26"/>
        </w:rPr>
        <w:t xml:space="preserve">При реализации Программы предполагается привлечение финансирования из средств дорожного фонда Варгашинского муниципального округа, дорожного фонда Курганской области (по согласованию).      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32"/>
          <w:sz w:val="26"/>
          <w:szCs w:val="26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32"/>
          <w:sz w:val="26"/>
          <w:szCs w:val="26"/>
        </w:rPr>
        <w:t>Список мероприятий на конкретном объекте детализируется после разработки сметного расчета или проектно-сметной документации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32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32"/>
          <w:sz w:val="26"/>
          <w:szCs w:val="26"/>
        </w:rPr>
        <w:t xml:space="preserve">Общая потребность в капитальных вложениях по муниципальному образованию Варгашинского муниципального округа составляет </w:t>
      </w:r>
      <w:r>
        <w:rPr>
          <w:sz w:val="26"/>
          <w:szCs w:val="26"/>
        </w:rPr>
        <w:t>157383,4</w:t>
      </w:r>
      <w:r>
        <w:rPr>
          <w:rStyle w:val="FontStyle32"/>
          <w:sz w:val="26"/>
          <w:szCs w:val="26"/>
        </w:rPr>
        <w:t xml:space="preserve"> тыс.рублей. </w:t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Конкретные мероприятия Программы и объемы ее финансирования уточняются   ежегодно   при   формировании   проекта местного бюджета на соответствующий финансовый год.</w:t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муниципального округа Курганской области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Варгашинского муниципального округа Курганской области «Развитие автомобильных дорог Варгаш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9931"/>
      </w:tblGrid>
      <w:tr>
        <w:trPr>
          <w:trHeight w:val="117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енщикова, начальник отдела жилищно-коммунального  хозяйства,   транспорта и дорожной     деятельности управления жилищно-коммунального  хозяйства,   транспорта и дорожной     деятельности Администрации Варгашинского  муниципального округа Курганской области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730"/>
        <w:gridCol w:w="2495"/>
      </w:tblGrid>
      <w:tr>
        <w:trPr/>
        <w:tc>
          <w:tcPr>
            <w:tcW w:w="9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Михалева, заместитель Главы Варгашинского муниципального округа, руководитель   аппарата  Администрации Варгашинского муниципального округа Курганской област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Иванов, заместитель Главы Варгашинского   муниципального округа, начальник  управления жилищно-коммунального  хозяйства,   транспорта и дорожной     деятельности Администрации Варгашинского  муниципального округа Курган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макова, заместитель руководителя аппарата,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  отдела аппарата Администрации Варгашинского муниципального округа Курганской 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лавина, заместитель начальника Финансового управления Администрации Варгашинского муниципального округа Курганской области, начальник службы по формированию бюдж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ибардина, начальник отдела экономики, торговли и труда управления экономического развития и имущественных отношений Администрации Варгашинского муниципального округа Курган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Шмакова, заместитель руководителя аппарата,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  отдела аппарата Администрации Варгашинского муниципального округа Курганской  област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 лица проводившего экспертизу)</w:t>
            </w:r>
          </w:p>
        </w:tc>
      </w:tr>
    </w:tbl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1"/>
        <w:widowControl/>
        <w:tabs>
          <w:tab w:val="clear" w:pos="708"/>
          <w:tab w:val="left" w:pos="6384" w:leader="none"/>
        </w:tabs>
        <w:spacing w:lineRule="auto" w:line="24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3" w:hanging="996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doc">
    <w:name w:val="headdo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298"/>
      <w:ind w:hanging="340"/>
    </w:pPr>
    <w:rPr>
      <w:rFonts w:ascii="Calibri" w:hAnsi="Calibri" w:eastAsia="Calibri" w:cs="Times New Roman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lang w:val="en-US"/>
    </w:rPr>
  </w:style>
  <w:style w:type="paragraph" w:styleId="Style151">
    <w:name w:val="Style15"/>
    <w:basedOn w:val="Normal"/>
    <w:qFormat/>
    <w:pPr>
      <w:spacing w:lineRule="exact" w:line="370"/>
      <w:ind w:hanging="47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370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7:00Z</dcterms:created>
  <dc:creator>Поссовет</dc:creator>
  <dc:description/>
  <cp:keywords/>
  <dc:language>en-US</dc:language>
  <cp:lastModifiedBy>arhitektor3</cp:lastModifiedBy>
  <cp:lastPrinted>2024-05-03T14:59:00Z</cp:lastPrinted>
  <dcterms:modified xsi:type="dcterms:W3CDTF">2024-05-03T09:59:00Z</dcterms:modified>
  <cp:revision>28</cp:revision>
  <dc:subject/>
  <dc:title/>
</cp:coreProperties>
</file>