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7 апреля 2024 года  № 313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Cs w:val="false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ведении режима повышенной готовности на территории Варгашинского муниципального округа Курганской области</w:t>
      </w:r>
    </w:p>
    <w:p>
      <w:pPr>
        <w:pStyle w:val="Normal"/>
        <w:rPr>
          <w:rStyle w:val="3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урганской области от 12 ноября 1996 года № 109 «О защите населения и территорий от чрезвычайных ситуаций природного и техногенного характера», Уставом Варгашинского муниципального округа Курганской области, Администрация Варгашинского муниципального округа Курганской области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Ввести с 27 апреля 2024 года для </w:t>
      </w:r>
      <w:r>
        <w:rPr>
          <w:rFonts w:cs="Times New Roman" w:ascii="Times New Roman" w:hAnsi="Times New Roman"/>
          <w:sz w:val="28"/>
          <w:szCs w:val="28"/>
        </w:rPr>
        <w:t xml:space="preserve">органов управления и сил муниципального звена Варгашинского муниципального округа Курганской области территориальной подсистемы единой государственной системы предупреждения и ликвидации чрезвычайных ситуаций  (далее - ТП РСЧС) режим функционир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овышенная готовност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Границами зоны возможной чрезвычайной ситуации определить территорию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Привести в готов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перативный шта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омиссии по предупреждению и ликвидации чрезвычайных ситуаций и обеспечению пожарной безопасности  Варгаш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казанной в пункте 2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Рекомендовать 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уководителям предприятий и организаций, расположенных на территории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рить готовность сил и средств аварийных служб к оперативному выполнению задач по предназначению;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ить готовность реагирования в случае возникновения чрезвычайной ситуации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Руководителям Пунктов временного размещения на территории Варгашинского муниципального округа Курганской области: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рить готовность пунктов временного размещени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еспечить прием и размещение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эвакуиров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н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ого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ел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ить готовность  транспортных средств с водителями на случай эвакуации на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ам территориальных отделов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состоянием окружающей среды, обеспечи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при необходимости, круглосуточное дежурство в территориальных отделах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епрерывный сбор, обработку и передачу ЕДДС Администраци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, Главе Варгашинского муниципального округа Курганской области Яковлеву В.Ф. данных о прогнозируемых чрезвычайных ситуац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информирование населения о чрезвычайных ситуациях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, при необходимости, эвакуационных мероприятий.</w:t>
      </w:r>
    </w:p>
    <w:p>
      <w:pPr>
        <w:pStyle w:val="Style20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Исполняющему обязанности заместителя Главы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о строительству и гражданской защите Нечаевой Ю.В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рганизовать через ЕДД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ниторинг, непрерывный сбор и обработку информации об обстановке и передачу органам управления и силам ТП РСЧС, руководителю оперативного штаба данные о прогнозировании ЧС, информацию обо всех аварийных ситуациях на объектах жизнеобеспечения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рганизовать проведение оповещения населения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 введении режима «Повышенная готовность» и правилах безопасного поведения в связи с </w:t>
      </w:r>
      <w:r>
        <w:rPr>
          <w:rFonts w:cs="Times New Roman" w:ascii="Times New Roman" w:hAnsi="Times New Roman"/>
          <w:sz w:val="28"/>
          <w:szCs w:val="28"/>
        </w:rPr>
        <w:t xml:space="preserve">повышением пожарной опасности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а Курган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ппарат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 обеспечить своевременное донес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и, приемах и способах защиты, порядке действий, правилах поведения в зоне чрезвычайной ситуации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няющему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Варгашинского муниципального округа Курганской области, начальнику управления жилищно-коммунального хозяйства, транспорта и дорожной деяте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ргаш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Иванову В.В. в установленном законном порядке обеспечить готовность сил и средств к своевременному реагированию на ухудшение дорожно-транспортной обстановки, сбой объектов жилищно-коммунальной сферы, связи и энергетики.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8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руга Курганской области                                                                             В.Ф. Яковл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Emphasis">
    <w:name w:val="Emphasis"/>
    <w:qFormat/>
    <w:rPr>
      <w:i/>
      <w:iCs/>
    </w:rPr>
  </w:style>
  <w:style w:type="character" w:styleId="Misspellcorrectedpart">
    <w:name w:val="misspell-correctedpart"/>
    <w:basedOn w:val="Style14"/>
    <w:qFormat/>
    <w:rPr/>
  </w:style>
  <w:style w:type="character" w:styleId="Misspellerror">
    <w:name w:val="misspell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9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0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567" w:right="-42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search/?text=&#1101;&#1074;&#1072;&#1082;&#1091;&#1080;&#1088;&#1086;&#1074;&#1072;&#1085;&#1085;&#1086;&#1075;&#1086;&amp;lr=100472&amp;clid=1882611&amp;suggest_reqid=837815202170713097172703180787179&amp;ms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17:00Z</dcterms:created>
  <dc:creator>ГО ЧС</dc:creator>
  <dc:description/>
  <cp:keywords/>
  <dc:language>en-US</dc:language>
  <cp:lastModifiedBy>Admin</cp:lastModifiedBy>
  <cp:lastPrinted>2024-05-02T16:41:00Z</cp:lastPrinted>
  <dcterms:modified xsi:type="dcterms:W3CDTF">2024-05-02T11:41:00Z</dcterms:modified>
  <cp:revision>7</cp:revision>
  <dc:subject/>
  <dc:title>КУРГАНСКАЯ ОБЛАСТЬ</dc:title>
</cp:coreProperties>
</file>