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АРГАШИНСКИЙ МУНИЦИПАЛЬНЫЙ ОКРУ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ЦИЯ ВАРГАШИНСКОГО МУНИЦИПАЛЬНОГО ОКРУГА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27 апреля 2024 года № 312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.п.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создании постоянно действующего оперативного штаба при комиссии по предупреждению и ликвидации чрезвычайных ситуаций и обеспечению пожарной безопасности  Варгаш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пожарной опасности на территории Варгашинского муниципального округа Курганской области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техногенными и природными пожарами,  руководствуясь  Федеральным законом от 21 декабря 1994 года № 69-ФЗ «О пожарной безопасност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Курганской области от 26 апреля 2024 года № 116 «О введении особого противопожарного режима на территории Курганской области», Уставом Варгашинского муниципального округа Курганской области, Администрация Варгашинского муниципального округа Курганской области ОБЯЗЫ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ий оперативный штаб при комиссии по предупреждению и ликвидации чрезвычайных ситуаций и обеспечению пожарной безопасности на территории Варгашинского муниципального округа Курганской области (далее - Оперативный штаб) и утвердить его в составе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В.Ф. Яков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Варгашинского муниципального округа Курганской области от 27 апреля 2024 года № 3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постоянно действующего оперативного штаба при комиссии по предупреждению и ликвидации чрезвычайных ситуаций и обеспечению пожарной безопасности  Варгашинск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перативного штаба при комиссии по предупреждению и ликвидации чрезвычайных ситуаций и обеспечению пожарной безопасности на территории Варгаш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гашинского муниципального округа Курганской области,  руководитель оперативного штаба (далее оперативный штаб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Варгашинского муниципального округа по строительству и гражданской защите, заместитель руководителя  оперативного штаб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лужбы ГО и ЧС Администрации Варгашинского муниципального округа Курганской области, секретарь оперативного шта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го шта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вый заместитель Главы Варгаши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Варгашинского муниципального округа по жилищно-коммунальному хозяйству, транспорту и дорожной деятельности, начальник управления по жилищно-коммунальному хозяйству, транспорту и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Варгашинского муниципального округа, руководитель аппарата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Варгашинского муниципального округа, начальник управления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щий обязанности Заместителя Главы Варгашинского муниципального округа, начальника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Межмуниципального отдела Министерства внутренних дел России «Варгашин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 Варгашинской дистанции пути Южно-Уральской дирекции инфраструктуры Центральной дирекции инфраструктуры – филиала ОАО «РЖД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ения надзорной деятельности и профилактической работы по Варгашинскому району, главный государственный инспектор Варгашинского района по пожарному надзору управления надзорной деятельности и профилактической работы ГУ МЧС по Курган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>- начальник пожарной части № 22 Государственного казенного учреждения «Противопожарная служба Курганской области» (по согласованию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right="-38" w:firstLine="820"/>
        <w:rPr>
          <w:rStyle w:val="2"/>
        </w:rPr>
      </w:pPr>
      <w:r>
        <w:rPr>
          <w:rStyle w:val="2"/>
          <w:color w:val="000000"/>
        </w:rPr>
        <w:t>начальник Варгашинского  района электрических сетей филиала Курганских электрических сетей Публичного акционерного общества «Сибирско-Уральская энергетическая компания») (по согласованию);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right="-38" w:hanging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-</w:t>
        <w:tab/>
        <w:t>главный лесничий территориального отдела «Варгашинское лесничество» Государственного казенного учреждения «Курганское Управление лесами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0:00Z</dcterms:created>
  <dc:creator>dumavarg</dc:creator>
  <dc:description/>
  <cp:keywords/>
  <dc:language>en-US</dc:language>
  <cp:lastModifiedBy>Admin</cp:lastModifiedBy>
  <cp:lastPrinted>2024-04-27T16:04:00Z</cp:lastPrinted>
  <dcterms:modified xsi:type="dcterms:W3CDTF">2024-04-27T11:07:00Z</dcterms:modified>
  <cp:revision>13</cp:revision>
  <dc:subject/>
  <dc:title>КУРГАНСКАЯ ОБЛАСТЬ</dc:title>
</cp:coreProperties>
</file>