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26 апреля 2024 года № 298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</w:t>
      </w:r>
      <w:r>
        <w:rPr>
          <w:sz w:val="28"/>
          <w:szCs w:val="28"/>
        </w:rPr>
        <w:t>правилами землепользования и застройки Варгашинского поссовета Варгашинского района Курганской области  применительно к территории р. п. Варгаши, утвержденными решением Варгашинской поселковой Думы от 14 февраля 2013 года № 4</w:t>
      </w:r>
      <w:r>
        <w:rPr>
          <w:sz w:val="27"/>
          <w:szCs w:val="27"/>
        </w:rPr>
        <w:t>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22 апреля 2024 года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МТУ Росимущества в Челябинской и Курганской областях, на земельный участок с кадастровым номером 45:03:020104:165, расположенного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муниципальный округ, р.п. Варгаши, ул. Нестерова, 28, </w:t>
      </w:r>
      <w:r>
        <w:rPr>
          <w:bCs/>
          <w:sz w:val="28"/>
          <w:szCs w:val="28"/>
          <w:shd w:fill="FFFFFF" w:val="clear"/>
        </w:rPr>
        <w:t>в территориальной зоне П-4 (</w:t>
      </w:r>
      <w:r>
        <w:rPr>
          <w:sz w:val="28"/>
          <w:szCs w:val="28"/>
        </w:rPr>
        <w:t>Зона производственных объекто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Автомобильный транспор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подгото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899"/>
      </w:tblGrid>
      <w:tr>
        <w:trPr>
          <w:trHeight w:val="75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Нечаева, начальник отдела строительства, архитектуры и градостроительства Администрации Варгашинского муниципального округа Курганской област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15"/>
        <w:gridCol w:w="2984"/>
      </w:tblGrid>
      <w:tr>
        <w:trPr>
          <w:trHeight w:val="241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040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бе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ч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ноглас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ключение </w:t>
            </w:r>
          </w:p>
          <w:p>
            <w:pPr>
              <w:pStyle w:val="Normal"/>
              <w:jc w:val="center"/>
              <w:rPr/>
            </w:pPr>
            <w:r>
              <w:rPr/>
              <w:t>прилагается)*</w:t>
            </w:r>
          </w:p>
        </w:tc>
      </w:tr>
      <w:tr>
        <w:trPr>
          <w:trHeight w:val="8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ихалева, заместитель Главы Варгашинского муниципального округа Курганской области, руководитель аппарата Администрации Варгашинского муниципального округа Курга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Шмакова, заместитель руководителя аппарата, начальник правового отдела аппарата Администрации Варгашинского муниципального округа Курга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макова Елена Алексеевна, заместитель руководителя аппарата, начальник правового отдела аппарата Администрации Варгашинского муниципального округа Кург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ррупциогенные факторы в проекте правового акта не выявле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подпись, дата лица проводившего экспертизу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basedOn w:val="Style13"/>
    <w:qFormat/>
    <w:rPr>
      <w:b w:val="false"/>
      <w:sz w:val="24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34:00Z</dcterms:created>
  <dc:creator>arhitektor450303</dc:creator>
  <dc:description/>
  <cp:keywords/>
  <dc:language>en-US</dc:language>
  <cp:lastModifiedBy>arhitektor</cp:lastModifiedBy>
  <cp:lastPrinted>2024-02-27T17:31:00Z</cp:lastPrinted>
  <dcterms:modified xsi:type="dcterms:W3CDTF">2024-05-02T06:02:00Z</dcterms:modified>
  <cp:revision>4</cp:revision>
  <dc:subject/>
  <dc:title>ГУБЕРНАТОР КУРГАНСКОЙ ОБЛАСТИ</dc:title>
</cp:coreProperties>
</file>