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15 апреля 2024 года № 26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правилами землепользования и застройки Южного сельсовета, утвержденными решением Варгашинской районной Думы от 29 ноября 2019 года № 63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15 мая 2024 года в 10.3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Администрации Варгашинского муниципального округа Курганской области от 1 апреля 2024 года № 1681, в связи с образованием нового земельного участка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с. Строево, участок находится в 95 м. на юго-восток от ул. Центральная, д. 29, </w:t>
      </w:r>
      <w:r>
        <w:rPr>
          <w:bCs/>
          <w:sz w:val="28"/>
          <w:szCs w:val="28"/>
          <w:shd w:fill="FFFFFF" w:val="clear"/>
        </w:rPr>
        <w:t>в территориальной зоне Ж1 (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Хранение автотранспор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 в части образования нового земельного участка, расположенного по адресу:</w:t>
      </w:r>
      <w:r>
        <w:rPr>
          <w:sz w:val="28"/>
          <w:szCs w:val="28"/>
        </w:rPr>
        <w:t xml:space="preserve"> Российская Федерация, Курганская область, Варгашинский муниципальный округ, с. Строево, участок находится в 95 м. на юго-восток от ул. Центральная, д. 29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15 апреля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с. Строево, участок находится в 95 м. на юго-восток от ул. Центральная, д. 29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15 апреля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с. Строево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15 ма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15 мая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 М.М. Ошнурова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15 апреля 2024 года № 261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Южного сельсовета, утвержденными решением Варгашинской районной Думы от 29 ноября 2019 года № 63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дминистрации Варгашинского муниципального округа Курганской области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с. Строево, участок находится в 95 м. на юго-восток от ул. Центральная, д. 29, </w:t>
      </w:r>
      <w:r>
        <w:rPr>
          <w:bCs/>
          <w:sz w:val="28"/>
          <w:szCs w:val="28"/>
          <w:shd w:fill="FFFFFF" w:val="clear"/>
        </w:rPr>
        <w:t>в территориальной зоне Ж1 (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Хранение автотранспор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arhitektor450303</dc:creator>
  <dc:description/>
  <cp:keywords/>
  <dc:language>en-US</dc:language>
  <cp:lastModifiedBy>Admin</cp:lastModifiedBy>
  <cp:lastPrinted>2024-04-23T10:32:00Z</cp:lastPrinted>
  <dcterms:modified xsi:type="dcterms:W3CDTF">2024-04-23T05:32:00Z</dcterms:modified>
  <cp:revision>9</cp:revision>
  <dc:subject/>
  <dc:title>ГУБЕРНАТОР КУРГАНСКОЙ ОБЛАСТИ</dc:title>
</cp:coreProperties>
</file>