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15 апреля 2024 года № 260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28 июля 2023 года № 94 «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, и внесение в них изменений», правилами землепользования и застройки Южного сельсовета, утвержденными решением Варгашинской районной Думы от 29 ноября 2019 года № 63,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1. Назначить на 15 мая 2024 года в 10.00 часов по местному времени публичные слушания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7"/>
          <w:szCs w:val="27"/>
          <w:shd w:fill="FFFFFF" w:val="clear"/>
        </w:rPr>
        <w:t xml:space="preserve">» по заявлению Администрации Варгашинского муниципального округа Курганской области от 1 апреля 2024 года № 1681, в связи с образованием нового земельного участка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с. Строево, участок находится в 100 м. на юго-восток от ул. Центральная, д. 29, </w:t>
      </w:r>
      <w:r>
        <w:rPr>
          <w:bCs/>
          <w:sz w:val="28"/>
          <w:szCs w:val="28"/>
          <w:shd w:fill="FFFFFF" w:val="clear"/>
        </w:rPr>
        <w:t>в территориальной зоне Ж1 (</w:t>
      </w:r>
      <w:r>
        <w:rPr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Хранение автотранспорт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Назначить основным докладчиком по вопросу предоставления</w:t>
      </w:r>
      <w:r>
        <w:rPr>
          <w:bCs/>
          <w:sz w:val="27"/>
          <w:szCs w:val="27"/>
          <w:shd w:fill="FFFFFF" w:val="clear"/>
        </w:rPr>
        <w:t xml:space="preserve"> разрешения на условно разрешенный вид использования земельного участка или объекта капитального строительства в части образования нового земельного участка, расположенного по адресу:</w:t>
      </w:r>
      <w:r>
        <w:rPr>
          <w:sz w:val="28"/>
          <w:szCs w:val="28"/>
        </w:rPr>
        <w:t xml:space="preserve"> Российская Федерация, Курганская область, Варгашинский муниципальный округ, с. Строево, участок находится в 100 м. на юго-восток от ул. Центральная, д. 29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7"/>
          <w:szCs w:val="27"/>
        </w:rPr>
        <w:t xml:space="preserve">председателя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организовать и провести в установленные сроки публичные слушания по проекту постановления Администрации Варгашинского муниципального округа Курганской области «О предоставлении </w:t>
      </w:r>
      <w:r>
        <w:rPr>
          <w:sz w:val="27"/>
          <w:szCs w:val="27"/>
        </w:rPr>
        <w:t xml:space="preserve">разрешения на </w:t>
      </w:r>
      <w:r>
        <w:rPr>
          <w:bCs/>
          <w:sz w:val="27"/>
          <w:szCs w:val="27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» (далее – проект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15 апреля 2024 года направить сообщения о проведении публичных слушаний по проекту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О предоставлении </w:t>
      </w:r>
      <w:r>
        <w:rPr>
          <w:bCs/>
          <w:sz w:val="27"/>
          <w:szCs w:val="27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правообладателям  земельных участков, имеющих общие границы с земельным участком, </w:t>
      </w:r>
      <w:r>
        <w:rPr>
          <w:bCs/>
          <w:sz w:val="27"/>
          <w:szCs w:val="27"/>
          <w:shd w:fill="FFFFFF" w:val="clear"/>
        </w:rPr>
        <w:t xml:space="preserve">расположенным по адресу: </w:t>
      </w:r>
      <w:r>
        <w:rPr>
          <w:sz w:val="28"/>
          <w:szCs w:val="28"/>
        </w:rPr>
        <w:t>Российская Федерация, Курганская область, Варгашинский муниципальный округ, с. Строево, участок находится в 100 м. на юго-восток от ул. Центральная, д. 29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 15 апреля 2024 года организовать выставку, экспозицию демонстративных материалов по проекту в </w:t>
      </w:r>
      <w:r>
        <w:rPr>
          <w:color w:val="000000"/>
          <w:sz w:val="27"/>
          <w:szCs w:val="27"/>
        </w:rPr>
        <w:t>кабинете № 103 в здании Администрации Варгашинского муниципального округа Курганской области, расположенном по адресу: Курганская область, Варгашинский район, р.п. Варгаши, ул. Чкалова, д. 2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</w:t>
      </w:r>
      <w:r>
        <w:rPr>
          <w:sz w:val="28"/>
          <w:szCs w:val="28"/>
        </w:rPr>
        <w:t xml:space="preserve"> с. Строево</w:t>
      </w:r>
      <w:r>
        <w:rPr>
          <w:color w:val="000000"/>
          <w:sz w:val="27"/>
          <w:szCs w:val="27"/>
        </w:rPr>
        <w:t>,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10.00 часов 15 мая 2024 года по адресу: 641230, Курганская область, р.п. Варгаши, ул. Чкалова, д. 22, кабинет № 103 (тел. 2-23-05), режим работы: понедельник – пятница (кроме выходных и  праздничных дней) с 9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существить прием предложений и замечаний по проекту с момента оповещения жителей </w:t>
      </w:r>
      <w:r>
        <w:rPr>
          <w:sz w:val="28"/>
          <w:szCs w:val="28"/>
        </w:rPr>
        <w:t>р.п. Варгаши</w:t>
      </w:r>
      <w:r>
        <w:rPr>
          <w:color w:val="000000"/>
          <w:sz w:val="27"/>
          <w:szCs w:val="27"/>
        </w:rPr>
        <w:t xml:space="preserve"> о времени и месте проведения публичных слушаний по проекту по адресу: 641230, Курганская область, р.п. Варгаши, ул. Чкалова, д. 22, кабинет № 103 (тел. 2-23-05), до 10.00 часов 15 мая 2024 года, режим работы: понедельник – пятница (кроме выходных и праздничных дней) с 9.00 до 17.00 часов, перерыв с 12.00 до 13.00 ча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гаши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  М.М. Ошнурова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 Администрации Варгашинского муниципального округа Курганской области от 15 апреля 2024 года № 260 «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________________________ № ________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Южного сельсовета, утвержденными решением Варгашинской районной Думы от 29 ноября 2019 года № 63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_________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Администрации Варгашинского муниципального округа Курганской области, на земельный участок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с. Строево, участок находится в 100 м. на юго-восток от ул. Центральная, д. 29, </w:t>
      </w:r>
      <w:r>
        <w:rPr>
          <w:bCs/>
          <w:sz w:val="28"/>
          <w:szCs w:val="28"/>
          <w:shd w:fill="FFFFFF" w:val="clear"/>
        </w:rPr>
        <w:t>в территориальной зоне Ж1 (</w:t>
      </w:r>
      <w:r>
        <w:rPr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Хранение автотранспорт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7:00Z</dcterms:created>
  <dc:creator>arhitektor450303</dc:creator>
  <dc:description/>
  <cp:keywords/>
  <dc:language>en-US</dc:language>
  <cp:lastModifiedBy>Admin</cp:lastModifiedBy>
  <cp:lastPrinted>2024-04-23T10:32:00Z</cp:lastPrinted>
  <dcterms:modified xsi:type="dcterms:W3CDTF">2024-04-23T05:32:00Z</dcterms:modified>
  <cp:revision>7</cp:revision>
  <dc:subject/>
  <dc:title>ГУБЕРНАТОР КУРГАНСКОЙ ОБЛАСТИ</dc:title>
</cp:coreProperties>
</file>