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ГАШИНСКИЙ МУНИЦИПАЛЬНЫЙ ОКРУГ КУРГАНСКОЙ ОБЛАСТИ</w:t>
      </w:r>
    </w:p>
    <w:p>
      <w:pPr>
        <w:pStyle w:val="Normal"/>
        <w:ind w:left="-142"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РГАШИНСКОГО МУНИЦИПАЛЬНОГО ОКРУГА КУРГА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  <w:t>от 5 апреля 2024 года № 234</w:t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  <w:t>р.п. Варгаши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"/>
          <w:bCs w:val="false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введении режима повышенной готовности на территории с. Верхнесуерское, д. Середкино, с. Шастово, д. Секисово, д. Шмаково Варгашинского муниципального округа Курганской области</w:t>
      </w:r>
    </w:p>
    <w:p>
      <w:pPr>
        <w:pStyle w:val="Normal"/>
        <w:rPr>
          <w:rStyle w:val="3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Законом Курганской области от 12 ноября 1996 года № 109 «О защите населения и территорий от чрезвычайных ситуаций природного и техногенного характера», в связи с интенсивным снеготаянием и резким подъемом уровня воды в реке Суерь, Администрация Варгашинского муниципального округа Курганской области ПОСТАНОВЛЯЕТ:</w:t>
      </w:r>
    </w:p>
    <w:p>
      <w:pPr>
        <w:pStyle w:val="Normal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. Ввести с 5 апреля 2024 года для </w:t>
      </w:r>
      <w:r>
        <w:rPr>
          <w:rFonts w:cs="Times New Roman" w:ascii="Times New Roman" w:hAnsi="Times New Roman"/>
          <w:sz w:val="28"/>
          <w:szCs w:val="28"/>
        </w:rPr>
        <w:t xml:space="preserve">органов управления и сил муниципального звена Варгашинского муниципального округа Курганской области территориальной подсистемы единой государственной системы предупреждения и ликвидации чрезвычайных ситуаций  (далее - ТП РСЧС) режим функционировани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Повышенная готовность».</w:t>
      </w:r>
    </w:p>
    <w:p>
      <w:pPr>
        <w:pStyle w:val="Normal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 Границами зоны возможной чрезвычайной ситуации определить территорию </w:t>
      </w:r>
      <w:r>
        <w:rPr>
          <w:rFonts w:cs="Times New Roman" w:ascii="Times New Roman" w:hAnsi="Times New Roman"/>
          <w:sz w:val="28"/>
          <w:szCs w:val="28"/>
        </w:rPr>
        <w:t>с. Верхнесуерское, д. Середкино, с. Шастово, д. Секисово, д. Шмаково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Варгаши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урганской област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3. Привести в готовность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оперативный штаб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случай возникновения чрезвычайных ситуаций при прохождении </w:t>
      </w:r>
      <w:r>
        <w:rPr>
          <w:rFonts w:cs="Times New Roman" w:ascii="Times New Roman" w:hAnsi="Times New Roman"/>
          <w:sz w:val="28"/>
          <w:szCs w:val="28"/>
        </w:rPr>
        <w:t xml:space="preserve">весеннего паводка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, указанной в пункте 2 настоящего постановления.</w:t>
      </w:r>
    </w:p>
    <w:p>
      <w:pPr>
        <w:pStyle w:val="Normal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 Рекомендовать р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уководителям предприятий и организаций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с. Верхнесуерское, д. Середкино, с. Шастово, д. Секисово, д. Шмаково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Варгаши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урганской област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: </w:t>
      </w:r>
    </w:p>
    <w:p>
      <w:pPr>
        <w:pStyle w:val="Normal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проверить готовность сил и средств аварийных служб к оперативному выполнению задач по предназначению;</w:t>
      </w:r>
    </w:p>
    <w:p>
      <w:pPr>
        <w:pStyle w:val="Normal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провести инструктаж руководящего состава и лиц дежурно-диспетчерских служб по действиям в случае угрозы возникновения чрезвычайных ситуаций;</w:t>
      </w:r>
    </w:p>
    <w:p>
      <w:pPr>
        <w:pStyle w:val="Normal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беспечить готовность реагирования в случае возникновения чрезвычайной ситуации.</w:t>
      </w:r>
    </w:p>
    <w:p>
      <w:pPr>
        <w:pStyle w:val="Normal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6. Директору </w:t>
      </w:r>
      <w:r>
        <w:rPr>
          <w:rFonts w:cs="Times New Roman" w:ascii="Times New Roman" w:hAnsi="Times New Roman"/>
          <w:sz w:val="28"/>
          <w:szCs w:val="28"/>
        </w:rPr>
        <w:t>МКОУ «Верхнесуерская средняя общеобразовательная школа» Чекирлан Р. А. и исполняющей обязанности директора МКОУ «Шастовская средняя общеобразовательная школа» Рыбиной Е. А.:</w:t>
      </w:r>
    </w:p>
    <w:p>
      <w:pPr>
        <w:pStyle w:val="Normal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проверить готовность пунктов временного размещения;</w:t>
      </w:r>
    </w:p>
    <w:p>
      <w:pPr>
        <w:pStyle w:val="Style2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обеспечить прием и размещение </w:t>
      </w:r>
      <w:hyperlink r:id="rId2" w:tgtFrame="_self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эвакуирова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нн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ого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насел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беспечить готовность  транспортных средств с водителями на случай эвакуации на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чальникам Верхнесуерского и Мостовского территориальных отделов Администрации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Варгаши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урганской области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ить контроль за состоянием окружающей среды, обеспечить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у их социально-экономических последствий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вести при необходимости, круглосуточное дежурство в территориальных отделах Администрации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Варгаши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урган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непрерывный сбор, обработку и передачу ЕДДС Администрации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Варгаши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урганской области, первому заместителю Главы Варгашинского муниципального округа Курганской области Ошнуровой М.М. данных о прогнозируемых чрезвычайных ситуация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оповещение и информирование населения о чрезвычайных ситуациях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, при необходимости, эвакуационных мероприятий.</w:t>
      </w:r>
    </w:p>
    <w:p>
      <w:pPr>
        <w:pStyle w:val="Style2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7. Исполняющему обязанности заместителя Главы Варгаши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 по строительству и гражданской защите Нечаевой Ю.В.:</w:t>
      </w:r>
    </w:p>
    <w:p>
      <w:pPr>
        <w:pStyle w:val="Normal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рганизовать через ЕДД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Администраци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аргашинский </w:t>
      </w:r>
      <w:r>
        <w:rPr>
          <w:rFonts w:cs="Times New Roman" w:ascii="Times New Roman" w:hAnsi="Times New Roman"/>
          <w:sz w:val="28"/>
          <w:szCs w:val="28"/>
        </w:rPr>
        <w:t>муниципальный округа Курганской област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мониторинг, непрерывный сбор и обработку информации об обстановке и передачу органам управления и силам ТП РСЧС, руководителю оперативного штаба данные о прогнозировании ЧС, информацию обо всех аварийных ситуациях на объектах жизнеобеспечения Варгаши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урганской област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организовать проведение оповещения населения Варгаши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урганской област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о введении режима «Повышенная готовность» и правилах безопасного поведения в связи с </w:t>
      </w:r>
      <w:r>
        <w:rPr>
          <w:rFonts w:cs="Times New Roman" w:ascii="Times New Roman" w:hAnsi="Times New Roman"/>
          <w:sz w:val="28"/>
          <w:szCs w:val="28"/>
        </w:rPr>
        <w:t>интенсивным снеготаянием и резким подъемом уровня воды в реке Суер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ппарату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Администраци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аргаши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урганской области обеспечить своевременное донес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и, приемах и способах защиты, порядке действий, правилах поведения в зоне чрезвычайной ситуации.</w:t>
      </w:r>
    </w:p>
    <w:p>
      <w:pPr>
        <w:pStyle w:val="Normal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Исполняющему обязанности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Главы Варгашинского муниципального округа Курганской области, начальнику управления жилищно-коммунального хозяйства, транспорта и дорожной деятельност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Администраци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аргаши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Иванову В.В. в установленном законном порядке обеспечить готовность сил и средств к своевременному реагированию на ухудшение дорожно-транспортной обстановки, сбой объектов жилищно-коммунальной сферы, связи и энергетики. </w:t>
      </w:r>
    </w:p>
    <w:p>
      <w:pPr>
        <w:pStyle w:val="Normal"/>
        <w:tabs>
          <w:tab w:val="clear" w:pos="720"/>
          <w:tab w:val="center" w:pos="4677" w:leader="none"/>
        </w:tabs>
        <w:spacing w:lineRule="auto" w:line="252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Информационном бюллетене «Варгашинский вестник».</w:t>
      </w:r>
    </w:p>
    <w:p>
      <w:pPr>
        <w:pStyle w:val="Style18"/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tabs>
          <w:tab w:val="clear" w:pos="720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гашинского муниципального округ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урганской области                                                                             М.М. Ошнуров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u w:val="none"/>
    </w:rPr>
  </w:style>
  <w:style w:type="character" w:styleId="Emphasis">
    <w:name w:val="Emphasis"/>
    <w:qFormat/>
    <w:rPr>
      <w:i/>
      <w:iCs/>
    </w:rPr>
  </w:style>
  <w:style w:type="character" w:styleId="Misspellcorrectedpart">
    <w:name w:val="misspell-correctedpart"/>
    <w:basedOn w:val="Style14"/>
    <w:qFormat/>
    <w:rPr/>
  </w:style>
  <w:style w:type="character" w:styleId="Misspellerror">
    <w:name w:val="misspell-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60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0" w:after="90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900" w:after="108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Style16">
    <w:name w:val="Название объекта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12">
    <w:name w:val="Цитата1"/>
    <w:basedOn w:val="Normal"/>
    <w:qFormat/>
    <w:pPr>
      <w:widowControl/>
      <w:suppressAutoHyphens w:val="true"/>
      <w:ind w:left="-567" w:right="-427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Знак Знак"/>
    <w:basedOn w:val="Normal"/>
    <w:qFormat/>
    <w:pPr>
      <w:autoSpaceDE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9">
    <w:name w:val="Обычный (веб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.ru/search/?text=&#1101;&#1074;&#1072;&#1082;&#1091;&#1080;&#1088;&#1086;&#1074;&#1072;&#1085;&#1085;&#1086;&#1075;&#1086;&amp;lr=100472&amp;clid=1882611&amp;suggest_reqid=837815202170713097172703180787179&amp;msp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19:00Z</dcterms:created>
  <dc:creator>ГО ЧС</dc:creator>
  <dc:description/>
  <cp:keywords/>
  <dc:language>en-US</dc:language>
  <cp:lastModifiedBy>Admin</cp:lastModifiedBy>
  <cp:lastPrinted>2024-04-10T11:27:00Z</cp:lastPrinted>
  <dcterms:modified xsi:type="dcterms:W3CDTF">2024-04-10T06:27:00Z</dcterms:modified>
  <cp:revision>7</cp:revision>
  <dc:subject/>
  <dc:title>КУРГАНСКАЯ ОБЛАСТЬ</dc:title>
</cp:coreProperties>
</file>