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9 марта 2024 года № 225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бора и обмена в Варгашинском муниципальном округе Курганской области информации в области защиты населения и территории от чрезвычайных ситуаций природного и техногенного характера на территории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color w:val="000000"/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Приказов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 Правительство Курганской области от 15 ноября 2011 года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«Порядка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, утвержденного постановлением Правительства Курганской области от 22 июня 2022 года № 196</w:t>
      </w:r>
      <w:r>
        <w:rPr>
          <w:rFonts w:cs="XO Thames;Times New Roman" w:ascii="XO Thames;Times New Roman" w:hAnsi="XO Thames;Times New Roman"/>
          <w:color w:val="000000"/>
        </w:rPr>
        <w:t xml:space="preserve">, </w:t>
      </w:r>
      <w:r>
        <w:rPr>
          <w:sz w:val="28"/>
          <w:szCs w:val="28"/>
        </w:rPr>
        <w:t xml:space="preserve">руководствуясь Уставом </w:t>
      </w:r>
      <w:r>
        <w:rPr>
          <w:sz w:val="27"/>
          <w:szCs w:val="27"/>
        </w:rPr>
        <w:t xml:space="preserve">Варгашинского </w:t>
      </w:r>
      <w:r>
        <w:rPr>
          <w:color w:val="000000"/>
          <w:sz w:val="27"/>
          <w:szCs w:val="27"/>
        </w:rPr>
        <w:t>муниципального округа Курганской области,</w:t>
      </w:r>
      <w:r>
        <w:rPr>
          <w:sz w:val="27"/>
          <w:szCs w:val="27"/>
        </w:rPr>
        <w:t xml:space="preserve">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Утвердить порядок сбора и обмена в Варгашинском муниципального округа Курганской области информации в области защиты населения и территории от чрезвычайных ситуаций природного и техногенного характера на территории Варгашинского муниципального округа Курганской области (далее - Порядок) согласно приложению 1 к настоящему постановлению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Утвердить порядок реагирования на территории Варгашинского муниципального округа Курганской области на возникновение ландшафтных (природных) пожаров согласно приложению  2 к настоящему постановлению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Возложить на единую дежурно диспетчерскую службу Администрации Варгашинского муниципального округа Курганской области (далее — ЕДДС муниципального округа) организацию сбора и обмена информацией в области защиты населения и территории Варгашинского муниципального округа Курганской области от чрезвычайных ситуаций, обеспечения пожарной безопасности и безопасности людей на водных объектах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 независимо от форм собственности  обеспечить своевременное предоставление в  информации о чрезвычайных ситуациях в ЕДДС в соответствии с утвержденным </w:t>
      </w:r>
      <w:hyperlink w:anchor="Par120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информации о чрезвычайных ситуациях в Варгашинского муниципального округа Курганской области, представляемой органами исполнительной власти, органами местного самоуправления и организациями, в полномочия, которых входит решение вопросов в области защиты населения территории Варгашинского муниципального округа Курганской области от чрезвычайных ситуаций, обеспечения пожарной безопасности и безопасности людей на водных объекта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бюллетене «Варгашинский вестник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М.М.Ошну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 к постановлению Администрации Варгашинского муниципального округа Курганской области от 29 марта 2024 года № 225 «О порядке сбора и обмена в Варгашинском муниципального округе Курганской области информации в области защиты населения и территории от чрезвычайных ситуаций природного и техногенного характера на территории Варгашинского муниципального округа Курганской области»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в Варгашинском муниципального округе Курганской области информации в области защиты населения и территории от чрезвычайных ситуаций природного и техногенного характера на территории Варга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</w:t>
      </w:r>
      <w:r>
        <w:rPr>
          <w:color w:val="000000"/>
          <w:sz w:val="28"/>
          <w:szCs w:val="28"/>
        </w:rPr>
        <w:t xml:space="preserve">генного характера на территории Варгашинского муниципального округа Курганской области (далее именуется - информ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объектах и территории Курганской области, а также сведения о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Критерии информации о чрезвычайных ситуациях в муниципальном округе,  предоставляемой органами местного самоуправления и организациями, в полномочия которых входит решение вопросов в области защиты населения от чрезвычайных ситуаций, обеспечения пожарной безопасности и безопасности людей на водных объекта, установлены приказом</w:t>
        <w:br/>
        <w:t>МЧС России от 5 июля 2021 года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Сбор и обмен информацией осуществляются через орган повседневного управления </w:t>
      </w:r>
      <w:r>
        <w:rPr>
          <w:sz w:val="28"/>
          <w:szCs w:val="28"/>
        </w:rPr>
        <w:t>муниципальн</w:t>
      </w:r>
      <w:r>
        <w:rPr>
          <w:rFonts w:eastAsia="Tahoma" w:cs="Noto Sans Devanagari;Times New Roman"/>
          <w:color w:val="000000"/>
          <w:sz w:val="28"/>
          <w:szCs w:val="28"/>
          <w:lang w:eastAsia="zh-CN" w:bidi="hi-IN"/>
        </w:rPr>
        <w:t>ого</w:t>
      </w:r>
      <w:r>
        <w:rPr>
          <w:sz w:val="28"/>
          <w:szCs w:val="28"/>
        </w:rPr>
        <w:t xml:space="preserve"> звен</w:t>
      </w:r>
      <w:r>
        <w:rPr>
          <w:rFonts w:eastAsia="Tahoma" w:cs="Noto Sans Devanagari;Times New Roman"/>
          <w:color w:val="000000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 территориальной подсистемы </w:t>
      </w:r>
      <w:r>
        <w:rPr>
          <w:color w:val="000000"/>
          <w:sz w:val="28"/>
          <w:szCs w:val="28"/>
        </w:rPr>
        <w:t>единой государственной системы предупреждения и ликвидации чрезвычайных ситуаций   — ЕДДС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3. ЕДДС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1)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2) осуществляет сбор и обработку информации, представляемой территориальными органами федеральных органов исполнительной власти (по согласованию), органами исполнительной власти Курганской области (по согласованию), органами местного самоуправления муниципальных образований Курганской области (по согласованию) и организациями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3)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кругов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4) 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 -  ЦУКС)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4. Представление информации в ЕДДС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Информация в ЦУКС 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</w:t>
      </w:r>
      <w:r>
        <w:rPr>
          <w:color w:val="000000"/>
          <w:sz w:val="28"/>
          <w:szCs w:val="28"/>
        </w:rPr>
        <w:t xml:space="preserve">от 11 января 2021 года № 2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«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»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.</w:t>
      </w:r>
    </w:p>
    <w:p>
      <w:pPr>
        <w:pStyle w:val="ConsPlusNormal"/>
        <w:spacing w:before="69" w:after="0"/>
        <w:ind w:firstLine="567"/>
        <w:jc w:val="both"/>
        <w:rPr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6. Обмен информацией осуществляется по телефону, факсу, электронной почте и </w:t>
      </w:r>
      <w:r>
        <w:rPr>
          <w:rFonts w:eastAsia="Tahoma" w:cs="Noto Sans Devanagari;Times New Roman" w:ascii="XO Thames;Times New Roman" w:hAnsi="XO Thames;Times New Roman"/>
          <w:color w:val="000000"/>
          <w:sz w:val="28"/>
          <w:szCs w:val="28"/>
          <w:lang w:eastAsia="zh-CN" w:bidi="hi-IN"/>
        </w:rPr>
        <w:t>личному кабинету ЕДДС информационной системы «Атлас опасностей и рисков».</w:t>
      </w:r>
    </w:p>
    <w:p>
      <w:pPr>
        <w:pStyle w:val="ConsPlusNormal"/>
        <w:spacing w:before="69" w:after="0"/>
        <w:ind w:firstLine="567"/>
        <w:jc w:val="both"/>
        <w:rPr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7. 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 к постановлению Администрации Варгашинского муниципального округа Курганской области от 29 марта 2024 года № 225 «О порядке сбора и обмена в Варгашинском муниципального округе Курганской области информации в области защиты населения и территории от чрезвычайных ситуаций природного и техногенного характера на территории Варгашинского муниципального округа Курга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 w:val="28"/>
          <w:szCs w:val="28"/>
        </w:rPr>
        <w:t>Порядок реагирования на территории Варгашинского муниципального округа Курганской области на возникновение ландшафтных (природных) пожаров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szCs w:val="28"/>
        </w:rPr>
      </w:pPr>
      <w:r>
        <w:rPr>
          <w:rFonts w:cs="XO Thames;Times New Roman" w:ascii="XO Thames;Times New Roman" w:hAnsi="XO Thames;Times New Roman"/>
          <w:b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>1. Организации,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, очагах горения и задымлениях в лесах и иных природных средах в ЕДДС, в границах которого обнаружена термическая аномалия, очаги горения и задымления.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>2. ЕДДС: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>1) оперативно обрабатывает информацию о термических аномалиях, очагах горения и задымлениях от любых источников информации;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 xml:space="preserve">2) после приема информации о термических аномалиях, очагах горения и задымлениях ЕДДС незамедлительно доводят информацию о местонахождении термических аномалий, очагов горения и задымлений до Главы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>, собственников территорий (участков), на которых они обнаружены, пожарно - спасательной части и других заинтересованных должностных лиц;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 xml:space="preserve">3) дежурный ЕДДС после подтверждения информации о вновь обнаруженных ландшафтных (природных) пожарах доводит до </w:t>
      </w:r>
      <w:r>
        <w:rPr>
          <w:rFonts w:eastAsia="Tahoma" w:cs="Noto Sans Devanagari;Times New Roman" w:ascii="XO Thames;Times New Roman" w:hAnsi="XO Thames;Times New Roman"/>
          <w:color w:val="000000"/>
          <w:sz w:val="28"/>
          <w:szCs w:val="28"/>
          <w:lang w:eastAsia="zh-CN" w:bidi="hi-IN"/>
        </w:rPr>
        <w:t xml:space="preserve">лесничества, на территории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>;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 xml:space="preserve">4) 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</w:t>
      </w:r>
      <w:r>
        <w:rPr>
          <w:color w:val="000000"/>
          <w:sz w:val="28"/>
          <w:szCs w:val="28"/>
        </w:rPr>
        <w:t xml:space="preserve">Варгашинского муниципального округа Курганской области </w:t>
      </w:r>
      <w:r>
        <w:rPr>
          <w:rFonts w:cs="XO Thames;Times New Roman" w:ascii="XO Thames;Times New Roman" w:hAnsi="XO Thames;Times New Roman"/>
          <w:sz w:val="28"/>
          <w:szCs w:val="28"/>
        </w:rPr>
        <w:t>оперативный дежурный ЕДДС ежедневно проверяет и уточняет реестр групп, списки, контактные телефоны, порядок радиообмена, маршруты патрульных, патрульно-маневренных групп на период осуществления дежурства;</w:t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ab/>
        <w:t xml:space="preserve">5)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маневренные группы, передает информацию в пожарно-спасательный гарнизон, информирует Главу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>,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ab/>
        <w:t>3. Организациями, предприятиями и учреждениями (по согласованию) независимо от форм собственности и ведомственной принадлежности осуществляется оценка угрозы обнаруженных и действующих ландшафтных (природных) пожаров их недвижимой и движимой собствен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4:00Z</dcterms:created>
  <dc:creator>arhitektor450303</dc:creator>
  <dc:description/>
  <cp:keywords/>
  <dc:language>en-US</dc:language>
  <cp:lastModifiedBy>Admin</cp:lastModifiedBy>
  <cp:lastPrinted>2024-04-04T13:26:00Z</cp:lastPrinted>
  <dcterms:modified xsi:type="dcterms:W3CDTF">2024-04-09T05:12:00Z</dcterms:modified>
  <cp:revision>11</cp:revision>
  <dc:subject/>
  <dc:title>ГУБЕРНАТОР КУРГАНСКОЙ ОБЛАСТИ</dc:title>
</cp:coreProperties>
</file>