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bookmark54"/>
      <w:bookmarkEnd w:id="0"/>
      <w:r>
        <w:rPr>
          <w:b/>
          <w:color w:val="000000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  <w:t>от 27 марта 2024 года № 213</w:t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bookmarkStart w:id="1" w:name="bookmark54"/>
      <w:bookmarkEnd w:id="1"/>
      <w:r>
        <w:rPr>
          <w:rFonts w:eastAsia="Times New Roman"/>
          <w:b/>
          <w:lang w:eastAsia="ru-RU"/>
        </w:rPr>
        <w:t>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 их жизнедеятельности и утраты имущества в результате чрезвычайной ситуации, возникшей на территории Варгашинского муниципального округа Курган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eastAsia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/>
          <w:b w:val="false"/>
          <w:sz w:val="24"/>
          <w:szCs w:val="24"/>
          <w:lang w:val="ru-RU"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кабря </w:t>
      </w:r>
      <w:r>
        <w:rPr>
          <w:rFonts w:cs="Times New Roman" w:ascii="Times New Roman" w:hAnsi="Times New Roman"/>
          <w:sz w:val="26"/>
          <w:szCs w:val="26"/>
        </w:rPr>
        <w:t>199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68-ФЗ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ктября </w:t>
      </w:r>
      <w:r>
        <w:rPr>
          <w:rFonts w:cs="Times New Roman" w:ascii="Times New Roman" w:hAnsi="Times New Roman"/>
          <w:sz w:val="26"/>
          <w:szCs w:val="26"/>
        </w:rPr>
        <w:t xml:space="preserve">2003 </w:t>
      </w:r>
      <w:r>
        <w:rPr>
          <w:rFonts w:cs="Times New Roman" w:ascii="Times New Roman" w:hAnsi="Times New Roman"/>
          <w:sz w:val="26"/>
          <w:szCs w:val="26"/>
          <w:lang w:val="ru-RU"/>
        </w:rPr>
        <w:t>года №</w:t>
      </w:r>
      <w:r>
        <w:rPr>
          <w:rFonts w:cs="Times New Roman" w:ascii="Times New Roman" w:hAnsi="Times New Roman"/>
          <w:sz w:val="26"/>
          <w:szCs w:val="26"/>
        </w:rPr>
        <w:t xml:space="preserve"> 131-ФЗ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Варгаш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Курган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Варгаш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ОСТАНОВЛЯЕТ: 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х</w:t>
      </w:r>
      <w:r>
        <w:rPr>
          <w:rFonts w:cs="Times New Roman" w:ascii="Times New Roman" w:hAnsi="Times New Roman"/>
          <w:sz w:val="26"/>
          <w:szCs w:val="26"/>
        </w:rPr>
        <w:t xml:space="preserve"> жизнедеятельности и утраты имущества в результате чрезвычайной ситуации, возникшей на территории Варгаш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гласно приложению 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здать </w:t>
      </w:r>
      <w:r>
        <w:rPr>
          <w:rFonts w:cs="Times New Roman" w:ascii="Times New Roman" w:hAnsi="Times New Roman"/>
          <w:sz w:val="26"/>
          <w:szCs w:val="26"/>
        </w:rPr>
        <w:t>комисси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х </w:t>
      </w:r>
      <w:r>
        <w:rPr>
          <w:rFonts w:cs="Times New Roman" w:ascii="Times New Roman" w:hAnsi="Times New Roman"/>
          <w:sz w:val="26"/>
          <w:szCs w:val="26"/>
        </w:rPr>
        <w:t xml:space="preserve">жизнедеятельности и утраты имущества в результате чрезвычайной ситуации, возникшей на территории Варгаш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утвердить ее в составе согласно приложению 2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4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«Варгашинский вестник».</w:t>
      </w:r>
    </w:p>
    <w:p>
      <w:pPr>
        <w:pStyle w:val="Style14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его официального опубликования.</w:t>
      </w:r>
    </w:p>
    <w:p>
      <w:pPr>
        <w:pStyle w:val="Style14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Главы Варгашинского </w:t>
      </w:r>
    </w:p>
    <w:p>
      <w:pPr>
        <w:pStyle w:val="Normal"/>
        <w:rPr>
          <w:sz w:val="24"/>
          <w:szCs w:val="24"/>
        </w:rPr>
      </w:pPr>
      <w:r>
        <w:rPr/>
        <w:t>муниципального округа  Курганской области                                       М.М. Ошнурова</w:t>
      </w:r>
      <w:r>
        <w:br w:type="page"/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 Варгашинского муниципального округа Курганской области от 27 марта 2024 года № 213  «</w:t>
      </w:r>
      <w:r>
        <w:rPr>
          <w:rFonts w:eastAsia="Times New Roman"/>
          <w:sz w:val="24"/>
          <w:szCs w:val="24"/>
          <w:lang w:eastAsia="ru-RU"/>
        </w:rPr>
        <w:t>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 их жизнедеятельности и утраты имущества в результате чрезвычайной ситуации, возникшей на территории Варгашинского муниципального округа Курганской области</w:t>
      </w:r>
      <w:r>
        <w:rPr>
          <w:sz w:val="24"/>
          <w:szCs w:val="24"/>
        </w:rPr>
        <w:t>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57"/>
      <w:bookmarkStart w:id="3" w:name="bookmark57"/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color w:val="000000"/>
          <w:sz w:val="28"/>
          <w:szCs w:val="28"/>
          <w:lang w:val="ru-RU"/>
        </w:rPr>
      </w:pPr>
      <w:bookmarkStart w:id="4" w:name="bookmark57"/>
      <w:bookmarkEnd w:id="4"/>
      <w:r>
        <w:rPr>
          <w:sz w:val="28"/>
          <w:szCs w:val="28"/>
        </w:rPr>
        <w:t>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жизнедеятельности и утраты имущества в результате чрезвычайной ситуации, возникшей на территории Варгашинского </w:t>
      </w:r>
      <w:r>
        <w:rPr>
          <w:color w:val="000000"/>
          <w:sz w:val="28"/>
          <w:szCs w:val="28"/>
        </w:rPr>
        <w:t>муниципального округа Курган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20"/>
        <w:jc w:val="center"/>
        <w:rPr/>
      </w:pPr>
      <w:bookmarkStart w:id="5" w:name="bookmark58"/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Общие положения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возникшей на территории Варгаш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) является постоянно действующим совещательным органом, созданным в целях осуществления полномочий, определенных Федеральным законом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8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дательством Российской Федерации, Курганской области и Варгашинского муниципального округа Курганской област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, иными правовыми актами Российской Федерации, Курганской области, Варгашинского муниципального округа Курган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. Функции и порядок организации работы Комисс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ми функциями Комиссии являются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аргашинского 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 введении режима функ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а нарушения условий жизнедеятельности граждан в результате чрезвычайной ситуац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а утраты гражданами имущества первой необходимости в результате чрезвычайной ситуаци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начала работы Комиссии является поступившее заявление граждани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в Комиссию по установленной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с приложенными копиями документов, подтверждающими факт постоянного проживания в соответствии с перечне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в течение пяти рабочих дней со дня поступления заявлени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документы (сведения) заявителя, подтверждающие факт проживания в жилом помещении, находящемся в зоне чрезвычайной ситуац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едостаточности предоставленных сведений, запрашивает необходимые документы у заявителя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запрашивает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жилого помещения может быть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</w:t>
      </w:r>
      <w:r>
        <w:rPr>
          <w:rFonts w:cs="Times New Roman" w:ascii="Times New Roman" w:hAnsi="Times New Roman"/>
          <w:sz w:val="28"/>
          <w:szCs w:val="28"/>
          <w:lang w:val="ru-RU"/>
        </w:rPr>
        <w:t>сией</w:t>
      </w:r>
      <w:r>
        <w:rPr>
          <w:rFonts w:cs="Times New Roman" w:ascii="Times New Roman" w:hAnsi="Times New Roman"/>
          <w:sz w:val="28"/>
          <w:szCs w:val="28"/>
        </w:rPr>
        <w:t xml:space="preserve"> и до поступления зая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муниципального правового а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Варгашинского 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пределяющего территорию, попавшую в зону чрезвычайной ситуаци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ведомление заявителя о дате прибыти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для проведения обследования осуществляется секретарем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о телефону, указанному в заявлени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тсутствии возможности доступ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в жилое помещение по адресу, указанно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заявлении, для проведения обследования (в том числе по причине отсутствия заявителя на момент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), данный факт фиксируется в заклю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обследование не проведено по уважительной причине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назначается дата повторного обследования жилого помещения. Заявитель о повторной дате проведения об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уведомляется секретарем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о телефону, указанному в заявлен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проживания заявителя в жилом помещении, указанном в заявлении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не установлен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нарушения условий жизнедеятельности заявителя в результате воздействия поражающих факторов источника чрезвычайной ситу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не установлен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утраты имущества первой необходимости в результате воздействия поражающих факторов источника чрезвычайной ситу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не установлен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я проводит анализ на предмет установления фактов, указанных в пункте 3 настоящего Полож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кт проживания в жилом помещении, находящемся в зоне чрезвычайной ситуации, по каждому лицу, указанному в заявлен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шения условий жизнедеятельности в результате чрезвычайной ситуации (приложение 3 к Положению)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акт утраты заявителем имущества первой необходимости в результате чрезвычайной ситуации (приложение 3 к Положению)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ключение комиссии подписывается всеми чл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. При этом количество членов комиссии, подписывающих заклю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, не может быть менее 2/3 ее состав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клю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составляется в одном экземпляре, утвержда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Варгашинского 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либо лицом его замещающим, с расшифровкой подписи, проставлением даты и заверяется соответствующей печатью. Копия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редставляется заявителю по требованию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риостановления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на основании акта, принятого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Варгашинского 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результате воздействия поражающих факторов источника чрезвычайной ситуации, препятствующих установлению фактов, указанных в пункте 3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я, дата обследования назначается после возобновления ее работы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I. Критерии установления факта проживания граждан в жилом помещении, находящемся в зоне чрезвычайной ситу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Факт проживания граждан от 14 лет и старше в жилых помещениях, которые попали в зону чрезвычайной ситуации, при введении режима функ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ешением Комиссии на основании следующих критериев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ин зарегистрирован по месту жительства в жилом помещении, которое попало в зону чрезвычайной ситуации, при введении режима функ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ин зарегистрирован по месту пребывания в жилом помещении, которое попало в зону чрезвычайной ситуации, при введении режима функцион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Чрезвычайная ситуац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меется договор аренды жилого помещения, которое попало в зону чрезвычайной ситуац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меется договор социального найма жилого помещения, которое попало в зону чрезвычайной ситуац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меется выписка из домовой книги, справка о составе семьи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еются справки с места работы или учебы</w:t>
      </w:r>
      <w:r>
        <w:rPr>
          <w:rFonts w:cs="Times New Roman" w:ascii="Times New Roman" w:hAnsi="Times New Roman"/>
          <w:sz w:val="28"/>
          <w:szCs w:val="28"/>
          <w:lang w:val="ru-RU"/>
        </w:rPr>
        <w:t>, справки медицинских  организац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) </w:t>
      </w:r>
      <w:r>
        <w:rPr>
          <w:lang w:eastAsia="ru-RU"/>
        </w:rPr>
        <w:t>имеются документы, подтверждающие оказание медицинских, образовательных, социальных услуг и услуг почтовой связи</w:t>
      </w:r>
      <w:r>
        <w:rPr/>
        <w:t xml:space="preserve">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меется информационная справка МО МВ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аргашинский» </w:t>
      </w:r>
      <w:r>
        <w:rPr>
          <w:rFonts w:cs="Times New Roman" w:ascii="Times New Roman" w:hAnsi="Times New Roman"/>
          <w:sz w:val="28"/>
          <w:szCs w:val="28"/>
        </w:rPr>
        <w:t xml:space="preserve">о проживании по указанному адресу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меется судебное решение об установлении факта проживания гражданина в жилом помещении, которое попало в зону чрезвычайной ситу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V. Критерии установления фактов нарушения условий жизнедеятельно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озможность проживания граждан в жилых помещения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санитарно-эпидемиологического благополучия гражд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стояние здания (помещения)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стояние инженерной инфраструктуры здания (помещения) (теплоснабжения, водоснабжения, электроснабжения)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можность использования лифт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тя бы один из следующих конструктивных элементов здани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, стены, перегородки, перекрытия, полы, крыша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вой контур здания (помещения): окна и двери, печное отопление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оборудовани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ния лифта определяется визуально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я наличия и состава общественного транспорта в районе проживания гражданина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ения возможности функционирования общественного транспорта, осуществляемого до чрезвычайной ситу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. Критерии установления фактов утраты имущества первой необходимо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ритерии принятия решения по установлению факта утраты ими имущества в результате чрезвычайной ситуаци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меты для хранения и приготовления пищи - холодильник, газовая плита (электроплита) и шкаф для посуды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меты мебели для приема пищи - стол и стул (табуретка)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меты мебели для сна - кровать (диван)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меты средств информирования граждан - телевизор (радио)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Факт утраты имущества первой необходимости устанавливается решением Комиссии исходя из следующих критериев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ичная утрата имущества первой необходимости - приведение в результате воздействия поражающих факторов источника чрезвычайной ситуации части,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ная утрата имущества первой необходимости - приведение в результате воздействия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4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. Права Комисс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омиссия в пределах своей компетенции имеет право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слушивать на своих заседаниях представителей организаций и учреждений, граждан, подавших заявление, указанное в пункте 4 настоящего Положения, по вопросам, относящимся к предмету ведения Комиссии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влекать для участия в своей работе представителей организаций по согласованию с их руководителям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78" w:right="59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ложение 1 к Положению  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</w:t>
      </w:r>
      <w:r>
        <w:rPr>
          <w:b w:val="false"/>
          <w:sz w:val="24"/>
          <w:szCs w:val="24"/>
          <w:lang w:val="ru-RU"/>
        </w:rPr>
        <w:t xml:space="preserve"> их </w:t>
      </w:r>
      <w:r>
        <w:rPr>
          <w:b w:val="false"/>
          <w:sz w:val="24"/>
          <w:szCs w:val="24"/>
        </w:rPr>
        <w:t xml:space="preserve">жизнедеятельности и утраты имущества в результате чрезвычайной ситуации, возникшей на территории Варгашинского </w:t>
      </w:r>
      <w:r>
        <w:rPr>
          <w:b w:val="false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left="467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седателю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Варгашинского муниципального округа Курганской области 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 </w:t>
      </w:r>
    </w:p>
    <w:p>
      <w:pPr>
        <w:pStyle w:val="Normal"/>
        <w:ind w:left="467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(Ф.И.О.)</w:t>
      </w:r>
    </w:p>
    <w:p>
      <w:pPr>
        <w:pStyle w:val="Normal"/>
        <w:spacing w:lineRule="atLeast" w:line="266"/>
        <w:ind w:left="4678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 __________________________________________ </w:t>
      </w:r>
    </w:p>
    <w:p>
      <w:pPr>
        <w:pStyle w:val="Normal"/>
        <w:spacing w:lineRule="atLeast" w:line="266"/>
        <w:ind w:left="4678" w:firstLine="49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(Ф.И.О. заявителя)</w:t>
      </w:r>
    </w:p>
    <w:p>
      <w:pPr>
        <w:pStyle w:val="Normal"/>
        <w:spacing w:lineRule="atLeast" w:line="266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spacing w:lineRule="atLeast" w:line="266"/>
        <w:ind w:left="467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проживающей (го) по адресу:</w:t>
      </w:r>
    </w:p>
    <w:p>
      <w:pPr>
        <w:pStyle w:val="Normal"/>
        <w:spacing w:lineRule="atLeast" w:line="266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ind w:left="467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(почтовый адрес)</w:t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spacing w:lineRule="atLeast" w:line="266"/>
        <w:ind w:left="4678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ел. _________________________________________ </w:t>
      </w:r>
    </w:p>
    <w:p>
      <w:pPr>
        <w:pStyle w:val="Normal"/>
        <w:spacing w:lineRule="atLeast" w:line="266"/>
        <w:ind w:left="4678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E-mail: ______________________________________ 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66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провести обследование здания (жилого помещения), пострадавшего ______________ в результате возникновения чрезвычайной ситуации на территории Варгашинского муниципального округа Курганской области  и находящегося в зоне чрезвычайной ситуации, в котором проживаю я __________________________________________________________________</w:t>
      </w:r>
    </w:p>
    <w:p>
      <w:pPr>
        <w:pStyle w:val="Normal"/>
        <w:spacing w:lineRule="atLeast" w:line="266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spacing w:lineRule="atLeast" w:line="266" w:before="155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, </w:t>
      </w:r>
    </w:p>
    <w:p>
      <w:pPr>
        <w:pStyle w:val="Normal"/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по месту жительства (пребывания)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и следующие граждане, проживающие (пребывающие) в указанном жилом помещении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 </w:t>
      </w:r>
      <w:r>
        <w:rPr>
          <w:rFonts w:eastAsia="Times New Roman"/>
          <w:sz w:val="16"/>
          <w:szCs w:val="16"/>
          <w:vertAlign w:val="superscript"/>
          <w:lang w:eastAsia="ru-RU"/>
        </w:rPr>
        <w:t>(проживающие (пребывающие) в указанном жилом помещении на момент чрезвычай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ситуации: степень родства, фамилия, имя, отчество, дата рождения, гражданство, данные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документа, удостоверяющего личность, адрес регистрации по месту житель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 </w:t>
      </w:r>
    </w:p>
    <w:p>
      <w:pPr>
        <w:pStyle w:val="Normal"/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пребывания)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66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 ___________________ __________________ </w:t>
      </w:r>
    </w:p>
    <w:p>
      <w:pPr>
        <w:pStyle w:val="Normal"/>
        <w:spacing w:lineRule="atLeast" w:line="266"/>
        <w:ind w:firstLine="49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                                                               </w:t>
      </w:r>
      <w:r>
        <w:rPr>
          <w:rFonts w:eastAsia="Times New Roman"/>
          <w:sz w:val="16"/>
          <w:szCs w:val="16"/>
          <w:vertAlign w:val="superscript"/>
          <w:lang w:eastAsia="ru-RU"/>
        </w:rPr>
        <w:t>(дата)                                                                  (подпись)                                                      (фамилия, инициалы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78" w:right="59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к Положению  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</w:t>
      </w:r>
      <w:r>
        <w:rPr>
          <w:b w:val="false"/>
          <w:sz w:val="24"/>
          <w:szCs w:val="24"/>
          <w:lang w:val="ru-RU"/>
        </w:rPr>
        <w:t xml:space="preserve"> их</w:t>
      </w:r>
      <w:r>
        <w:rPr>
          <w:b w:val="false"/>
          <w:sz w:val="24"/>
          <w:szCs w:val="24"/>
        </w:rPr>
        <w:t xml:space="preserve"> жизнедеятельности и утраты имущества в результате чрезвычайной ситуации, возникшей на территории Варгашинского </w:t>
      </w:r>
      <w:r>
        <w:rPr>
          <w:b w:val="false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ЧЕНЬ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ументов, подтверждающих факт постоянного проживания 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Копия паспорта или документа, заменяющего паспорт гражданина </w:t>
      </w:r>
    </w:p>
    <w:p>
      <w:pPr>
        <w:pStyle w:val="Normal"/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временное удостоверение, выдаваемое на период замены паспорта). </w:t>
      </w:r>
    </w:p>
    <w:p>
      <w:pPr>
        <w:pStyle w:val="Normal"/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Копия свидетельства о рождении ребенка. </w:t>
      </w:r>
    </w:p>
    <w:p>
      <w:pPr>
        <w:pStyle w:val="Normal"/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Справка с места жительства. </w:t>
      </w:r>
    </w:p>
    <w:p>
      <w:pPr>
        <w:pStyle w:val="Normal"/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Справка с места учебы. 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678" w:right="59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к Положению  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</w:t>
      </w:r>
      <w:r>
        <w:rPr>
          <w:b w:val="false"/>
          <w:sz w:val="24"/>
          <w:szCs w:val="24"/>
          <w:lang w:val="ru-RU"/>
        </w:rPr>
        <w:t xml:space="preserve"> их </w:t>
      </w:r>
      <w:r>
        <w:rPr>
          <w:b w:val="false"/>
          <w:sz w:val="24"/>
          <w:szCs w:val="24"/>
        </w:rPr>
        <w:t xml:space="preserve">жизнедеятельности и утраты имущества в результате чрезвычайной ситуации, возникшей на территории Варгашинского </w:t>
      </w:r>
      <w:r>
        <w:rPr>
          <w:b w:val="false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spacing w:lineRule="atLeast" w:line="266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Варгашинского муниципального округа Курганской области</w:t>
      </w:r>
    </w:p>
    <w:p>
      <w:pPr>
        <w:pStyle w:val="Normal"/>
        <w:spacing w:lineRule="atLeast" w:line="266"/>
        <w:ind w:left="467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 _________</w:t>
      </w:r>
    </w:p>
    <w:p>
      <w:pPr>
        <w:pStyle w:val="Normal"/>
        <w:spacing w:lineRule="atLeast" w:line="266"/>
        <w:ind w:left="4678" w:firstLine="49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4678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  <w:t>(подпись, Ф.И.О.)</w:t>
      </w:r>
    </w:p>
    <w:p>
      <w:pPr>
        <w:pStyle w:val="Normal"/>
        <w:spacing w:lineRule="atLeast" w:line="266"/>
        <w:ind w:left="4678" w:hanging="0"/>
        <w:rPr/>
      </w:pPr>
      <w:r>
        <w:rPr>
          <w:rFonts w:eastAsia="Times New Roman"/>
          <w:sz w:val="24"/>
          <w:szCs w:val="24"/>
          <w:lang w:eastAsia="ru-RU"/>
        </w:rPr>
        <w:t xml:space="preserve">«_______»  _______________20______ г. </w:t>
      </w:r>
    </w:p>
    <w:p>
      <w:pPr>
        <w:pStyle w:val="Normal"/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66"/>
        <w:ind w:left="4678" w:hanging="0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МП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155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КЛЮЧЕНИЕ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eastAsia="Times New Roman"/>
          <w:sz w:val="24"/>
          <w:szCs w:val="24"/>
          <w:u w:val="single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реквизиты нормативного правового ак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об отнесении сложившейся ситуации к чрезвычайной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иссия в составе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вела _______________обследование условий жизнедеятельности заявителя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16"/>
          <w:szCs w:val="16"/>
          <w:vertAlign w:val="superscript"/>
          <w:lang w:eastAsia="ru-RU"/>
        </w:rPr>
        <w:t>(дата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Ф.И.О. заявител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дрес места жительства: 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 проживания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Ф.И.О. заявителя, Ф.И.О. проживающих совместно с заявителем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степень родства, фамилия, имя, отчество, дата рожден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жилом помещении не установлен.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 проживания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Ф.И.О. заявителя, Ф.И.О. проживающих совместно с заявителем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степень родства, фамилия, имя, отчество, дата рожден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жилом помещении установлен на основании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основания с указанием реквизитов документов (договор аренды или социального найм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жилого помещения, решение суда и др.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та начала нарушения условий жизнедеятельности: _____________________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арактер нарушения условий жизнедеятельности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4787"/>
        <w:gridCol w:w="2150"/>
      </w:tblGrid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Критерии нарушения условий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жизнедеятельности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казатели критериев нарушения условий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жизнедеятельности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остояние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(заполняется и (или)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ужное подчеркивается) 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евозможность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оживан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заявителя в жилом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мещении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(месте проживания):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1) здание (жилое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мещение):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фундамент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 (разрушен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тены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ы (разрушены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ерегородки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ы (разрушены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ерегородки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ы (разрушены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ерекрыти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ы (разрушены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лы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ы (разрушены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крыш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а (разрушена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кна и двери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ы (разрушены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тделочные работы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ы (разрушены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ечное отопление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о (разрушено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электрооборудование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о (разрушено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очие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врежден (разрушен на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________ %) / не поврежден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2) теплоснабжение здания (жилого помещения)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рушено / не нарушено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3) водоснабжение здания (жилого помещения)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рушено / не нарушено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4) электроснабжение здания (жилого помещения)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рушено / не нарушено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5) возможность использования лифт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возможно / невозможно </w:t>
            </w:r>
          </w:p>
        </w:tc>
      </w:tr>
      <w:tr>
        <w:trPr/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евозможность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существления транспортного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ообщения между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ерриторией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оживан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заявителя и иными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ерриториями, где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слов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жизнедеятельности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е были нарушены: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1) наличие и состав общественного транспорта в районе проживания заявител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доступно / недоступно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2) функционирование общественного транспорта от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ближайшего к заявителю остановочного пункт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возможно / невозможно 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3) использование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личного транспорт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возможно / невозможно 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рушение санитарно-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эпидемиологического благополучия заявител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рушено / не нарушено 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кт нарушения условий жизнедеятельности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  <w:vertAlign w:val="superscript"/>
          <w:lang w:eastAsia="ru-RU"/>
        </w:rPr>
        <w:t>(Ф.И.О. заявителя,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Ф.И.О. проживающих совместно с заявителем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степень родства, фамилия, имя, отчество, дата рожден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зультате чрезвычайной ситуации установлен / не установлен.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нужное подчеркнуть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исок поврежденного (утраченного) имущества первой необходимости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2059"/>
        <w:gridCol w:w="1799"/>
      </w:tblGrid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мущество первой необходимости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трачено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(ДА или НЕТ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едметы для хранения и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иготовления пищи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холодильник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газовая плита (электроплита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шкаф для посуды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едметы мебели для приема пищи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тол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тул (табуретка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едметы мебели для сна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кровать (диван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едметы средств информирован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граждан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елевизор (радио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едметы средств водоснабжения и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топления (заполняется в случае отсутств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централизованного водоснабжения и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топления)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сос для подачи воды (при наличии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водонагреватель (при наличии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котел отопительный (переносная печь)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tLeast" w:line="266"/>
              <w:jc w:val="both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(при наличии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 полной /частичной утраты имущества первой необходимости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нужное подчеркнуть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Ф.И.О. заявител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зультате чрезвычайной ситуации установлен / не установлен.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нужное подчеркнуть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должность, подпись, инициалы, фамил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</w:t>
        <w:tab/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должность, подпись, инициалы, фамил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должность, подпись, инициалы, фамил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должность, подпись, инициалы, фамил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должность, подпись, инициалы, фамил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должность, подпись, инициалы, фамил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заключением комиссии ознакомлен: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итель 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66" w:before="155" w:after="0"/>
        <w:ind w:firstLine="4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spacing w:before="155" w:after="0"/>
        <w:jc w:val="center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(подпись, инициалы, фамилия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left="20" w:righ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Приложение 2 к постановлению Администрации  Варгашинского муниципального округа Курганской области от 27 марта 2024 года № 213 «</w:t>
      </w:r>
      <w:r>
        <w:rPr>
          <w:rFonts w:eastAsia="Times New Roman"/>
          <w:sz w:val="24"/>
          <w:szCs w:val="24"/>
          <w:lang w:eastAsia="ru-RU"/>
        </w:rPr>
        <w:t>О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 их жизнедеятельности и утраты имущества в результате чрезвычайной ситуации, возникшей на территории Варгашинского муниципального округа Курганской области</w:t>
      </w:r>
      <w:r>
        <w:rPr>
          <w:sz w:val="24"/>
          <w:szCs w:val="24"/>
        </w:rPr>
        <w:t>»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став комиссии по установлению фактов проживания граждан Российской Федерации, иностранных граждан или лиц без гражданства в жилых помещениях, находящихся в зоне чрезвычайной ситуации, нарушении условий их жизнедеятельности и утраты имущества в результате чрезвычайной ситуации, возникшей на территории Варгашинского </w:t>
      </w:r>
      <w:r>
        <w:rPr>
          <w:b/>
          <w:color w:val="000000"/>
        </w:rPr>
        <w:t>муниципального округа 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ервый заместитель Главы  Варгашинского  муниципального округа, </w:t>
      </w:r>
      <w:r>
        <w:rPr>
          <w:color w:val="000000"/>
        </w:rPr>
        <w:t>председатель Комиссии;</w:t>
      </w:r>
    </w:p>
    <w:p>
      <w:pPr>
        <w:pStyle w:val="Normal"/>
        <w:ind w:firstLine="567"/>
        <w:jc w:val="both"/>
        <w:rPr/>
      </w:pPr>
      <w:r>
        <w:rPr/>
        <w:t xml:space="preserve">заместитель Главы Варгашинского муниципального округа, начальник управления по социальной политике, заместитель </w:t>
      </w:r>
      <w:r>
        <w:rPr>
          <w:color w:val="000000"/>
        </w:rPr>
        <w:t>председателя Комисс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Главный специалист управления по социальной политике Администрации Варгашинского муниципального округа Курганской области, секретарь Комиссии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заместитель Главы Варгашинского муниципального округа по строительству и гражданской защите;</w:t>
      </w:r>
    </w:p>
    <w:p>
      <w:pPr>
        <w:pStyle w:val="Normal"/>
        <w:ind w:firstLine="567"/>
        <w:jc w:val="both"/>
        <w:rPr/>
      </w:pPr>
      <w:r>
        <w:rPr/>
        <w:t>заместитель Главы Варгашинского муниципального округа, начальник  управления жилищно-коммунального хозяйства, транспорта и дорожной деятельности;</w:t>
      </w:r>
    </w:p>
    <w:p>
      <w:pPr>
        <w:pStyle w:val="Normal"/>
        <w:ind w:firstLine="567"/>
        <w:jc w:val="both"/>
        <w:rPr/>
      </w:pPr>
      <w:r>
        <w:rPr/>
        <w:t>заместитель Главы Варгашинского  муниципального округа, начальник Финансового управления Администрации Варгашин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руководители территориальных отделов Администрации Варгашин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главный инженер-строитель отдела строительства, архитектуры и градостроительства Администрации Варгаш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н</w:t>
      </w:r>
      <w:r>
        <w:rPr>
          <w:color w:val="000000"/>
        </w:rPr>
        <w:t>ачальник службы гражданской обороны и чрезвычайных ситуаций Администрации Варгашинского 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/>
        <w:t>начальник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/>
        <w:t>заместитель руководителя аппарата Администрации Варгашин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начальник филиала Государственного бюджетного учреждения «Комплексный центр социального обслуживания населения по Мокроусовскому, Варгашиснкому и Лебяжьевскому районам» по Варгашиснкому району (по согласованию).</w:t>
      </w:r>
    </w:p>
    <w:p>
      <w:pPr>
        <w:pStyle w:val="TextBody"/>
        <w:shd w:fill="auto" w:val="clear"/>
        <w:tabs>
          <w:tab w:val="clear" w:pos="709"/>
          <w:tab w:val="left" w:pos="10206" w:leader="none"/>
        </w:tabs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Times New Roman"/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0" w:after="10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bCs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 w:before="0" w:after="300"/>
      <w:jc w:val="both"/>
    </w:pPr>
    <w:rPr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5" w:before="0" w:after="300"/>
      <w:ind w:firstLine="700"/>
      <w:jc w:val="both"/>
    </w:pPr>
    <w:rPr>
      <w:i/>
      <w:iCs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9:00Z</dcterms:created>
  <dc:creator>УГЗ (Яньшина)</dc:creator>
  <dc:description/>
  <cp:keywords/>
  <dc:language>en-US</dc:language>
  <cp:lastModifiedBy>Admin</cp:lastModifiedBy>
  <cp:lastPrinted>2024-04-09T10:07:00Z</cp:lastPrinted>
  <dcterms:modified xsi:type="dcterms:W3CDTF">2024-04-09T05:08:00Z</dcterms:modified>
  <cp:revision>15</cp:revision>
  <dc:subject/>
  <dc:title/>
</cp:coreProperties>
</file>