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-418" w:hanging="0"/>
        <w:rPr/>
      </w:pPr>
      <w:r>
        <w:rPr/>
        <w:t>от 27 марта 2024 года № 212</w:t>
      </w:r>
    </w:p>
    <w:p>
      <w:pPr>
        <w:pStyle w:val="ConsPlusTitle"/>
        <w:ind w:right="-418" w:hanging="0"/>
        <w:rPr/>
      </w:pPr>
      <w:r>
        <w:rPr/>
        <w:t>р.п. Варгаш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Варгашинского муниципального округа Курганской области от 23 ноября 2023 года № 327 «О комиссии по предупреждению и ликвидации   чрезвычайных  ситуаций и обеспечению пожарной  безопасности на территории Варгашинского муниципального округа Курга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и законами от 21 декабря 1994 года № 68-Ф3 «О защите населения и территорий от чрезвычайных ситуаций природного и техногенного характера», от 21 декабря 1994 года № 69-Ф3 «О пожарной безопасност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Курганской области от 3 октября 2022 года № 71, «О преобразовании муниципальных образований путем объединения всех поселений, входящих в состав Варгашинского района Курганской области, во вновь образованное муниципальное образование – Варгашинский муниципальный округ Курганской области и внесении изменений в некоторые законы Курганской области», решением Думы Варгашинского муниципального округа Курганской области от 27 апреля 2023 года № 11 «О правопреемстве органов местного самоуправления Варгашинского муниципального округа Курганской области», в целях совершенствования координации деятельности муниципального звена территориальной под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Варгашинского муниципального округа,  Администрация Варгашинского муниципального округа Курганской области </w:t>
      </w:r>
      <w:r>
        <w:rPr/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приложение 2 к постановлению Администрации Варгашинского муниципального округа Курганской области от 23 ноября 2023 года № 327 «О комиссии по предупреждению и ликвидации   чрезвычайных  ситуаций и обеспечению пожарной  безопасности на территории Варгашинского муниципального округа Курганской области» следующее измене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пункт 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- устанавливает в зависимости от времени, прошедшего с момента получения сообщения о ландшафтном (природном) пожаре, а также от других факторов, влияющих на безопасность жизнедеятельности населения, муниципальный уровень реагирования на ландшафтные (природные) пожары.».</w:t>
      </w:r>
    </w:p>
    <w:p>
      <w:pPr>
        <w:pStyle w:val="21"/>
        <w:shd w:fill="auto" w:val="clear"/>
        <w:tabs>
          <w:tab w:val="clear" w:pos="708"/>
          <w:tab w:val="left" w:pos="1118" w:leader="none"/>
        </w:tabs>
        <w:spacing w:before="0" w:after="0"/>
        <w:ind w:firstLine="567"/>
        <w:rPr/>
      </w:pPr>
      <w:r>
        <w:rPr>
          <w:rStyle w:val="2"/>
          <w:color w:val="000000"/>
          <w:lang w:val="ru-RU"/>
        </w:rPr>
        <w:t xml:space="preserve">4. </w:t>
      </w:r>
      <w:r>
        <w:rPr>
          <w:rStyle w:val="2"/>
          <w:color w:val="000000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Главы Варгашинского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Курганской области                                         М.М. Ошнур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both"/>
      <w:outlineLvl w:val="5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43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Цитата1"/>
    <w:basedOn w:val="Normal"/>
    <w:qFormat/>
    <w:pPr>
      <w:suppressAutoHyphens w:val="true"/>
      <w:ind w:left="-567" w:right="-427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900"/>
      <w:jc w:val="center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900" w:after="1080"/>
      <w:jc w:val="center"/>
      <w:outlineLvl w:val="0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Konovalov</dc:creator>
  <dc:description/>
  <cp:keywords/>
  <dc:language>en-US</dc:language>
  <cp:lastModifiedBy>Admin</cp:lastModifiedBy>
  <cp:lastPrinted>2024-04-09T10:06:00Z</cp:lastPrinted>
  <dcterms:modified xsi:type="dcterms:W3CDTF">2024-04-09T05:06:00Z</dcterms:modified>
  <cp:revision>9</cp:revision>
  <dc:subject/>
  <dc:title>Секретно</dc:title>
</cp:coreProperties>
</file>